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3943778479"/>
      <w:bookmarkStart w:id="1" w:name="__Fieldmark__0_3943778479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3943778479"/>
      <w:bookmarkStart w:id="3" w:name="__Fieldmark__1_3943778479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Głubczyce (ul. Chrobrego 6, 48-100 Głubczyc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41.2024 </w:t>
      <w:tab/>
      <w:tab/>
      <w:t>Parkowanie - zad. 3 – KPP Głubczyc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24-10-10T14:17:00Z</cp:lastPrinted>
  <dcterms:modified xsi:type="dcterms:W3CDTF">2024-10-10T12:18:00Z</dcterms:modified>
  <cp:revision>11</cp:revision>
  <dc:subject/>
  <dc:title>OŚWIADCZENIE SPEŁNIENIA WYMAGAŃ ZAMAWIAJĄCEGO W ZAKRESIE WARUNKÓW TECHNICZNYCH PARKINGU</dc:title>
</cp:coreProperties>
</file>