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37.2024 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0-11-2024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u w:val="single"/>
        </w:rPr>
        <w:t>Część I. Kompleksowe opracowanie/aktualizacja dokumentacji SZBI, audyty KRI, ksc i testy podatności, szkolenia dla Urzędu Gminy Zamość oraz GOPS Zamość w ramach projektu „Cyberbezpieczna Gmina Zamość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I. Kompleksowe przeprowadzenie końcowego audytu wdrożonego systemu zarządzania bezpieczeństwem informacji dla Urzędu Gminy Zamość oraz GOPS Zamość w ramach projektu „Cyberbezpieczna Gmina Zamość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br/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Część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. Kompleksowe opracowanie/aktualizacja dokumentacji SZBI, audyty KRI, ksc i testy podatności, szkolenia dla Urzędu Gminy Zamość oraz GOPS Zamość w ramach projektu „Cyberbezpieczna Gmina Zamość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TO Lublin Sp. z o.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iamentowa 2, 20-447 Lubli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73 8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jednej osoby wykonującej audyt KRI: 3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drugiej osoby wykonującej audyt KRI: 3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jednej osoby wykonującej szkolenie: 3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1701"/>
        <w:gridCol w:w="1559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j osoby wykonującej audyt K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drugiej osoby wykonującej audyt K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j osoby prowadzącej szko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liczba punktów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Energy 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warowa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896 Pozna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781473428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Brzyska-Mazur Instytut Kształcenia Menadżerów Jak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Strusia 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807 Krakó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IP 866157793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Lab Technology&amp;Safety spółka cywil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isarska-Samcik, Sebastian Wiele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ądowa 2/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27 Lub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2343387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um Audytu Bezpieczeństwa </w:t>
              <w:br/>
              <w:t>Sp. z o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Garbarska 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00 Rad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482628893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O Lublin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iamentow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47 Lubl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2015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 pkt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LEO.IT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arskiego 18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4-100 Gli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631264763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ofertach odrzuconych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e Energy  sp. z o.o., Ul. Towarowa 35, 61-896 Poznań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abela Brzyska-Mazur Instytut Kształcenia Menadżerów Jakości, Os. Strusia 1A, 31-807 Kraków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SLab Technology&amp;Safety spółka cywilna, Katarzyna Pisarska-Samcik, Sebastian Wieleba, Ul. Sądowa 2/11, 20-027 Lublin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Audytu Bezpieczeństwa Sp. z o.o., Ul. Garbarska 8b, 26-600 Radom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LEO.IT Sp. z o.o., Ul. Konarskiego 18c, 44-100 Gliwi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Standard"/>
        <w:shd w:fill="D9D9D9" w:val="clear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zęść 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284" w:right="-2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zęść II. Kompleksowe przeprowadzenie końcowego audytu wdrożonego systemu zarządzania bezpieczeństwem informacji dla Urzędu Gminy Zamość oraz GOPS Zamość w ramach projektu „Cyberbezpieczna Gmina Zamość”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AST Sp. z o.o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Dzielna 60, 01-029 Warszaw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12 3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jednego audytora: 3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świadczenie drugiego audytora: 3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1701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jednego audy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drugiego audy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Energy 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3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896 Pozna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8147342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vox Consulting </w:t>
              <w:br/>
              <w:t>Bartłomiej Czaudern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czyrkowska 8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60 Bystr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37263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65 pkt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Brzyska-Mazur Instytut Kształcenia Menadżerów Jakości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Strusia 1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07 Krak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66157793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SLab Technology&amp;Safety </w:t>
              <w:br/>
              <w:t>spółka cywiln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isarska-Samcik, Sebastian Wieleb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ądowa 2/11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27 Lublin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12343387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st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zielna 60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9 Warszaw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272887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ofertach odrzuconych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e Energy  sp. z o.o., Ul. Towarowa 35, 61-896 Pozna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abela Brzyska-Mazur Instytut Kształcenia Menadżerów Jakości, Os. Strusia 1A, 31-807 Kraków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SLab Technology&amp;Safety spółka cywilna, Katarzyna Pisarska-Samcik, Sebastian Wieleba, Ul. Sądowa 2/11, 20-027 Lubli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color w:val="000000"/>
    </w:rPr>
  </w:style>
  <w:style w:type="character" w:styleId="WW8Num11z0">
    <w:name w:val="WW8Num11z0"/>
    <w:qFormat/>
    <w:rPr>
      <w:w w:val="10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cs="Cambria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eastAsia="Calibri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50z3">
    <w:name w:val="WW8Num50z3"/>
    <w:qFormat/>
    <w:rPr>
      <w:lang w:val="pl-PL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3:00Z</dcterms:created>
  <dc:creator>kwierzchowski</dc:creator>
  <dc:description/>
  <cp:keywords/>
  <dc:language>en-US</dc:language>
  <cp:lastModifiedBy>atokarz</cp:lastModifiedBy>
  <cp:lastPrinted>2024-11-15T12:12:00Z</cp:lastPrinted>
  <dcterms:modified xsi:type="dcterms:W3CDTF">2024-11-20T15:43:00Z</dcterms:modified>
  <cp:revision>2</cp:revision>
  <dc:subject/>
  <dc:title/>
</cp:coreProperties>
</file>