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8/ODP-MED/2023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Załącznik nr 1 –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426" w:hanging="426"/>
        <w:contextualSpacing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, że zapoznałem się z wymaganiami Zamawiającego, dotyczącymi przedmiotu zamówienia, zamieszczonymi w Specyfikacji Warunków Zamówienia wraz z załącznikami i nie wnoszę do nich żadnych zastrzeżeń.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>realizację zamówienia w kwocie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autoSpaceDE w:val="false"/>
        <w:spacing w:lineRule="exact" w:line="320"/>
        <w:ind w:left="425" w:hanging="0"/>
        <w:rPr>
          <w:rFonts w:ascii="Arial" w:hAnsi="Arial" w:eastAsia="Calibri" w:cs="Arial"/>
          <w:bCs/>
          <w:i/>
          <w:i/>
          <w:color w:val="FF0000"/>
          <w:spacing w:val="4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i/>
          <w:color w:val="FF0000"/>
          <w:spacing w:val="4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exact" w:line="32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pl-PL"/>
        </w:rPr>
        <w:t>Pozostałe parametry do kryterium oceny ofert</w:t>
      </w:r>
      <w:r>
        <w:rPr>
          <w:rFonts w:eastAsia="Calibri" w:cs="Arial" w:ascii="Arial" w:hAnsi="Arial"/>
          <w:bCs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exact" w:line="320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exact" w:line="240"/>
        <w:ind w:left="709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Wykonawca będzie generował potwierdzenie  KPO: TAK / NIE *;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425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Wydajność spalarni unieszkodliwiającej odpady medyczne w </w:t>
      </w:r>
      <w:r>
        <w:rPr>
          <w:rFonts w:eastAsia="Calibri" w:cs="Arial" w:ascii="Arial" w:hAnsi="Arial"/>
          <w:sz w:val="20"/>
          <w:szCs w:val="20"/>
          <w:u w:val="single"/>
          <w:lang w:val="pl-PL"/>
        </w:rPr>
        <w:t>tonach na rok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(zgodnie </w:t>
        <w:br/>
        <w:t xml:space="preserve">z zapisem w pozwoleniu na przetwarzanie odpadów) :  </w:t>
      </w:r>
      <w:r>
        <w:rPr>
          <w:rFonts w:eastAsia="Calibri" w:cs="Arial" w:ascii="Arial" w:hAnsi="Arial"/>
          <w:b/>
          <w:sz w:val="20"/>
          <w:szCs w:val="20"/>
          <w:lang w:val="pl-PL"/>
        </w:rPr>
        <w:t>…………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t/rok;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pl-PL"/>
        </w:rPr>
        <w:t xml:space="preserve">Czas odbioru odpadów medycznych na wezwanie awaryjne: </w:t>
      </w:r>
      <w:r>
        <w:rPr>
          <w:rFonts w:eastAsia="Calibri" w:cs="Arial" w:ascii="Arial" w:hAnsi="Arial"/>
          <w:b/>
          <w:sz w:val="20"/>
          <w:szCs w:val="20"/>
          <w:lang w:val="pl-PL"/>
        </w:rPr>
        <w:t>………………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min. 24 godz. max. 48 godz.).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pozyskałem wszystkie informacje pozwalające na sporządzenie oferty oraz wykonanie zamówienia;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em się z treścią Specyfikacji Warunków Zamówienia w tym ze wzorem umowy i nie wnoszę(simy) do niej zastrzeżeń oraz przyjmujemy warunki w niej zawarte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uważam się za związanego niniejszą ofertą na czas wskazany w Specyfikacji Warunków Zamówienia.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a na zadach opisanych w dokumentacji zamówienia;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em obowiązki informacyjne przewidziane w art. 13 lub art. 14 RODO)** wobec osób fizycznych, od których dane osobowe bezpośrednio lub pośrednio pozyskałem w celu ubiegania się </w:t>
        <w:br/>
        <w:t xml:space="preserve">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 / 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 ;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 ;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wpisać imię , nazwisko, stanowisko – osoby uprawnionej do podpisania umowy, w przypadku wybrania mojej oferty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..…………… 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bCs/>
      <w:i w:val="false"/>
      <w:iCs/>
    </w:rPr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8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3-08-24T09:02:00Z</dcterms:modified>
  <cp:revision>4</cp:revision>
  <dc:subject/>
  <dc:title>PRZEDSIĘBIORSTWO PAŃSTWOWEJ</dc:title>
</cp:coreProperties>
</file>