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SZCZEGÓŁOWY OPIS PRZEDMIOTU ZAMÓWIENIA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Przedmiotem zamówienia jest </w:t>
      </w:r>
      <w:bookmarkStart w:id="0" w:name="_Hlk4351917"/>
      <w:r>
        <w:rPr>
          <w:rFonts w:eastAsia="Times New Roman" w:cs="Arial"/>
          <w:bCs/>
          <w:sz w:val="20"/>
          <w:szCs w:val="20"/>
          <w:lang w:eastAsia="pl-PL"/>
        </w:rPr>
        <w:t xml:space="preserve">dostawa wyposażenia pracowni samochodowej </w:t>
      </w:r>
      <w:bookmarkStart w:id="1" w:name="_Hlk62557485"/>
      <w:bookmarkStart w:id="2" w:name="_Hlk57983850"/>
      <w:r>
        <w:rPr>
          <w:rFonts w:eastAsia="Times New Roman" w:cs="Arial"/>
          <w:bCs/>
          <w:sz w:val="20"/>
          <w:szCs w:val="20"/>
          <w:lang w:eastAsia="pl-PL"/>
        </w:rPr>
        <w:t xml:space="preserve">dla potrzeb realizacji projektu współfinansowanego ze środków Unii Europejskiej pn. „Profesjonaliści w zawodzie” realizowanego w Zespole Szkół Technicznych w Płocku i Zespołu Szkół Budowlanych nr 1 w Płocku ramach Regionalnego Programu Operacyjnego Województwa Mazowieckiego na lata 2014 – 2020. </w:t>
      </w:r>
      <w:bookmarkEnd w:id="1"/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bookmarkEnd w:id="0"/>
      <w:bookmarkEnd w:id="2"/>
      <w:r>
        <w:rPr>
          <w:rFonts w:eastAsia="Times New Roman" w:cs="Arial"/>
          <w:bCs/>
          <w:sz w:val="20"/>
          <w:szCs w:val="20"/>
          <w:lang w:eastAsia="pl-PL"/>
        </w:rPr>
        <w:t xml:space="preserve">Sprzęt zaproponowany przez Wykonawcę musi być nowy, nieużywany. Produkty powinny posiadać wszelkie certyfikaty i dopuszczenia. Zaproponowany sprzęt musi być kompletny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Sprzęt będzie wykorzystywany na zajęciach prowadzonych z uczniami szkoły ponadpodstawowej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Sprzęt zaproponowany przez Wykonawcę powinien być objęty gwarancją przedstawioną w opisie przedmiotu zamówien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tbl>
      <w:tblPr>
        <w:tblW w:w="1305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6"/>
        <w:gridCol w:w="1694"/>
        <w:gridCol w:w="1"/>
        <w:gridCol w:w="6"/>
        <w:gridCol w:w="5523"/>
        <w:gridCol w:w="1"/>
        <w:gridCol w:w="564"/>
        <w:gridCol w:w="7"/>
        <w:gridCol w:w="704"/>
        <w:gridCol w:w="7"/>
        <w:gridCol w:w="1553"/>
        <w:gridCol w:w="7"/>
        <w:gridCol w:w="1127"/>
        <w:gridCol w:w="7"/>
        <w:gridCol w:w="1269"/>
        <w:gridCol w:w="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pis przedmiotu zamówienia – minimalne wymagania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ce przezna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warancja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13 poz. 5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ózek narzędziowy warsztatowy 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. 11 szuflad, 48 wkładek, 805 elementów.</w:t>
            </w:r>
          </w:p>
          <w:p>
            <w:pPr>
              <w:pStyle w:val="Normal"/>
              <w:suppressAutoHyphens w:val="false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posażenie:</w:t>
            </w:r>
          </w:p>
          <w:p>
            <w:pPr>
              <w:pStyle w:val="Normal"/>
              <w:suppressAutoHyphens w:val="false"/>
              <w:spacing w:lineRule="auto" w:line="240" w:before="10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1/2" 8-32 mm 25 elementów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1/2": 8, 9, 10, 11, 12, 13, 14, 15, 16, 17, 18, 19, 21, 22, 24, 27, 30, 32 m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nasadki do świec: 16, 21 m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zechotka 1/2" (45 zębów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krętło 1/2"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przedłużki 1/2": 125, 250 m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 Cardana 1/2"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dukcja 1/2" x 1/4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3/8" 8-24 mm 33 elementy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3/8" 6-kątne krótkie w rozmiarze: 8, 9, 10, 11, 12, 13, 14, 15, 16, 17, 18, 19, 21, 22, 24 mm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3/8" 6-kątne długie w rozmiarze: 10, 11, 12, 13, 14, 15, 17, 19 mm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do świec w rozmiarze: 14, 16, 21 mm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zechotka 3/8"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łużki 3/8" o długościach: 75 mm i 250 mm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dukcje: 3/8"x1/4", 3/8"x1/2"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 Cardana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apter trójdroż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1/4" 4-14 mm 44 element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1/4": 4; 4,5; 5; 5,5; 6; 7; 8; 9; 10; 11; 12; 13; 14 mm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1/4"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RX: T8, T9, T10, T15, T20, T25, T27, T30, T40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ak: 1, 2, 3 płaski: 4; 5,5; 6,5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zidrive: 1, 2, 3 hex: H3, H4, H5, H6, H8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zechotka extra 60 zębów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rętak do nasadek 1/4"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łużki 1/4" 50, 150 mm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łużka giętka 1/4"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dukcja 3-stopniowa 3/8"x1/4"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dukcja 1/2" x 1/4"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 Cardana 1/4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długich 1/4", 1/2" 20 elementów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1/4": 4; 4.5; 5; 5.5; 6; 7; 8; 9; 10; 11; 12 mm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1/2": 13; 14; 15; 16; 17; 18; 19; 21; 24 mm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12-kąt 1/2" 8-32 mm 24 element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8, 9, 10, 11, 12, 13, 14, 15, 16, 17, 18, 19, 20, 21, 22, 23, 24, 25, 26, 27, 28, 29, 30, 32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2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płaskich 6-32 mm 12 element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6x7, 8x9, 10x11, 12x13, 14x15, 16x17, 18x19, 20x22, 21x23, 24x27, 25x28, 30x32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oczkowych odgiętych 6-32 mm 12 element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6x7, 8x9, 10x11, 12x13, 14x15, 16x17, 18x19, 20x22, 21x23, 24x27, 25x28, 30x32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płasko-oczkowych 6-32 mm 24 elementy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6, 7, 8, 9, 10, 11, 12, 13, 14, 15, 16, 17, 18, 19, 20, 21, 22, 23, 24, 26, 27, 28, 30, 32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3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fajkowych 6-19 mm 10 elementów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6, 7, 8, 10, 11, 12, 13, 14, 17, 19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płasko-oczkowych krótkich 10-19 mm 10 elementów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10, 11, 12, 13, 14, 15, 16, 17, 18, 19 mm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różnych 20 elemen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e płasko-oczkowe z grzechotką 8, 10, 13, 17, 19 m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e oczkowe TORX 6x8, 10x12, 14x18, 20x24 m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e do przewodów hamulcowych 8x10, 9x11, 10x12, 13x14, 15x17, 16x18 m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e do pomp i rozruszników 10x11, 12x13, 14x15, 16x17, 18x19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bitów torx, spline, imbus 40 elementów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10 mm x 30 mm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RX: T20, T25, T30, T40, T45, T50, T55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EX: 4, 5, 6, 7, 8, 10, 12 mm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LINE: M5, M6, M8, M10, M12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10 mm x 75 mm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RX: T20, T25, T30, T40, T45, T50, T55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EX: 4, 5, 6, 7, 8, 10, 12 mm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LINE: M5, M6, M8, M10, M12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chwyty 1/2" i 3/8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4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udarowych długich 1/2" 13-27 mm 11 elementów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13; 14; 15; 16; 17; 18; 19; 21; 22; 24; 27 mm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udarowych 1/2" 13-27 mm 13 elementów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13; 14; 15; 16; 17; 18; 19; 21; 22; 24; 27 mm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łużka 1/2" 125mm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 Carda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udarowych Spline, Ribe 16 elementów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SPLINE: M5, M6, M8, M10, M12, M14, M16, M18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RIBE: M5, M6, M8, M10, M12, M14, M16, M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asadek udarowych Torx, Imbus 16 elementów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TORX:T30, T40, T45, T50, T55, T60, T70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IMBUS:H5, H6, H8, H10, H12, H14, H17, H1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płasko-oczkowych z grzechotką 8-19 mm 9 element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8 mm, 10 mm, 12 mm, 13 mm, 15 mm, 16 mm, 17 mm, 18 mm, 19 m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e wykonane są ze stali chromowo - wanadowej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5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bitów imbus, torx oraz torx-E 55 elementów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adki Torx 1/2": E4, E5, E6, E7, E8, E10, E12, E14, E16, E18, E20, E22, E24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imbus 30 mm: H4, H5, H6, H7, H8, H9, H10, H12, H13, H14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imbus 75 mm: H4, H5, H6, H7, H8, H9, H10, H12, H13, H14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TORX 30 mm: T20, T25, T30, T35, T40, T45, T50, T55, T60, T70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TORX 75 mm: T20, T25, T30, T35, T40, T45, T50, T55, T60, T70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chwyt 1/2"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chwyt 3/8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bitów ribe, spline 42 elementy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RIBE 30 mm: M4, M5, M6, M8, M9, M10, M12, M14, M16, M18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RIBE 75 mm: M4, M5, M6, M8, M9, M10, M12, M14, M16, M18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SPLINE 30 mm: M4, M5, M6, M8, M9, M10, M12, M14, M16, M18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ty SPLINE 75 mm: M4, M5, M6, M8, M9, M10, M12, M14, M16, M18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chwyt 1/2"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chwyt 3/8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do pobijania 5 element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skie: 6x150, 8x150, 10x175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akowe: 2x150, 3x1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8 elementów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skie: 3x75, 5x100, 6x100, 6x38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akowe: 0x75, 1x75, 2x100, 2x3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6 elementów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skie: 3x75, 5x100, 6x100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akowe: 0x75, 1x75, 2x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6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torx T 9 elementów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T10x100, T15x100, T20x100, T25x100, T27x150, T30x150,T40x150, T45x200, T50x200 mm. Stal S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elektrycznych + próbnik 5 elementów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skie 6x150, 8x150, 10x175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akowe 2x150, 3x150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óbnik 14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do pobijania 4 element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płaski - 6x100, 8x150 mm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H - 2x100, 3x125 m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l Cr-V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długich 5 elementów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wkrętaków długich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ne ze stali chromowo-wanadowej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magnesowane końcówk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zestawie wkrętak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skie 4 x 250 / 6 x 250 mm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H 0 x 200 / 1 x 250 / 2 x 2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7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imbus T 9 elementów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H1,5x100, H2x100, H2,5x100, H3x100, H4x150, H5x150,H6x150, H8x200, H10x200 mm. Stal S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iec różnych 4 element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binerki 180 mm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cinaczki boczne 160 mm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wydłużone 160 mm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cinaczki czołowe 20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iec segera 4 element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zewnętrzne wygię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wewnętrzne wygię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zewnętrzne pros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wewnętrzne pros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iec do rur oraz Morsa 2 elementy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zatrzaskowe 250 mm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do rur 25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8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ce do rur + klucz szwed 2 element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do rur automatyczne: 250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ucz typu SZWED: 10" / 250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ce długie 4 element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proste, wygię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pilników 4 elemen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ółokrągły, trójkątny, płaski, okrągł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akcesoriów pomiarowych 7 elementów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ara składana z kątomierzem 2 m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ara zwijana 3 m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wmiarka 150 mm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ożyk metalowy do tapet 18 mm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óż monterski z dwoma ostrzam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łówek kamieniarski mechaniczny + 3 rysi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9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krętaków 6 elementów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kość przemysłowa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wkrętaka: Standardowy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l: S2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zawiera groty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askie: 3, 5, 6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akowe: PH0, PH1, PH2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ługość robocza: 100 mm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iec elektrycznych 1000V 4 elementy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uniwersalne izolowane 180 mm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ciągacz izolacji 160 mm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tnące boczne izolowane 160 mm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proste wydłużone izolowane 16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szczypiec INDUSTRY 3 elementy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uniwersalne 180 mm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tnące boczne 160 mm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ypce proste wydłużone 16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wybijaków i przecinaków 10 elementów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bijaki (długość całkowita 148 mm): 3 / 4 / 5 / 6 / 8 mm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cinaki: 10 x 138 / 13 x 148 / 16 x 170 mm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nktaki: 6 x 98 / 8 x 114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gwintowników i narzynek 32 elementy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rzynki w rozmiarze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3 x 0,5; M4 x 0,7; M5 x 0,8; M6 x 1; M8 x 1,25; M10 x 1,5; M12 x 1,75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wintowniki w rozmiarze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3 x 0,5; M4 x 0,7; M5 x 0,8; M6 x 1; M8 x 1,25; M10 x 1,5; M12 x 1,75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krętło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wkę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wintomierz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rę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10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gwintowników oraz narzynek 40 elementów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wintowniki M3, M4, M5, M6, M8, M10, M12, M14, M16, M18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rzynki M3, M4, M5, M6, M8, M10, M12, M14, M16, M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pokręteł oraz oprawek do gwintowników i narzynek 8 el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wki 20x7, 25x9, 30x11, 38x14, 45x18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krętła M1 - M12, M5 - M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akcesoriów blacharskich 5 elementów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łotek 500g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łotek blacharski 30 mm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cinaki: 148x13, 170x16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nktak: 140x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kluczy L HEX Torx 18 elementów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busy: 1,5; 2; 2,5; 3; 4; 5; 6; 8; 10 mm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RX: T10, T15, T20, T25, T27, T30, T40, T45, T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uflada 1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akcesoriów magnetycznych 6 element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usterko inspekcyj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ługopis magnetyczny + 2 końcówk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mpka LED 24 + 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staw nitownica + nity 151 elementów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townica ręczna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ty: 3,2 x 11 - 50 szt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0 x 11 - 50 szt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8 x 11 - 50 sz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krętaki nasadowe 5 elementó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zawiera zestaw wkrętaków nasadowych marki Corona Exclusivew rozmiarach 6-13mm. Zostały one wykonane ze mocnej stali chromowo-wanadowej, dzięki temu są bardzo wytrzymał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y: 6mm, 7mm, 8mm, 10mm, 13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lucze płasko oczkowe z grzechotką łamane 10 elementów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zechotka o skoku 5° (72 zęby)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estaw zawiera klucze: 8, 10, 12, 13, 14, 15, 16, 17, 18, 19 mm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żdy klucz wykonany ze stali chromowo-wanadowej (Cr-V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wkład na drobne akcesoria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acownia samochod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n. 12 m-cy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3 poz. 6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fka narzędziowa z nadstawką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Wymiary szafk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całkowita 105,5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9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90 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46,5 cm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Wymiary szuflad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1-5 (szer/głęb/wys) 71/40/5,5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6 (szer/głęb/wys) 71/40/12,5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7 (szer/głęb/wys) 71/40/19,5cm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Waga pustego wózka: 63k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  <w:t>Wózek posiada:</w:t>
            </w:r>
          </w:p>
          <w:p>
            <w:pPr>
              <w:pStyle w:val="Normal"/>
              <w:suppressAutoHyphens w:val="false"/>
              <w:spacing w:lineRule="auto" w:line="240" w:before="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szuflad, 4 szufladową nadstawkę – łącznie 11 szuflad na prowadnicach kulkowych, centralny zamek, 3 komplety kluczyków, 2 stopniowe prowadnice, 564 elementy wyposażen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y zame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ózek został wyposażony w zamek pozwalający na blokowanie szuflad. W zestawie dołączone są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 komplety kluczyków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dzięki temu można przypisać do wózka osoby odpowiedzialne za jej wyposażenie.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odne przemieszczanie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 wózku zostały zainstalowane 4 koła o średnicy 125 mm z których 2 są skrętne oraz posiadają blokadę kół zapobiegającą samowolnemu przemieszczaniu się wózka.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nice kul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zafce zostały zastosowane szuflady wyposażone w 2 stopniowe rozsuwan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owadnice kulowe, </w:t>
            </w:r>
            <w:r>
              <w:rPr>
                <w:rFonts w:cs="Calibri" w:ascii="Calibri" w:hAnsi="Calibri"/>
                <w:sz w:val="20"/>
                <w:szCs w:val="20"/>
              </w:rPr>
              <w:t>zapewniające płynne i niezawodne działanie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transportowy i wygodny blat roboczy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wyposażona jest w wygodny uchwyt, który ułatwia prowadzenie.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blatu roboczego wykonana jest z metalu,wykończona tworzywem. Posiada także przegródkę na drobne akcesoria.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z wyposażeniem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 5 szuflad szafki oraz szuflady nadstawki wyposażone zostały we wkłady narzędziowe, zaś 2 szuflady pozostały puste na własne wyposażenie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9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aki płaskie i krzyżakowe 4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9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Industry 3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9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cze płasko-oczkowe łamane z grzechotką 8 -19 m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9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do rur 2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9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zczypiec długich 4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cze płasko oczkowe 6-32 mm 24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cze oczkowe gięte 6-32mm, 12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cze typu C 20 elem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9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ilników metalowych 4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cze fajkowe 6 -19 mm 10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nasadek 1/2'’ 8-32 mm, 25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nasadek 1/4'’ 4-14 mm,bity stal S2, 44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0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cze trzpieniowe, imbusowe i TORX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1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aki ze stali S2 8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1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Seger'a 180mm 4 ele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1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250 mm, szczypce do rur 250 m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1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ntowniki i Narzynki M3-M18 40 el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1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ętła i oprawki do gwintów i narzyne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townica + nity 151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soria blacharskie, 5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nasadek 1/2'’ 13-27 mm przedłużka 1/2’’ 125mm łącze Cardan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busy uchwyt „T”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aki do podbijani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X uchwyt „T”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3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kluczy nasadowych 3/8" 8-24 mm 33ele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flada 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2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adki udarowe 1/2" SPLINE, RIBE, 16 ele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1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4 el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3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wybijaków i przecinaków 10 el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23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bitów Torx, HEX, XZN + adaptery 3/8", 1/2"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40 element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C110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ta wkładka na drobne akcesori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/>
              <w:t>Pracownia samochod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n. 12 m-cy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u Funduszy Europejski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abela Kamiń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orządził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gdalena Rębelska-Jóźwi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9" w:gutter="0" w:header="567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1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8595"/>
    </w:tblGrid>
    <w:tr>
      <w:trPr/>
      <w:tc>
        <w:tcPr>
          <w:tcW w:w="261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Plac Stary Rynek 1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www.plock.eu</w:t>
          </w:r>
        </w:p>
      </w:tc>
      <w:tc>
        <w:tcPr>
          <w:tcW w:w="8595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rPr/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Profesjonaliści w zawodzie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rPr/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3.01-14-i927/22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2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/>
            </w:rPr>
            <w:drawing>
              <wp:inline distT="0" distB="0" distL="0" distR="0">
                <wp:extent cx="662368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7" t="-1925" r="-167" b="-19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68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eastAsia="Times New Roman" w:cs="Arial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3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2:00Z</dcterms:created>
  <dc:creator>Anna Grumanowska</dc:creator>
  <dc:description/>
  <cp:keywords/>
  <dc:language>en-US</dc:language>
  <cp:lastModifiedBy>Magdalena Rębelska</cp:lastModifiedBy>
  <cp:lastPrinted>2022-01-17T09:55:00Z</cp:lastPrinted>
  <dcterms:modified xsi:type="dcterms:W3CDTF">2023-10-30T13:19:00Z</dcterms:modified>
  <cp:revision>4</cp:revision>
  <dc:subject/>
  <dc:title/>
</cp:coreProperties>
</file>