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;Liberation Mono"/>
          <w:b/>
          <w:b/>
          <w:kern w:val="2"/>
          <w:sz w:val="24"/>
          <w:szCs w:val="24"/>
          <w:lang w:eastAsia="zh-CN" w:bidi="hi-IN"/>
        </w:rPr>
      </w:pPr>
      <w:r>
        <w:rPr/>
        <w:t xml:space="preserve">WR.271.8.2023                                                           </w:t>
      </w:r>
    </w:p>
    <w:p>
      <w:pPr>
        <w:pStyle w:val="Normal"/>
        <w:jc w:val="center"/>
        <w:rPr/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  <w:t>„</w:t>
      </w:r>
      <w:r>
        <w:rPr/>
        <w:t>Przebudowa drogi wewnętrznej w miejscowości Grotniki ul. Ogrodowa ”.</w:t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2A Sp. z o.o.</w:t>
            </w:r>
          </w:p>
          <w:p>
            <w:pPr>
              <w:pStyle w:val="Zawartotabeli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ul. Marszałkowska 58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-545 Warszaw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3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MIX” Justyna Dośpiał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la Branicka 11B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-001 Biał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Budowlane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AL – BRUK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krzatek Zbigniew, Gałkówek Parcela 38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041 Gałków Duż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2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KAR SPÓŁKA Z O.O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ukowa 11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341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RKBUD Sp. z o.o.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l. Piotrkowska 173 lok.500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447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Produkcyjno – Handlowo – Usługowe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KOINŻBUD” Piotr Peraj</w:t>
              <w:tab/>
              <w:t>ul. Targowa 5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210 Uniej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3-04-12T13:33:00Z</dcterms:modified>
  <cp:revision>8</cp:revision>
  <dc:subject/>
  <dc:title>oznaczenie sprawy</dc:title>
</cp:coreProperties>
</file>