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1 do SW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Normal"/>
        <w:jc w:val="center"/>
        <w:rPr/>
      </w:pPr>
      <w:r>
        <w:rPr/>
        <w:t>Zadanie nr 1</w:t>
      </w:r>
    </w:p>
    <w:tbl>
      <w:tblPr>
        <w:tblW w:w="89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885"/>
        <w:gridCol w:w="940"/>
        <w:gridCol w:w="1020"/>
        <w:gridCol w:w="1120"/>
        <w:gridCol w:w="1000"/>
        <w:gridCol w:w="960"/>
        <w:gridCol w:w="544"/>
      </w:tblGrid>
      <w:tr>
        <w:trPr>
          <w:trHeight w:val="29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przedmiotu zamówieni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OI 2 ul. Obornicka 108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-961 Wrocław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I Oleśnica ul. Wileńska 14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6-400 Oleśnica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I Jastrzębie, Jednostka Wojskowa, Jastrzębie 46-100 Namysłó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I Kłodzko ul. Walecznych 59 57-300 Kłodzk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OI Brzeg ul. Sikorskiego 6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9-300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.m.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śnica (spray) na osy i szerszenie opakowanie min.300ml max.500ml umożliwiające rozpylenie z dużej odległości, spra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t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eczko do czyszczenia urządzeń sanitarnych, mikrogranulki pojemność min. 500ml max. 700ml, zapachow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t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dło w płynie kremowe, pojemność min. 400 ml max. 500m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t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a do podłogi, pojemność min. 400ml max. 500ml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t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łyn do mycia szyb z atomizerem,zapachowy, nie pozostawiający smug, pojemność min. 500ml ±1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t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łyn do mycia WC żelowy z dozownikiem ułatwiający czyszczenie muszli, pojemność min. 500 ml max.750m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t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łyn do naczyń zapachowy, pojemność min. 500ml max. 700m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t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łyn uniwersalny  do mycia powierzchni PCV lastriko, terakoty, glazury, zapachowy, pojemności min. 900 ml max. 1000m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t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chloryn sodu 15%, pojemność 5l ±1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szek do szorowania z przeznaczeniem do urządzeń kuchennych i sanitarnych oraz naczyń, pojemność min. 500 ml max. 700ml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t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Zadanie nr 2</w:t>
      </w:r>
    </w:p>
    <w:tbl>
      <w:tblPr>
        <w:tblW w:w="86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2352"/>
        <w:gridCol w:w="642"/>
        <w:gridCol w:w="602"/>
        <w:gridCol w:w="620"/>
        <w:gridCol w:w="629"/>
        <w:gridCol w:w="602"/>
        <w:gridCol w:w="615"/>
        <w:gridCol w:w="602"/>
        <w:gridCol w:w="793"/>
        <w:gridCol w:w="507"/>
      </w:tblGrid>
      <w:tr>
        <w:trPr>
          <w:trHeight w:val="39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pis Przedmiotu Zamówienia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I 1 ul. Hallera 36-38 53-324 Wrocław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I 2 ul. Obornicka 108 50-961 Wrocław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I 3 ul. Trzmielowicka 28 54-008 Wrocław</w:t>
              <w:br/>
              <w:t>10 Pułk Dowodzeni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I 3 ul. Trzmielowicka 28 54-008 Wrocław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I Oleśnica ul. Wileńska 14 56-400 Oleśnic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I Kłodzko ul. Walecznych 59 57-300 Kłodzk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I Brzeg ul. Sikorskiego 6 49-300 Brzeg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cownia metaloplastyki ul. Obornicka 108 50-961 Wrocław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.m.</w:t>
            </w:r>
          </w:p>
        </w:tc>
      </w:tr>
      <w:tr>
        <w:trPr>
          <w:trHeight w:val="6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 HEPA H-12 do odkurzacza KARCHER VC6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t</w:t>
            </w:r>
          </w:p>
        </w:tc>
      </w:tr>
      <w:tr>
        <w:trPr>
          <w:trHeight w:val="6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j drewniany do szczotki ulicowej fi 22 długość min. 160cm max. 170c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t</w:t>
            </w:r>
          </w:p>
        </w:tc>
      </w:tr>
      <w:tr>
        <w:trPr>
          <w:trHeight w:val="6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ńcówka  mopa XXL, fi 15 okrągła, sznurkowa,  bawełniana, długość min. 280mm max. 310mm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t</w:t>
            </w:r>
          </w:p>
        </w:tc>
      </w:tr>
      <w:tr>
        <w:trPr>
          <w:trHeight w:val="6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otła do zamiatania powierzchni 30 cm. Szczotka w oprawie drewnianej. Włókno PET. Gwint w drewnie 22mm (standardowy). Tolerancja +/- 5%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t</w:t>
            </w:r>
          </w:p>
        </w:tc>
      </w:tr>
      <w:tr>
        <w:trPr>
          <w:trHeight w:val="6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otła przemysłowa, wymiar : 40 cm, drewniany korpus, wyposażona w metalowy uchwyt do mocowania trzonka, włosie plastikowe, stosowana przy zewnętrznych pracach porządkowych, tolerancja +/- 5%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t</w:t>
            </w:r>
          </w:p>
        </w:tc>
      </w:tr>
      <w:tr>
        <w:trPr>
          <w:trHeight w:val="6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otła przemysłowa, wymiar : 50 cm, drewniany korpus, wyposażona w metalowy uchwyt do mocowania trzonka, włosie plastikowe, stosowana przy zewnętrznych pracach porządkowych, tolerancja +/- 5%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t</w:t>
            </w:r>
          </w:p>
        </w:tc>
      </w:tr>
      <w:tr>
        <w:trPr>
          <w:trHeight w:val="6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p komplet:  (wiadro, odsącznik, mop, sztyl). Wiadro plastikowe min 10l wraz z uchwytem do przenoszenia oraz odsącznikiem, mop bawełniany ze sztylem metalowym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kpl. </w:t>
            </w:r>
          </w:p>
        </w:tc>
      </w:tr>
      <w:tr>
        <w:trPr>
          <w:trHeight w:val="6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p płaski  wymiar 410x110 mm z trzonkiem aluminiowym, tolerancja +/- 10%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t</w:t>
            </w:r>
          </w:p>
        </w:tc>
      </w:tr>
      <w:tr>
        <w:trPr>
          <w:trHeight w:val="6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pier toaletowy jednowarstwowy JUMBO 2 - warstwowy, długość rolki min.100m max.150m, 12 szt. w opakowaniu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p</w:t>
            </w:r>
          </w:p>
        </w:tc>
      </w:tr>
      <w:tr>
        <w:trPr>
          <w:trHeight w:val="6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toaletowy 3 warstwowy super mocny a = 8 rolek, kolor biały, długość rolki min. 15 m max. 20 m 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p</w:t>
            </w:r>
          </w:p>
        </w:tc>
      </w:tr>
      <w:tr>
        <w:trPr>
          <w:trHeight w:val="6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pychacz do wc -gumowy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t</w:t>
            </w:r>
          </w:p>
        </w:tc>
      </w:tr>
      <w:tr>
        <w:trPr>
          <w:trHeight w:val="6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ęczniki papierowe w rolkach 3 wartwowe, chłonne, min. 50 m max. 60 m bieżących w rolce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t</w:t>
            </w:r>
          </w:p>
        </w:tc>
      </w:tr>
      <w:tr>
        <w:trPr>
          <w:trHeight w:val="6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ękawice gumowe gospodarcze rozmiar L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t</w:t>
            </w:r>
          </w:p>
        </w:tc>
      </w:tr>
      <w:tr>
        <w:trPr>
          <w:trHeight w:val="6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czotka do zamiatania 30 cm w oprawie drewnianej, lakierowana z/t drewnianym, tolerancja +/- 5%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t</w:t>
            </w:r>
          </w:p>
        </w:tc>
      </w:tr>
      <w:tr>
        <w:trPr>
          <w:trHeight w:val="6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czotka do zamiatania 40 cm w oprawie drewnianej, lakierowana z/t drewnianym, tolerancja +/- 5%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t</w:t>
            </w:r>
          </w:p>
        </w:tc>
      </w:tr>
      <w:tr>
        <w:trPr>
          <w:trHeight w:val="6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ufelka z gumą ze zmiotką - zestaw do sprzątania pomieszczeń szufelka wykonana z PCV, zmiotka z OPCV z włosiem sztuczny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t</w:t>
            </w:r>
          </w:p>
        </w:tc>
      </w:tr>
      <w:tr>
        <w:trPr>
          <w:trHeight w:val="6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cierka z mikrofibry do podłóg wymiar min 500 x 600 mm, tolerancja +/- 1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t</w:t>
            </w:r>
          </w:p>
        </w:tc>
      </w:tr>
      <w:tr>
        <w:trPr>
          <w:trHeight w:val="6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cierka do szyb i luster z mikrofibry wymiar min 30 x 30 cm, tolerancja +/- 10%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t</w:t>
            </w:r>
          </w:p>
        </w:tc>
      </w:tr>
      <w:tr>
        <w:trPr>
          <w:trHeight w:val="6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cierka flanelowa do podłóg wymiar min 600 x 700 mm, tolerancja +/- 10%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t</w:t>
            </w:r>
          </w:p>
        </w:tc>
      </w:tr>
      <w:tr>
        <w:trPr>
          <w:trHeight w:val="6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rzonek drewniany z gwintem do miotły średnica 22mm długość min. 120 max. 150 cm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t</w:t>
            </w:r>
          </w:p>
        </w:tc>
      </w:tr>
      <w:tr>
        <w:trPr>
          <w:trHeight w:val="6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rek do odkurzacza KERCHER model  MV3 KR01 nr. Art..MGKR 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t</w:t>
            </w:r>
          </w:p>
        </w:tc>
      </w:tr>
      <w:tr>
        <w:trPr>
          <w:trHeight w:val="6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rek do odkurzacza  KARCHER model 6.904-3029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t</w:t>
            </w:r>
          </w:p>
        </w:tc>
      </w:tr>
      <w:tr>
        <w:trPr>
          <w:trHeight w:val="6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rek do odkurzacza  NVM 1CH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t</w:t>
            </w:r>
          </w:p>
        </w:tc>
      </w:tr>
      <w:tr>
        <w:trPr>
          <w:trHeight w:val="6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rki na śmieci 120 l mocne wykonane z foli LDPE mocne przeznaczone do pakowania śmieci i odpadów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t</w:t>
            </w:r>
          </w:p>
        </w:tc>
      </w:tr>
      <w:tr>
        <w:trPr>
          <w:trHeight w:val="6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rki na śmieci 240 l mocne wykonane z foli LDPE mocne przeznaczone do pakowania śmieci i odpadów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t</w:t>
            </w:r>
          </w:p>
        </w:tc>
      </w:tr>
      <w:tr>
        <w:trPr>
          <w:trHeight w:val="6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rki na śmieci 35 l wykonane z foli LDPE mocne przeznaczone do pakowania śmieci i odpadów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t</w:t>
            </w:r>
          </w:p>
        </w:tc>
      </w:tr>
      <w:tr>
        <w:trPr>
          <w:trHeight w:val="6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rki na śmieci 60 l mocne  wykonane z foli LDPE mocne przeznaczone do pakowania śmieci i odpadów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t</w:t>
            </w:r>
          </w:p>
        </w:tc>
      </w:tr>
      <w:tr>
        <w:trPr>
          <w:trHeight w:val="6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miotka plastikowa z włosiem, włosie o długości 6 cm. Zmiotka i szufelka łączy się zatrzaskowo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t</w:t>
            </w:r>
          </w:p>
        </w:tc>
      </w:tr>
      <w:tr>
        <w:trPr>
          <w:trHeight w:val="6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 do odkurzacza Kercher model NT 65/2 Tact² w opakowaniu 5szt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pl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Zadanie nr 3</w:t>
      </w:r>
    </w:p>
    <w:tbl>
      <w:tblPr>
        <w:tblW w:w="866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3846"/>
        <w:gridCol w:w="1891"/>
        <w:gridCol w:w="902"/>
        <w:gridCol w:w="1045"/>
      </w:tblGrid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przedmiotu zamówieni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I 3 ul. Trzmielowicka 28 54-008 Wrocław GZ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ILOŚC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.m.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urzacz mobilny do usuwania pyłów drewna i krzemionki w warsztacie stolarskim. -odkurzacz przemysłowy;</w:t>
              <w:br/>
              <w:t>-wąż ssący minimum 3,5m;</w:t>
              <w:br/>
              <w:t>-ciężar do 15kg;</w:t>
              <w:br/>
              <w:t>-wydatek powietrza minimum 74 l/s;</w:t>
              <w:br/>
              <w:t>-ssawka podłogowa mokro/sucho;</w:t>
              <w:br/>
              <w:t>-do gipsu;</w:t>
              <w:br/>
              <w:t>-bezworkowy;</w:t>
              <w:br/>
              <w:t>-pojemnik minimum 40l;</w:t>
              <w:br/>
              <w:t>-moc 1400W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4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4</w:t>
    </w:r>
    <w:r>
      <w:rPr>
        <w:sz w:val="20"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  <w:szCs w:val="22"/>
      </w:rPr>
      <w:t>INFR/152/2022</w:t>
    </w:r>
  </w:p>
</w:hdr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Arial" w:hAnsi="Arial" w:eastAsia="Times New Roman" w:cs="Arial"/>
      <w:sz w:val="24"/>
      <w:szCs w:val="24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suppressAutoHyphens w:val="true"/>
      <w:spacing w:before="0" w:after="120"/>
      <w:ind w:left="284" w:hanging="284"/>
      <w:jc w:val="both"/>
    </w:pPr>
    <w:rPr>
      <w:kern w:val="2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25:00Z</dcterms:created>
  <dc:creator>Anna Majewska</dc:creator>
  <dc:description/>
  <dc:language>en-US</dc:language>
  <cp:lastModifiedBy>Ruśkulyte Karolina</cp:lastModifiedBy>
  <cp:lastPrinted>2022-03-25T09:06:00Z</cp:lastPrinted>
  <dcterms:modified xsi:type="dcterms:W3CDTF">2022-04-07T10:46:00Z</dcterms:modified>
  <cp:revision>3</cp:revision>
  <dc:subject/>
  <dc:title/>
</cp:coreProperties>
</file>