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3/p.n/2024 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AZ SPRZĘTU I POTENCJAŁU TECHNICZNEGO, DOSTĘPNYCH WYKONAWCY USŁUG W CELU WYKONANIA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69"/>
        <w:gridCol w:w="26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zwa sprzętu dostępnego Wykonawcy z krótkim opisem techniczny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lość sprzęt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Informacja o podstawie dysponowania wymienionym sprzętem przez Wykonawcę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4, 5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8, 9, 10,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2,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4, 15,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4"/>
                <w:szCs w:val="24"/>
                <w:lang w:eastAsia="pl-PL"/>
              </w:rPr>
              <w:t>Własne*/innych podmiotów</w:t>
            </w:r>
          </w:p>
        </w:tc>
      </w:tr>
      <w:tr>
        <w:trPr>
          <w:trHeight w:val="5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łasne*/innych podmiotów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konawca może polegać na potencjale technicznym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(w oryginale) zobowiązanie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>* niepotrzebne wy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x</dc:creator>
  <dc:description/>
  <cp:keywords/>
  <dc:language>en-US</dc:language>
  <cp:lastModifiedBy>x</cp:lastModifiedBy>
  <dcterms:modified xsi:type="dcterms:W3CDTF">2024-10-15T09:19:00Z</dcterms:modified>
  <cp:revision>9</cp:revision>
  <dc:subject/>
  <dc:title/>
</cp:coreProperties>
</file>