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</w:t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RMULARZ OFERTY</w:t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.......................... dnia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Y</w:t>
      </w:r>
    </w:p>
    <w:p>
      <w:pPr>
        <w:pStyle w:val="Normal"/>
        <w:widowControl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wiązując do Zapytania ofertowego </w:t>
      </w:r>
      <w:r>
        <w:rPr>
          <w:rFonts w:cs="Calibri Light" w:ascii="Calibri Light" w:hAnsi="Calibri Light"/>
          <w:b/>
          <w:sz w:val="22"/>
          <w:szCs w:val="22"/>
        </w:rPr>
        <w:t xml:space="preserve">na </w:t>
      </w:r>
      <w:r>
        <w:rPr>
          <w:rFonts w:cs="Calibri Light" w:ascii="Calibri Light" w:hAnsi="Calibri Light"/>
          <w:b/>
          <w:bCs/>
          <w:sz w:val="22"/>
          <w:szCs w:val="22"/>
        </w:rPr>
        <w:t>ŚWIADCZENIE USŁUG PRALNICZYCH</w:t>
      </w:r>
      <w:r>
        <w:rPr>
          <w:rFonts w:cs="Calibri Light" w:ascii="Calibri Light" w:hAnsi="Calibri Light"/>
          <w:b/>
          <w:color w:val="000000"/>
          <w:sz w:val="22"/>
          <w:szCs w:val="22"/>
          <w:highlight w:val="white"/>
        </w:rPr>
        <w:t xml:space="preserve">  dla Krajowego Ośrodka Psychiatrii Sądowej dla Nieletnich w Garwolini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r sprawy: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OPSN/ZO4/2022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ferujemy wykonanie przedmiotu zamówienia na następujących warunkach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134"/>
        <w:gridCol w:w="1701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ognozowana ilość w okresie trwania um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nie bielizny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0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nie mopów (sz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64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astosowana stawka podatku VAT: …………..%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y, że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apoznałem się z treścią Zapytania wszystkimi załącznikami i akceptuję ich treść, w tym warunki płatności oraz zdobyłem wszelkie niezbędne informacje do przygotowania oferty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>cena brutto podana w niniejszym formularzu zawiera wszystkie koszty wykonania zamówienia jakie ponosi Zamawiający w przypadku wyboru niniejszej oferty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 xml:space="preserve">wszystkie dane zawarte w mojej ofercie są zgodne z prawdą i aktualne </w:t>
        <w:br/>
        <w:t>w chwili składania oferty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 xml:space="preserve">w przypadku udzielenia zamówienia, zobowiązuję się do zawarcia umowy </w:t>
        <w:br/>
        <w:t>w miejscu  i terminie wskazanym przez Zamawiającego oraz na warunkach określonych w projekcie umowy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>jestem związany niniejszą ofertą przez okres 30 dni od upływu terminu składania  ofert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>upoważniam do kontaktu z Zamawiającym w sprawie niniejszego zamówienia:………………..….tel………………fax…………………email ……………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m zamówienie w terminie od 2022.07-01 do 2023.06.30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płatności wynosi  </w:t>
      </w:r>
      <w:r>
        <w:rPr>
          <w:rFonts w:cs="Calibri Light" w:ascii="Calibri Light" w:hAnsi="Calibri Light"/>
          <w:b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 xml:space="preserve"> od dni doręczenia faktury VAT po zakończeniu każdego miesiąca kalendarzowego na podstawie załączonej specyfikacji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ełniamy warunki udziału w postępowaniu oświadczając, że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posiadamy uprawnienia do wykonywania określonej działalności posiadamy wiedzę i doświadczeni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jesteśmy w </w:t>
        <w:tab/>
        <w:t xml:space="preserve">sytuacji ekonomicznej i finansowej zapewniającej wykonanie zadania. 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</w:rPr>
        <w:t>posiadamy certyfikat jakości świadczonych usług (np. certyfikat jakości ISO 9001:2000);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</w:rPr>
        <w:t>posiadamy pralnię spełniającą obowiązujące wymogi  dla wykonania przedmiotowych usług, zgodne z zaleceniami Głównego Inspektora Sanitarnego i Państwowego Zakładu Higieny;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</w:rPr>
        <w:t>posiadamy minimum jeden środek  transportu  do przewozu prania odpowiednio dostosowany na potrzeb zakładów służby zdrowia;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</w:rPr>
        <w:t>Nie podlegamy wykluczeniu z niniejszego postępowania na podstawie przesłanek określonych w art. 24 ust. 1 ustawy z dnia 29 stycznia 2004 r.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że posiadamy pralnię spełniającą obowiązujące wymogi  dla tego typu obiektów - wykonanie usługi musi być zgodne z zaleceniami Głównego Inspektora Sanitarnego i Państwowego Zakładu Higi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y dokument wystawiony przez właściwą Stację  Sanitarno -Epidemiologiczną o  spełnianiu wymagań w zakresie prania bielizny dla jednostek służby zdrowia, lecznictwa otwartego i zamkniętego oraz posiadaniu bariery higienicznej i przedłożymy w przypadku wyboru naszej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y dokument wystawiony przez właściwą Stację  Sanitarno -Epidemiologiczną o  dostosowaniu minimum jednego środka transportu  do przewozu prania na potrzeby zakładów służby zdrowia i przedłożymy w przypadku wyboru naszej oferty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R POSTĘPOWANIA</w:t>
    </w:r>
  </w:p>
  <w:p>
    <w:pPr>
      <w:pStyle w:val="Header"/>
      <w:rPr/>
    </w:pPr>
    <w:r>
      <w:rPr>
        <w:sz w:val="20"/>
      </w:rPr>
      <w:t>KOPSN/ZO4 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10">
    <w:name w:val="T10"/>
    <w:qFormat/>
    <w:rPr>
      <w:u w:val="none"/>
    </w:rPr>
  </w:style>
  <w:style w:type="character" w:styleId="T9">
    <w:name w:val="T9"/>
    <w:qFormat/>
    <w:rPr>
      <w:u w:val="none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3:00Z</dcterms:created>
  <dc:creator>user</dc:creator>
  <dc:description/>
  <cp:keywords/>
  <dc:language>en-US</dc:language>
  <cp:lastModifiedBy>JKW</cp:lastModifiedBy>
  <cp:lastPrinted>2022-05-30T08:10:00Z</cp:lastPrinted>
  <dcterms:modified xsi:type="dcterms:W3CDTF">2022-05-30T11:04:00Z</dcterms:modified>
  <cp:revision>3</cp:revision>
  <dc:subject/>
  <dc:title>Garwolin, 2014-06-09</dc:title>
</cp:coreProperties>
</file>