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  <w:t>Modyfikacja z dnia 01.06.202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b/>
          <w:sz w:val="18"/>
          <w:szCs w:val="18"/>
        </w:rPr>
        <w:t>Wzór umowy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P/38/2021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ZP/38/2021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niwersytetem Medycznym w Łodzi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90 – 419 Łódź, al. Kościuszki 4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prezentowanym przez: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nclerza UM– dr Jacka Grabowskiego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westora UM – mgr Małgorzatę Och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sz w:val="18"/>
          <w:szCs w:val="18"/>
        </w:rPr>
        <w:t>zwanym dalej</w:t>
      </w:r>
      <w:r>
        <w:rPr>
          <w:rFonts w:cs="Tahoma" w:ascii="Verdana" w:hAnsi="Verdana"/>
          <w:b/>
          <w:sz w:val="18"/>
          <w:szCs w:val="18"/>
        </w:rPr>
        <w:t xml:space="preserve"> „Zamawiającym”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…………………………………</w:t>
      </w:r>
      <w:r>
        <w:rPr>
          <w:rFonts w:cs="Tahoma" w:ascii="Verdana" w:hAnsi="Verdana"/>
          <w:b/>
          <w:bCs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…………………………………</w:t>
      </w:r>
      <w:r>
        <w:rPr>
          <w:rFonts w:cs="Tahoma" w:ascii="Verdana" w:hAnsi="Verdana"/>
          <w:b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…………………………………</w:t>
      </w:r>
      <w:r>
        <w:rPr>
          <w:rFonts w:cs="Tahoma" w:ascii="Verdana" w:hAnsi="Verdana"/>
          <w:b/>
          <w:bCs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zwanym dalej </w:t>
      </w:r>
      <w:r>
        <w:rPr>
          <w:rFonts w:cs="Tahoma" w:ascii="Verdana" w:hAnsi="Verdana"/>
          <w:b/>
          <w:sz w:val="18"/>
          <w:szCs w:val="18"/>
        </w:rPr>
        <w:t>„Wykonawcą”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kt"/>
        <w:spacing w:lineRule="auto" w:line="360" w:before="0" w:after="0"/>
        <w:ind w:left="0" w:hanging="0"/>
        <w:rPr>
          <w:rFonts w:ascii="Verdana" w:hAnsi="Verdana" w:eastAsia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stał wyłoniony w trybie podstawowym na podstawie art. 275 ust. 1 ustawy z dnia </w:t>
      </w:r>
      <w:bookmarkStart w:id="0" w:name="_Hlk64024804"/>
      <w:r>
        <w:rPr>
          <w:rFonts w:cs="Tahoma" w:ascii="Verdana" w:hAnsi="Verdana"/>
          <w:color w:val="000000"/>
          <w:sz w:val="18"/>
          <w:szCs w:val="18"/>
        </w:rPr>
        <w:t xml:space="preserve">11 września 2019 r. </w:t>
      </w:r>
      <w:bookmarkEnd w:id="0"/>
      <w:r>
        <w:rPr>
          <w:rFonts w:cs="Tahoma" w:ascii="Verdana" w:hAnsi="Verdana"/>
          <w:color w:val="000000"/>
          <w:sz w:val="18"/>
          <w:szCs w:val="18"/>
        </w:rPr>
        <w:t>Prawo Zamówień Publicznych (Dz.U. z 2019. 2019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ahoma" w:cs="Verdana"/>
          <w:color w:val="000000"/>
          <w:sz w:val="18"/>
          <w:szCs w:val="18"/>
        </w:rPr>
      </w:pPr>
      <w:r>
        <w:rPr>
          <w:rFonts w:eastAsia="Tahom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Default"/>
        <w:numPr>
          <w:ilvl w:val="0"/>
          <w:numId w:val="18"/>
        </w:numPr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są kompleksowe usługi rzecznika patentowego z zakresu ochrony własności intelektualnej dla rozwiązań opracowanych na Uniwersytecie Medycznym w Łodzi. Przedmiot zamówienia obejmuje w szczególności: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 Ubieganie się o ochronę prawną (głównie patentową/wzoru użytkowego) wynalazków UM w Łodzi, w tym: </w:t>
      </w:r>
    </w:p>
    <w:p>
      <w:pPr>
        <w:pStyle w:val="Default"/>
        <w:spacing w:lineRule="auto" w:line="360" w:before="0" w:after="13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.1. wykonanie analizy zdolności patentowej/ochronnej wraz z rekomendacją dotyczącą zasadności i optymalnej formy ochrony (zgłoszenie patentowe, wzór użytkowy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2. przygotowanie i dokonanie zgłoszenia patentowego/wzoru użytkowego w UPRP, w trybie PCT lub EPO lub w innym trybie krajowym właściwym dla uzyskania praw na te przedmioty ochrony (bądź w innym urzędzie jeśli zamawiający wyrazi taką wolę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3. dokonywanie kolejnych zgłoszeń patentowych dla wynalazku (tryb PCT/EPO/fazy krajowe) zgodnie z wolą zamawiającego z uwzględnieniem istniejących raportów o stanie techniki i nowych wyników badań (w przypadku, gdy od momentu dokonania pierwszego zgłoszenia do zgłoszeń międzynarodowych zostały wykonane dodatkowe badania mogące wzmocnić zgłoszenie patentowe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4. prowadzenie postępowania patentowego we wszystkich państwach, w których zgłoszenia patentowe zostały dokonane aż do wygaśnięcia patentów, odmowy ich przyznania lub decyzji zamawiającego o rezygnacji z utrzymania ochrony patentowej (w tym walidacja patentów EPO);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5. informowanie o konieczności podjęcia decyzji o wejściu w kolejną fazę międzynarodowej/europejskiej procedury patentowej ze wskazaniem terminów i możliwości rozwiązań, wraz z ich interpretacją, a także podaniem wysokości opłat urzędowych z tym związanych;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1.6. dokonywanie tłumaczeń wymaganych w procedurze patentowej. </w:t>
      </w:r>
    </w:p>
    <w:p>
      <w:pPr>
        <w:pStyle w:val="Default"/>
        <w:spacing w:lineRule="auto" w:line="360" w:before="0" w:after="138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 Utrzymanie ochrony prawnej wynalazków UM w Łodzi: 1.2.1. monitorowanie terminów wnoszenia opłat urzędowych, przekazywanie Zamawiającemu pisemnych informacji o terminie i wysokości wnoszenia opłat w terminie 3 miesięcy przed wykonaniem czynności; </w:t>
      </w:r>
    </w:p>
    <w:p>
      <w:pPr>
        <w:pStyle w:val="Default"/>
        <w:spacing w:lineRule="auto" w:line="360" w:before="0" w:after="13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.2. uiszczanie opłat urzędowych po wcześniejszym uzgodnieniu z Zamawiającym;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3. przygotowywanie i udzielanie odpowiedzi na pisma z Urzędu Patentowego RP w wymaganych terminach;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4. prowadzenie dokumentacji związanej z portfolio praw własności przemysłowej zamawiającego (patentów, praw ochronnych, praw z rejestracji) w sposób umożliwiający bieżący wgląd zamawiającego w prowadzone postępowania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3. Świadczenie usług doradztwa w zakresie ochrony praw własności intelektualnej, w tym ścisła współpraca z przedstawicielami Zamawiającego i twórcami wynalazków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Przedmiot zamówienia obejmuje w szczególności: Szczegółowy opis przedmiotu zamówienia zawarty został w Załączniku nr 2 do Ogłoszenia Opis przedmiotu zamówienia i Ofercie</w:t>
      </w:r>
      <w:r>
        <w:rPr>
          <w:rFonts w:cs="Verdana" w:ascii="Verdana" w:hAnsi="Verdana"/>
          <w:sz w:val="18"/>
          <w:szCs w:val="18"/>
        </w:rPr>
        <w:t xml:space="preserve"> Wykonawcy, które stanowią załączniki do niniejszej umowy i jej integralną część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720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a przedmiotu niniejszej umowy w sposób zgodny z obowiązującymi przepisami prawa i wskazówkami Zamawiając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a przedmiotu niniejszej umowy z należytą starannością wynikającą z zawodowego charakteru prowadzonej działalności, a także zgodnie z zasadami etyki zawod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rzystywania wszelkich informacji przekazanych przez Zamawiającego w związku z zawarciem lub wykonywaniem niniejszej umowy wyłącznie w celu realizacji umowy, jak również chronienia tych danych przed niepowołanym dostępem osób trzecich lub ich utrat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chowania w tajemnicy wszelkich informacji uzyskanych w związku z zawarciem lub wykonywaniem niniejszej umowy, powyższy obowiązek nie podlega ograniczeniu w czasie, Wykonawca zobowiązany jest do przestrzegania powyższego obowiązku przez jego pracowników i współpracowników oraz inne osoby, które uzyskały dostęp do w/w informac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709" w:hanging="709"/>
        <w:contextualSpacing/>
        <w:jc w:val="both"/>
        <w:rPr>
          <w:rFonts w:ascii="Verdana" w:hAnsi="Verdana" w:cs="Verdana"/>
          <w:sz w:val="18"/>
          <w:szCs w:val="18"/>
        </w:rPr>
      </w:pPr>
      <w:bookmarkStart w:id="1" w:name="_Hlk71720317"/>
      <w:r>
        <w:rPr>
          <w:rFonts w:cs="Verdana" w:ascii="Verdana" w:hAnsi="Verdana"/>
          <w:sz w:val="18"/>
          <w:szCs w:val="18"/>
        </w:rPr>
        <w:t>Wykonawca oświadcza, że wszystkie osoby, którymi posłuży się przy wykonywaniu niniejszej umowy, posiadać będą odpowiednie kwalifikacje, doświadczenie zawodowe, a także uprawnienie zawodowe w szczególności uprawnienia do wykonywania zawodu rzecznika patentowego, jeżeli właściwe przepisy prawa w tym ustawa z dnia 11 kwietnia 2001 r. o rzecznikach patentowych (tj. Dz.U. z 2019 r. poz. 1861) przewidują konieczność posłużenia się osobą posiadającą w/w uprawnienia zawodowe.</w:t>
      </w:r>
      <w:bookmarkEnd w:id="1"/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720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dpowiada za działania i zaniechania osób, którymi posłużył się przy wykonywaniu niniejszej umowy, jak za działania i zaniechania własn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alizacj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i wchodzące w zakres przedmiotu niniejszej umowy będą zlecane Wykonawcy przez pracowników Zamawiającego wyłącznie za pośrednictwem Centrum Innowacji i Transferu Technologii Uniwersytetu Medycznego w Łodzi. Zlecenia będą przekazywane za pośrednictwem korespondencji e – mail lub poczty </w:t>
      </w:r>
      <w:r>
        <w:rPr>
          <w:rFonts w:cs="Verdana" w:ascii="Verdana" w:hAnsi="Verdana"/>
          <w:iCs/>
          <w:sz w:val="18"/>
          <w:szCs w:val="18"/>
        </w:rPr>
        <w:t>lub aplikacji wewnętrznych obowiązujących na Uczel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Każdorazowo po otrzymaniu zlecenia Wykonawca dokona wyceny usługi, objętej przedmiotowym zleceniem, przy zachowaniu cen jednostkowych określonych w Ofercie, które nie mogą ulec zmianie przez cały okres trwania niniejszej umowy. Wykonawca przystąpi do wykonywania danej usługi po uzyskaniu akceptacji Zamawiającego dla wyceny danej usłu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14 dni na podjęcie czynności w sprawie po każdorazowym otrzymaniu zlec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na uzasadniony wniosek Wykonawcy zobowiązany jest do przekazania mu odpowiednich pełnomocnictw, wymaganych dla realizacji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mawiający zobowiązany jest do współpracy z Wykonawcą w zakresie niezbędnym dla prawidłowego wykonania usługi, w tym do przekazywania na uzasadniony wniosek Wykonawcy materiałów, instrukcji, informacji dotyczących danej usług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any jest do niezwłocznego poinformowania Wykonawcy o rezygnacji z kontynuowania postępowania zgłoszeniowego lub rezygnacji z utrzymywania ochrony przedmiotu własności intelektualn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informowania Zamawiającego o wykonaniu usługi, w tym do przekazania Zamawiającemu wyczerpujących informacji o przebiegu prowadzonych postępowań wraz ze wskazaniem potencjalnych zagrożeń interesów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terminie 7 dni od daty otrzymania informacji o wykonaniu usługi, o której mowa w ust. 6 powyżej, zobowiązany jest przyjąć wykonanie tej usługi lub zgłosić uwagi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inien ustosunkować się do zgłoszonych przez Zamawiającego uwag w terminie 7 dni od dnia ich otrzymania. Brak ustosunkowania się przez Wykonawcę do uwag w w/w terminie oznacza uznanie ich przez Wykonawcę za uzasadnione i konieczność ich uwzględn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bookmarkStart w:id="2" w:name="_Hlk33443900"/>
      <w:bookmarkEnd w:id="2"/>
      <w:r>
        <w:rPr>
          <w:rFonts w:cs="Verdana" w:ascii="Verdana" w:hAnsi="Verdana"/>
          <w:sz w:val="18"/>
          <w:szCs w:val="18"/>
        </w:rPr>
        <w:t xml:space="preserve">Wszelka korespondencja w ramach realizacji niniejszej umowy będzie odbywać się za pośrednictwem korespondencji e –mail, poczty </w:t>
      </w:r>
      <w:r>
        <w:rPr>
          <w:rFonts w:cs="Verdana" w:ascii="Verdana" w:hAnsi="Verdana"/>
          <w:iCs/>
          <w:sz w:val="18"/>
          <w:szCs w:val="18"/>
        </w:rPr>
        <w:t>lub aplikacji wewnętrznych obowiązujących na Uczeln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Zamawiającego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dres e–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kwint@umed.lodz.p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Akapitzlist"/>
        <w:spacing w:lineRule="auto" w:line="360" w:before="0" w:after="0"/>
        <w:ind w:left="851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 Centrum Innowacji i Transferu Technologii Uniwersytetu Medycznego w Łodzi</w:t>
        <w:br/>
        <w:t>ul. Mazowiecka 3, 92–215 Łódź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Wykonawcy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bookmarkStart w:id="3" w:name="_Hlk33443900"/>
      <w:bookmarkEnd w:id="3"/>
      <w:r>
        <w:rPr>
          <w:rFonts w:cs="Verdana" w:ascii="Verdana" w:hAnsi="Verdana"/>
          <w:sz w:val="18"/>
          <w:szCs w:val="18"/>
        </w:rPr>
        <w:t xml:space="preserve">adres e–mail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łaty urzędow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y urzędowe wyznaczone przez uprawnione organy, w tym Urząd Patentowy Rzeczypospolitej Polskiej, w związku z przyjęciem lub rozpatrzeniem zgłoszeń patentowych, jak też ewentualnie wyznaczone przez te organy opłaty za utrzymanie ochrony patentowej rozwiązań pokrywa Zamawiający. Przy czym opłaty urzędowe, o których mowa w zdaniu powyżej wnoszone będą przez Wykonawcę w imieniu Zamawiającego. Po przedstawieniu przez Wykonawcę dowodu uiszczenia opłaty urzędowej, kwota ta będzie Wykonawcy zwracana przez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ed wniesieniem opłat urzędowych, o których mowa w ust. 1 powyżej, Wykonawca zobowiązany jest do poinformowania Zamawiającego o konieczności wniesienia opłaty i o wysokości opłaty oraz uzyskania akceptacji Zamawiającego dla wniesienia danej opłaty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wykonanie przedmiotu niniejszej umowy Wykonawcy przysługuje następujące wynagrodze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wykonanie analizy zdolności patentowej wraz z rekomendacją dotyczącą zasadności i optymalnej formy ochrony (zgłoszenie patentowe, wzór użytkowy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opracowanie i dokonanie zgłoszenia patentowego/wzoru użytkowego  w UPRP wraz z wniesieniem opłat urzędowych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 xml:space="preserve">opracowanie i dokonanie zgłoszenia patentowego międzynarodowego w trybie PCT, jako kontynuacji zgłoszenia z daty pierwszeństwa wraz z wniesieniem opłat urzędowych </w:t>
      </w:r>
    </w:p>
    <w:p>
      <w:pPr>
        <w:pStyle w:val="Akapitzlist"/>
        <w:spacing w:lineRule="auto" w:line="360" w:before="0" w:after="0"/>
        <w:ind w:left="993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opracowanie i dokonanie zgłoszenia patentowego europejskiego w trybie EPO, jako kontynuacji zgłoszenia z daty pierwszeństwa wraz z wniesieniem opłat urzędowych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przygotowanie i weryfikacja rzeczniowska tłumaczenia na język procedury do 10 stron (strona to około 1800 znaków) opisu, zastrzeżeń i rysunku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 xml:space="preserve">nadzorowanie terminów, zawiadomienie o terminie odnowienia prawa, wniesienie opłat  – cena za 1 godzinę 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numPr>
          <w:ilvl w:val="0"/>
          <w:numId w:val="1"/>
        </w:numPr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</w:t>
      </w:r>
      <w:r>
        <w:rPr>
          <w:rFonts w:eastAsia="Tahoma" w:cs="Tahoma" w:ascii="Verdana" w:hAnsi="Verdana"/>
          <w:sz w:val="18"/>
          <w:szCs w:val="18"/>
        </w:rPr>
        <w:t>Pozostałe czynności rzecznika patentowego związane m.in. z doradztwem w zakresie ochrony prawa własności przemysłowej – cena za 1 godzinę *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e wynagrodzenie z tytułu realizacji niniejszej umowy, w tym z tytułu realizacji usług o których mowa w ust. 6 poniżej, nie przekroczy kwot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netto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eny jednostkowe usług określone przez Wykonawcę w Ofercie są stałe przez czas trwania niniejszej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nagrodzenie związane ze świadczeniem usług w ramach niniejszej wskazane w ust. 1 i 2 powyżej obejmuje z zastrzeżeniem ust. 6 poniżej wszelkie koszty realizacji niniejszej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Jeżeli dokumentacja opracowana przez Wykonawcę w ramach realizacji niniejszej umowy będzie wymagała wskazanych przez właściwy organ zmian, uzupełnień, poprawek, wynikających z okoliczności obciążających Wykonawcę, zobowiązany jest on do wykonania niezbędnych prac dodatkowych na własny koszt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ywanie innych usług związanych ze zgłaszaniem, rejestracją, reprezentacją i ochroną przedmiotów ochrony własności intelektualnej, o których mowa w § 1 ust.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1 pkt 1.1.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trike/>
          <w:color w:val="FF0000"/>
          <w:sz w:val="18"/>
          <w:szCs w:val="18"/>
        </w:rPr>
        <w:t>lit. c</w:t>
      </w:r>
      <w:r>
        <w:rPr>
          <w:rFonts w:cs="Verdana" w:ascii="Verdana" w:hAnsi="Verdana"/>
          <w:sz w:val="18"/>
          <w:szCs w:val="18"/>
        </w:rPr>
        <w:t xml:space="preserve"> wymaga pisemnych instrukcji Zamawiającego, zgodnie z warunkami realizacji umowy określonymi w § 2 niniejszej umowy. W takich przypadkach Wykonawca przed podjęciem wymaganej usługi określi całkowite wynagrodzenie związane z jej realizacją, a podjęcie działań przez Wykonawcę wymagać będzie pisemnej akceptacji przez Zamawiającego wskazanych przez Wykonawcę koszt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niewykorzystania całego zakresu wartościowego umowy. W takim przypadku Wykonawcy nie będzie przysługiwało roszczenie względem Zamawiającego z tytułu konieczności wykorzystania pełnej kwoty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mawiający przewiduje minimalną realizację zamówienia na poziomie  75% wartości umowy </w:t>
      </w:r>
      <w:r>
        <w:rPr>
          <w:rFonts w:eastAsia="Lucida Sans Unicode" w:cs="Tahoma" w:ascii="Verdana" w:hAnsi="Verdana"/>
          <w:sz w:val="18"/>
          <w:szCs w:val="18"/>
          <w:lang w:eastAsia="ar-SA"/>
        </w:rPr>
        <w:t>z § 4 ust. 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, że faktura VAT zostanie wystawiona po wykonaniu usługi przez Wykonawcę i przyjęciu wykonania danej usługi przez Zamawiającego bez uwag. Wykonawca dostarczy fakturę VAT do siedziby Zamawiającego: Uniwersytet Medyczny w Łodzi, Al. Kościuszki 4, 90-419 Łódź, Kancelaria Główn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zapłaty wynagrodzenia, przelewem na konto Wykonawcy wskazane na fakturze VAT, w terminie 30 dni od daty dostarczenia faktury do siedziby Zamawiającego zgodnie z ust. </w:t>
      </w:r>
      <w:r>
        <w:rPr>
          <w:rFonts w:cs="Verdana" w:ascii="Verdana" w:hAnsi="Verdana"/>
          <w:strike/>
          <w:color w:val="FF0000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 powyżej. Strony zgodnie oświadczają, że za datę płatności uważa się datę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as trwania umow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je zawarta na okres 24 miesięcy liczony od daty podpisania umowy bądź do czasu zrealizowania kwoty określonej w § 4 ust. 2 niniejszej umowy, przy czym decyduje moment zaistnienia pierwszego z tych zdarzeń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ze Stron jest uprawniona do rozwiązania niniejszej umowy z ważnych przyczyn z zachowaniem 1 – miesięcznego okresu wypowiedzenia liczonego na koniec danego miesiąca. Oświadczenie o rozwiązaniu umowy powinno zostać złożone w formie pisemnej pod rygorem nieważnośc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bookmarkStart w:id="4" w:name="_Hlk73084269"/>
      <w:r>
        <w:rPr>
          <w:rFonts w:cs="Verdana" w:ascii="Verdana" w:hAnsi="Verdana"/>
          <w:sz w:val="18"/>
          <w:szCs w:val="18"/>
        </w:rPr>
        <w:t xml:space="preserve">W przypadku rozwiązania umowy Wykonawca zobowiązany jest w terminie 14 dni od daty wygaśnięcia umowy do przekazania Zamawiającemu wszelkich dokumentów uzyskanych w związku z zawarciem lub realizacją niniejszej umowy oraz przekazania Zamawiającemu kompletnej dokumentacji związanej z realizacją niniejszej umowy. Przekazanie w/w dokumentów nastąpi w siedzibie Zamawiającego </w:t>
      </w:r>
      <w:r>
        <w:rPr>
          <w:rFonts w:cs="Verdana" w:ascii="Verdana" w:hAnsi="Verdana"/>
          <w:color w:val="FF0000"/>
          <w:sz w:val="18"/>
          <w:szCs w:val="18"/>
        </w:rPr>
        <w:t>dla dokumentacji papierowej lub za pośrednictwem wiadomości e-mail dla dokumentacji w postaci elektronicznej.</w:t>
      </w:r>
      <w:bookmarkEnd w:id="4"/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eastAsia="Lucida Sans Unicode" w:cs="Tahoma" w:ascii="Verdana" w:hAnsi="Verdana"/>
          <w:sz w:val="18"/>
          <w:szCs w:val="18"/>
          <w:lang w:eastAsia="ar-SA"/>
        </w:rPr>
        <w:t>Za zwłokę w rozpoczęciu czynności w stosunku do terminu określonego w § 2 ust. 3 Wykonawca zapłaci Zamawiającemu karę umowną w wysokości 3% wartości brutto</w:t>
      </w:r>
      <w:r>
        <w:rPr>
          <w:rFonts w:cs="Tahoma" w:ascii="Verdana" w:hAnsi="Verdana"/>
          <w:sz w:val="18"/>
          <w:szCs w:val="18"/>
        </w:rPr>
        <w:t xml:space="preserve"> usługi jednostkowej z której realizacją  Wykonawca się opóźnia</w:t>
      </w:r>
      <w:r>
        <w:rPr>
          <w:rFonts w:eastAsia="Lucida Sans Unicode" w:cs="Tahoma" w:ascii="Verdana" w:hAnsi="Verdana"/>
          <w:sz w:val="18"/>
          <w:szCs w:val="18"/>
          <w:lang w:eastAsia="ar-SA"/>
        </w:rPr>
        <w:t xml:space="preserve"> liczoną za każdy dzień zwłok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należytego wykonania umowy Wykonawca zapłaci na rzecz Zamawiającego karę umowną w wysokości 1% wartości brutto danej usłu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przez Zamawiającego od niniejszej umowy z przyczyn obciążających Wykonawcę zapłaci on na rzecz Zamawiającego karę umowną w wysokości 10% wartości wynagrodzenia brutto, określonego w § 4 ust. 2 niniejszej umow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aliczenia kar umownych Zamawiający zastrzega sobie prawo potrącenia naliczonych kar z kwoty wynagrodzenia określonego na fakturze VAT wystawionej przez Wykonawcę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w niniejszym paragrafie kary umowne są niezależne od sieb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przez którąkolwiek ze Stron od niniejszej umowy nie powoduje uchylenia obowiązku zapłaty kar umownych z tytułu zdarzeń zaistniałych w okresie jej obowiązywani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ależnie od zastrzeżonych kar umownych Zamawiające zastrzega sobie prawo dochodzenia odszkodowania na zasadach ogólnych prawa cywiln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360"/>
        <w:contextualSpacing/>
        <w:jc w:val="both"/>
        <w:rPr>
          <w:rStyle w:val="Eop"/>
          <w:rFonts w:ascii="Verdana" w:hAnsi="Verdana" w:cs="Verdana"/>
          <w:b/>
          <w:b/>
          <w:sz w:val="18"/>
          <w:szCs w:val="18"/>
        </w:rPr>
      </w:pPr>
      <w:r>
        <w:rPr>
          <w:rStyle w:val="Normaltextrun"/>
          <w:rFonts w:cs="Tahoma" w:ascii="Verdana" w:hAnsi="Verdana"/>
          <w:sz w:val="18"/>
          <w:szCs w:val="18"/>
          <w:shd w:fill="FFFFFF" w:val="clear"/>
        </w:rPr>
        <w:t>Łączna wysokość wszystkich kar umownych zastrzeżonych w umowie nie może przekroczyć 30% kwoty  brutto wskazanej w § 4 ust. 2.</w:t>
      </w:r>
      <w:r>
        <w:rPr>
          <w:rStyle w:val="Eop"/>
          <w:rFonts w:cs="Tahoma" w:ascii="Verdana" w:hAnsi="Verdana"/>
          <w:sz w:val="18"/>
          <w:szCs w:val="18"/>
          <w:shd w:fill="FFFFFF" w:val="clear"/>
        </w:rPr>
        <w:t> 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Style w:val="Eop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prócz wypadków wymienionych w przepisach Kodeksu cywilnego Zamawiającemu przysługuje prawo odstąpienia od niniejszej umowy w całości lub w części w sytuacj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istnienia istotnej zmiany okoliczności, powodującej, że wykonanie umowy nie leży w interesie publicznym, czego nie można było przewidzieć w chwili zawarcia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raty przez Zamawiającego źródła finansowania zamówienia w całości lub części, jak również w przypadku przesunięcia źródeł finansowania zamówieni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dania nakazu zajęcia majątku Wykonawcy w stopniu uniemożliwiającym realizację przedmiotu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owania umowy przez Wykonawcę w sposób niezgodny z jej postanowieniam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iezapewniania przez Wykonawcę ustalonej jakości świadczonych usług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y czym Strony zgodnie oświadczają, że odstąpienie od umowy w całości lub części z przyczyn wskazanych w pkt c) – e) uznaje się do odstąpienie z przyczyn, za które odpowiada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Ilekroć w niniejszej umowie przewidziane jest prawo odstąpienia od umowy, oświadczenie o odstąpieniu powinno zostać złożone w formie pisemnej pod rygorem nieważności. Z prawa odstąpienia można skorzystać w terminie 30 dni od powzięcia wiadomości o zdarzeniach stanowiących podstawę odstąpienia. Z prawa odstąpienia w przypadkach określonych w ust. 1 powyżej Zamawiający może skorzystać w całym okresie realizacji niniejszej umowy tj. od dnia podpisania umowy do dnia faktycznego zakończenia realizacji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odstąpienia od umowy Wykonawca zobowiązany jest w terminie 14 dni od daty wygaśnięcia umowy do przekazania Zamawiającemu wszelkich dokumentów uzyskanych w związku z zawarciem lub realizacją niniejszej umowy oraz przekazania Zamawiającemu kompletnej dokumentacji związanej z realizacją niniejszej umowy. Przekazanie w/w dokumentów nastąpi w siedzibie Zamawiając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Akapitzlist"/>
        <w:spacing w:lineRule="auto" w:line="360" w:before="0" w:after="0"/>
        <w:ind w:left="786" w:hanging="0"/>
        <w:contextualSpacing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miana postanowień umow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/>
      </w:pPr>
      <w:r>
        <w:rPr>
          <w:rFonts w:cs="Tahoma" w:ascii="Verdana" w:hAnsi="Verdana"/>
          <w:sz w:val="18"/>
          <w:szCs w:val="18"/>
        </w:rPr>
        <w:t xml:space="preserve">Umowa może ulec zmianie w szczególności w zakresie zapisów obejmujących: termin zakończenia realizacji przedmiotu zamówienia, sposób zapłaty wynagrodzenia, termin i sposób realizacji gwarancji, przedmiot umowy, zasady wynagradzania, wysokość wynagrodzenia, zakres dostawy, sposób odbioru towaru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w celu należytego wykonania umowy możliwość zmiany jej postanowień w stosunku do treści Oferty, w tym w szczególności w wypadku spełnienia jednego z następujących warunków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nie siły wyższej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istnienie niezawinionych przez Strony okoliczności, których nie można było przy dołożeniu należytej staranności przewidzieć w chwili zwarcia umowy, a które uniemożliwiają prawidłowe wykonanie przedmiotu umowy zgodnie z jej postanowieniami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rata przez Zamawiającego źródła finansowania zamówienia w całości lub części, jak również w przypadku przesunięcia źródeł finansowania zamówienia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 po zawarciu umowy przepisów prawa lub wprowadzenia nowych przepisów prawa powodujących konieczność zmiany, modyfikacji lub odstępstwa w odniesieniu do przedmiotu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stąpienie którejkolwiek z wymienionych w ust. 1 powyżej okoliczności nie stanowi zobowiązania Zamawiającego do dokonania zmian postanowień umowy ani nie stanowi podstawy roszczeń Wykonawcy do dokonania takich zmian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wentualna zmiana postanowień umowy nastąpi z uwzględnieniem wpływu, jaki wywiera wystąpienie okoliczności uzasadniającej modyfikację na dotychczasowy kształt zobowiązania umown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osobowe</w:t>
      </w:r>
    </w:p>
    <w:p>
      <w:pPr>
        <w:pStyle w:val="Sty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Strony oświadczają, iż w toku realizacji niniejszej umowy dojdzie do wzajemnego przetwarzania danych osobowych. W zakresie ochrony przetwarzanych danych osobowych Strony zobowiązują się do stosowania adekwatnych środków bezpieczeństwa, z uwzględnieniem brzmienia art. 32 – 36 rozporządzenia Parlamentu Europejskiego i Rady (UE) z dnia 27 kwietnia 2016 r. w sprawie ochrony osób fizycznych w związku z przetwarzaniem danych osobowych i w sprawie swobodnego przepływu takich danych oraz uchylenia dyrektywy 95/46/WE (ogólne rozporządzenie o ochronie danych) Dz.U.UE.L.2016.119.1 (dalej: ogólne rozporządzenie o ochronie danych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a podstawie art. 13 i 14 RODO, Zamawiający zamieszcza informacje dotyczące przetwarzania danych osobowych osób reprezentujących oraz pracowników/współpracowników Wykonawcy, dalej przedstawicieli/osób reprezentujących Wykonawcę, w związku z zawarciem i realizacją niniejszej Umowy: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. Dane Administratora Danych Osobowych (ADO): Uniwersytet Medyczny w Łodzi, 90-419 Łódź, Al. Kościuszki 4.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I. Dane Inspektora Ochrony Danych (IOD): iod@umed.lodz.pl, 0422725211 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II. Cele i podstawa prawna przetwarzania: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ces nawiązania współpracy związany z zawarciem niniejszej Umowy – art. 6 ust. 1 lit. c i e RODO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pewnienie kontaktu z kontrahentem poprzez przedstawicieli i bieżąca współpraca w zakresie realizacji Umowy – art. 6 ust. 1 lit. c i e RODO;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ealizacja praw i obowiązków wynikających z niniejszej Umowy – art. 6 ust. 1 lit. c RODO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chodzenie roszczeń i praw – art. 6 ust. 1 lit. c RODO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IV. Odbiorcy danych osobowych: podmioty, którym ADO może powierzyć przetwarzanie danych osobowych, w ramach prowadzonej działalności, w szczególności: dostawcy usług prawnych i doradczych, informatycznych itd. przy zapewnieniu adekwatnych środków bezpieczeństwa przez odbiorców danych osobowych. 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V. Przekazywanie danych osobowych poza Europejski Obszar Gospodarczy: ADO nie przekazuje danych osobowych poza Europejski Obszar Gospodarczy.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. Okres przechowywania danych osobowych kształtowany jest przez: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kres realizacji niniejszej Umowy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wszechnie obowiązujące przepisy prawa, w tym w szczególności w zakresie dochodzenia roszczeń (okresy przedawnienia roszczeń)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VII. Prawa związane z danymi osobowymi: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stępu do swoich danych oraz otrzymania ich kopii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sprostowania (poprawiania) swoich danych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ograniczenia przetwarzania;</w:t>
      </w:r>
    </w:p>
    <w:p>
      <w:pPr>
        <w:pStyle w:val="Akapitzlist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przenoszenia danych;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o do wniesienia skargi do Prezesa Urzędu Ochrony Danych Osobowych.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II. Podstawa obowiązku podania danych osobowych: Podanie danych osobowych jest dobrowolne, ale niezbędne do zawarcia i skutecznej realizacji niniejszej Umowy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X. Informacja o zautomatyzowanym podejmowaniu decyzji i profilowaniu: W ramach działalności ADO związanej z niniejszą Umową nie dochodzi do zautomatyzowanego podejmowania decyzji oraz nie dochodzi do profilowania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X. Kategorie przetwarzanych danych osobowych: imię i nazwisko, nr telefonu,  adres e – mail, dane służbowe,</w:t>
      </w:r>
    </w:p>
    <w:p>
      <w:pPr>
        <w:pStyle w:val="Akapitzlist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XI. Źródło pozyskania danych: Wykonawc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bookmarkStart w:id="5" w:name="_Hlk72153940"/>
      <w:bookmarkEnd w:id="5"/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widowControl w:val="false"/>
        <w:spacing w:lineRule="auto" w:line="360" w:before="0" w:after="0"/>
        <w:ind w:left="284" w:right="72" w:hanging="433"/>
        <w:jc w:val="center"/>
        <w:rPr>
          <w:rFonts w:ascii="Verdana" w:hAnsi="Verdana" w:eastAsia="Tahoma" w:cs="Tahoma"/>
          <w:b/>
          <w:b/>
          <w:bCs/>
          <w:sz w:val="18"/>
          <w:szCs w:val="18"/>
          <w:lang w:eastAsia="pl-PL"/>
        </w:rPr>
      </w:pPr>
      <w:bookmarkStart w:id="6" w:name="_Hlk72153940"/>
      <w:bookmarkEnd w:id="6"/>
      <w:r>
        <w:rPr>
          <w:rFonts w:eastAsia="Tahoma" w:cs="Tahoma" w:ascii="Verdana" w:hAnsi="Verdana"/>
          <w:b/>
          <w:bCs/>
          <w:sz w:val="18"/>
          <w:szCs w:val="18"/>
          <w:lang w:eastAsia="pl-PL"/>
        </w:rPr>
        <w:t>Klauzula waloryzacyjna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Strony postanawiają, że dokonają zmiany wynagrodzenia w wypadku zaistnienia po dniu podpisania umowy zmiany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wynikającej ze zmiany przepisów powszechnie obowiązujących stawki podatku od towarów i usług oraz podatku akcyzowego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wysokości minimalnego wynagrodzenia za pracę albo wysokości minimalnej stawki godzinowej, ustalonych na podstawie przepisów ustawy z dnia 10 października 2002 r. o minimalnym wynagrodzeniu za pracę (lub innej wprowadzonej w jej miejsce)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sad podlegania ubezpieczeniom społecznym lub ubezpieczeniu zdrowotnemu lub wysokości stawki składki na ubezpieczenia społecznemu lub zdrowotne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851" w:hanging="294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18"/>
          <w:szCs w:val="18"/>
          <w:rFonts w:cs="Tahoma" w:ascii="Verdana" w:hAnsi="Verdana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18"/>
          <w:szCs w:val="18"/>
        </w:rPr>
        <w:t>ustawie</w:t>
      </w:r>
      <w:r>
        <w:rPr>
          <w:rStyle w:val="InternetLink"/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  <w:t xml:space="preserve"> z dnia 4 października 2018 r. o pracowniczych planach kapitałowych;</w:t>
      </w:r>
    </w:p>
    <w:p>
      <w:pPr>
        <w:pStyle w:val="Normal"/>
        <w:widowControl w:val="false"/>
        <w:spacing w:lineRule="auto" w:line="360" w:before="0" w:after="0"/>
        <w:ind w:left="426" w:right="72" w:hanging="0"/>
        <w:contextualSpacing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eżeli zmiany te będą miały wpływ na koszty wykonania zamówienia przez wykonawcę, na zasadach i w sposób określony w ustępach poniższych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Zmiana wysokości wynagrodzenia obowiązywać będzie od dnia wejścia w życie nowych przepisów prawa, o których mowa w ust. 1 powyżej, jednak nie wcześniej niż od daty złożenia przez Wykonawcę wniosku o waloryzację wynagrodzenia, z zastrzeżeniem odpowiednio ust. 8 i 9 i dotyczyć będzie nierozliczonej na tym etapie części wynagrodzenia, za prace, które do dnia zmiany nie zostały wykonane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 zmiany, o której mowa w ust. 1 pkt b) powyżej wynagrodzenie Wykonawcy ulegnie zmianie o wartość rzeczywistego wzrostu kosztu Wykonawcy wynikającą ze zwiększenia minimalnego wynagrodzenia za pracę lub wysokości minimalnej stawki godzinowej osób bezpośrednio wykonujących zamówienie w zakresie, w jakim jeszcze nie zostało wykonane, przy czym podwyższenie ceny i stawki za usługę nie może być wyższe od wskaźnika wzrostu cen towarów i usług konsumpcyjnych podanego przez GUS za kalendarzowy rok minion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 zmiany, o której mowa w ust. 1 pkt c) powyżej wynagrodzenie Wykonawcy ulegnie zmianie o wartość rzeczywistego wzrostu kosztu Wykonawcy wynikającą ze zwiększenia wynagrodzenia osób bezpośrednio wykonujących zamówienie wykazanych przez Wykonawcę w zakresie, w jakim jeszcze nie zostało wykonane, przy zachowaniu dotychczasowej kwoty netto wynagrodzenia wskazanych osób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W przypadku zmiany, o której mowa w ust. 1 pkt d) powyżej wynagrodzenie Wykonawcy ulegnie zmianie o wartość rzeczywistego wzrostu kosztu Wykonawcy wynikającą ze zwiększenia kosztów wykonawcy z tytułu realizacji zasad gromadzenia i wysokości wpłat do pracowniczych planów kapitałowych, o których mowa w </w:t>
      </w:r>
      <w:r>
        <w:fldChar w:fldCharType="begin"/>
      </w:r>
      <w:r>
        <w:rPr>
          <w:rStyle w:val="InternetLink"/>
          <w:sz w:val="18"/>
          <w:szCs w:val="18"/>
          <w:rFonts w:eastAsia="Tahoma" w:cs="Tahoma" w:ascii="Verdana" w:hAnsi="Verdana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eastAsia="Tahoma" w:cs="Tahoma" w:ascii="Verdana" w:hAnsi="Verdana"/>
          <w:lang w:eastAsia="pl-PL"/>
        </w:rPr>
        <w:fldChar w:fldCharType="separate"/>
      </w:r>
      <w:r>
        <w:rPr>
          <w:rStyle w:val="InternetLink"/>
          <w:rFonts w:eastAsia="Tahoma" w:cs="Tahoma" w:ascii="Verdana" w:hAnsi="Verdana"/>
          <w:sz w:val="18"/>
          <w:szCs w:val="18"/>
          <w:lang w:eastAsia="pl-PL"/>
        </w:rPr>
        <w:t>ustawie</w:t>
      </w:r>
      <w:r>
        <w:rPr>
          <w:rStyle w:val="InternetLink"/>
          <w:sz w:val="18"/>
          <w:szCs w:val="18"/>
          <w:rFonts w:eastAsia="Tahoma" w:cs="Tahoma" w:ascii="Verdana" w:hAnsi="Verdana"/>
          <w:lang w:eastAsia="pl-PL"/>
        </w:rPr>
        <w:fldChar w:fldCharType="end"/>
      </w:r>
      <w:r>
        <w:rPr>
          <w:rFonts w:eastAsia="Tahoma" w:cs="Tahoma" w:ascii="Verdana" w:hAnsi="Verdana"/>
          <w:sz w:val="18"/>
          <w:szCs w:val="18"/>
          <w:lang w:eastAsia="pl-PL"/>
        </w:rPr>
        <w:t xml:space="preserve"> z dnia 4 października 2018 r. o pracowniczych planach kapitałowych osób bezpośrednio wykonujących zamówienie wykazanych przez Wykonawcę w zakresie, w jakim jeszcze nie zostało wykonane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prowadzenie zmian wysokości wynagrodzenia Wykonawcy wymaga uprzedniego złożenia przez Wykonawcę pisemnego oświadczenia o wysokości dodatkowych kosztów wynikających z wprowadzenia zmian, o których mowa w ust. 1 powyżej, w którym zostaną zawarte następujące informacje: wykaz pracowników zatrudnionych przy realizacji pozostałej do wykonania części zamówienia, liczba przepracowanych przez tych pracowników roboczogodzin, rodzaj zawartych z nimi umów oraz wysokość należnego im wynagrodzenia netto oraz brutto przed i po wprowadzeniu zmian w przepisach prawnych, o których mowa w ust. 1. niniejszego paragrafu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, gdy Zamawiający poweźmie wątpliwość, co do treści oświadczenia Wykonawcy, o którym mowa w ust. 6 powyżej, wówczas Wykonawca będzie zobowiązany do złożenia na pisemne żądanie Zamawiającego dokumentów, z których wynikać będą okoliczności podane przez Wykonawcę w powołanym oświadczeniu. Dokumenty powinny zostać złożone w sposób zapewniający ochronę danych osobowych pracowników, zgodnie 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tj. w szczególności bez adresów, nr PESEL pracowników, numerów dokumentów tożsamości, itp., które nie są niezbędne do udostępnienia Zamawiającemu w celu wykonania postanowień niniejszej umowy). Informacje takie jak: imię i nazwisko pracownika, data zawarcia umowy, rodzaj umowy o pracę i wymiar etatu powinny być możliwe do zidentyfikowania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Wykonawca powinien złożyć oświadczenie, o którym mowa w ust. 6 niniejszego paragrafu, w nieprzekraczalnym terminie 7 dni od dnia powzięcia wiadomości o zmianie przepisów, o których mowa w ust. 1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jc w:val="both"/>
        <w:rPr>
          <w:rFonts w:ascii="Verdana" w:hAnsi="Verdana" w:eastAsia="Tahoma" w:cs="Tahoma"/>
          <w:sz w:val="18"/>
          <w:szCs w:val="18"/>
          <w:lang w:eastAsia="pl-PL"/>
        </w:rPr>
      </w:pPr>
      <w:r>
        <w:rPr>
          <w:rFonts w:eastAsia="Tahoma" w:cs="Tahoma" w:ascii="Verdana" w:hAnsi="Verdana"/>
          <w:sz w:val="18"/>
          <w:szCs w:val="18"/>
          <w:lang w:eastAsia="pl-PL"/>
        </w:rPr>
        <w:t>W przypadku, gdy Wykonawca nie dochowa terminu ustalonego w ust. 8 powyżej, wówczas zmiana stosownych postanowień umowy, wejdzie w życie dopiero od dnia, w którym Wykonawca przedłożył oświadczenie, o którym mowa ust. 6 powyżej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Jeżeli zaistnieje sytuacja, o której mowa w ust. 6 powyżej, wówczas zmiana właściwych postanowień umowy wejdzie w życie dopiero od dnia, w którym Wykonawca złoży zgodnie z żądaniem Zamawiającego stosowne dokument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, o którym mowa w ust. 1 powyżej a zmiana wynagrodzenia może wynikać jedynie ze zmiany stawki VAT (w górę lub w dół) wynikającej z przepisów powszechnie obowiązujących, w takim przypadku wynagrodzenie ulegnie zmianie odpowiednio do zmiany przepisów w tym zakresie. Zmiana wysokości podatku VAT wynikająca z przyczyn o charakterze indywidualnym dotyczących Wykonawcy lub jego podwykonawców/dostawców w tym utrata przez Wykonawcę prawa do stosowania innych niż podstawowa stawka podatku nie stanowi podstawy zmiany wynagrodzenia. Powyższe dotyczy odpowiednio zmian w zakresie podatku akcyzowego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W przypadku gdy zmiana stawki VAT w stosunku do stawki określonej w ofercie wynikać będzie </w:t>
        <w:br/>
        <w:t xml:space="preserve">z utraty przez Wykonawcę uprawnienia indywidualnego do zastosowania preferencyjnej stawki VAT, za wiążąca uznaję się cenę brutto określoną w ofercie, a Wykonawca zobowiązany jest zastosować prawidłową stawkę VAT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 xml:space="preserve">Ponadto Strony postanawiają, że dokonają zmiany wynagrodzenia w wypadku zaistnienia po dniu podpisania umowy zmiany cen lub kosztów związanych z realizacją zamówienia. Przy czym Strony zgodnie oświadczają, że warunkiem powstania uprawnienia do żądania zmiany wynagrodzenia, jest zmiana cen lub kosztów, o których mowa w zdaniu powyżej, na poziomie co najmniej 20% w stosunku do ceny lub kosztów przyjętych w ofercie Wykonawcy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Strony zgodnie oświadczają, że początkowym terminem ustalenia zmiany wynagrodzenia jest data złożenia przez Wykonawcę prawidłowego pisemnego oświadczenia wskazanego w ust. 16 poniżej, przy czym może to nastąpić nie wcześniej niż po upływie 6 miesięcy od daty zawarcia umowy. Ponadto Strony zgodnie oświadczają, że zmiana wynagrodzenia nie może następować częściej niż 1 (jeden) raz w ciągu każdych 12 miesięcy realizacji niniejszej umow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 przypadku zmiany, o której mowa w ust. 13 powyżej, wynagrodzenie Wykonawcy ulegnie zmianie o wartość rzeczywistego wzrostu lub obniżenia kosztu Wykonawcy w zakresie niezrealizowanej części przedmiotu zamówienia, przy czym podwyższenie lub zmniejszenie ceny za usługę nie może być wyższe lub niższe od wartości zmiany wskaźnika cen towarów i usług konsumpcyjnych podanego przez GUS za kalendarzowy rok miniony. Zmiana wynagrodzenia Wykonawcy nie może ponadto przekroczyć 10% wartości wynagrodzenia określonego w § 4 umow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60" w:before="0" w:after="0"/>
        <w:ind w:left="360" w:hanging="502"/>
        <w:jc w:val="both"/>
        <w:rPr/>
      </w:pPr>
      <w:r>
        <w:rPr>
          <w:rFonts w:eastAsia="Tahoma" w:cs="Tahoma" w:ascii="Verdana" w:hAnsi="Verdana"/>
          <w:sz w:val="18"/>
          <w:szCs w:val="18"/>
          <w:lang w:eastAsia="pl-PL"/>
        </w:rPr>
        <w:t>Wprowadzenie zmian wysokości wynagrodzenia Wykonawcy w wyniku zmiany ceny lub kosztów związanych z realizacją zamówienia wymaga uprzedniego złożenia przez Wykonawcę pisemnego oświadczenia o wysokości wzrostu lub obniżenia kosztów wynikających z wprowadzenia zmian, o których mowa w ust. 13 powyżej, w którym zostaną zawarte następujące informacje: wskazanie zmiany cen lub kosztów związanych z realizacją zamówienia w stosunku do ich cen przyjętych w ofercie, kwotowe wskazanie dotychczasowego zużycia elementów decydujących o w/w kosztach związanych z realizacją zamówienia, wartość, o jaką w wyniku przedmiotowych zmian wzrasta lub ulega obniżeniu koszt Wykonawcy w zakresie niezrealizowanej części przedmiotu zamówie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ahoma" w:cs="Verdana"/>
          <w:b/>
          <w:b/>
          <w:sz w:val="18"/>
          <w:szCs w:val="18"/>
          <w:lang w:eastAsia="pl-PL"/>
        </w:rPr>
      </w:pPr>
      <w:r>
        <w:rPr>
          <w:rFonts w:eastAsia="Tahoma" w:cs="Verdana" w:ascii="Verdana" w:hAnsi="Verdana"/>
          <w:b/>
          <w:sz w:val="18"/>
          <w:szCs w:val="18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powstałe na tle zawarcia i realizacji niniejszej umowy rozstrzygane będą przez sąd powszechny właściwy dla siedziby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w niniejszej umowie zastosowanie mają przepisy prawa polskiego, w szczególności Kodeksu cywilnego, ustawy Prawo zamówień publicznych, ustawy o rzecznikach patentowych, ustawy z dnia 30 czerwca 2000 r. Prawo własności przemysłowej (tj. Dz.U. z 2017 r. poz. 776), ustawy z dnia 4 lutego 1994 r. o prawie autorskim i prawach pokrewnych (Dz.U. z 2019 r. poz. 1231 z późn. zm.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ja praw wynikających z niniejszej umowy wymaga uprzedniej pisemnej zgody Zamawiającego pod rygorem nieważ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a się w dwóch jednakowych egzemplarzach, po jednym dla każdej ze Stron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umowy i jej integralną częścią są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łącznik nr 1 SWZ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łącznik nr 2 Oferta z dnia otwarcia ……………………. r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                                                                                                ZAMAWIAJĄCY: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>
      <w:color w:val="000000"/>
      <w:w w:val="100"/>
    </w:rPr>
  </w:style>
  <w:style w:type="character" w:styleId="WW8Num30z0">
    <w:name w:val="WW8Num30z0"/>
    <w:qFormat/>
    <w:rPr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qFormat/>
    <w:pPr>
      <w:widowControl/>
      <w:tabs>
        <w:tab w:val="clear" w:pos="708"/>
        <w:tab w:val="left" w:pos="8441" w:leader="none"/>
      </w:tabs>
      <w:bidi w:val="0"/>
      <w:spacing w:before="60" w:after="60"/>
      <w:ind w:left="8441" w:hanging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nt@umed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4:00Z</dcterms:created>
  <dc:creator>Anna Walter</dc:creator>
  <dc:description/>
  <cp:keywords/>
  <dc:language>en-US</dc:language>
  <cp:lastModifiedBy>Justyna Piotrowska</cp:lastModifiedBy>
  <cp:lastPrinted>2020-02-26T14:34:00Z</cp:lastPrinted>
  <dcterms:modified xsi:type="dcterms:W3CDTF">2021-06-01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724F0758788488B4D759A28655A8D</vt:lpwstr>
  </property>
  <property fmtid="{D5CDD505-2E9C-101B-9397-08002B2CF9AE}" pid="3" name="Modyfikacje">
    <vt:lpwstr>0</vt:lpwstr>
  </property>
  <property fmtid="{D5CDD505-2E9C-101B-9397-08002B2CF9AE}" pid="4" name="Ogloszenie_o_udzieleniu_zamowienia">
    <vt:lpwstr>0</vt:lpwstr>
  </property>
  <property fmtid="{D5CDD505-2E9C-101B-9397-08002B2CF9AE}" pid="5" name="Pytania_i_odpowiedzi">
    <vt:lpwstr>0</vt:lpwstr>
  </property>
  <property fmtid="{D5CDD505-2E9C-101B-9397-08002B2CF9AE}" pid="6" name="Uniewaznienie_postepowania">
    <vt:lpwstr>0</vt:lpwstr>
  </property>
  <property fmtid="{D5CDD505-2E9C-101B-9397-08002B2CF9AE}" pid="7" name="Zalaczniki">
    <vt:lpwstr>1</vt:lpwstr>
  </property>
  <property fmtid="{D5CDD505-2E9C-101B-9397-08002B2CF9AE}" pid="8" name="Zmiany_terminow">
    <vt:lpwstr>0</vt:lpwstr>
  </property>
  <property fmtid="{D5CDD505-2E9C-101B-9397-08002B2CF9AE}" pid="9" name="ogloszenia_o_zamowieniu">
    <vt:lpwstr>0</vt:lpwstr>
  </property>
</Properties>
</file>