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nak sprawy: DFP.271.188.2023.ADB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</w:t>
        <w:br/>
        <w:t>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produktów leczniczych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0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12-11T08:07:00Z</dcterms:modified>
  <cp:revision>17</cp:revision>
  <dc:subject/>
  <dc:title>Załącznik nr 1</dc:title>
</cp:coreProperties>
</file>