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0.02.2024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3.2024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dróg powiatowych: nr 2414C dł. 6,470km, nr 2458C dł. 4,723km, nr 2439C dł. 3,996km o łącznej długości 15,189km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3 r. poz. 1605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potwierdzenie kategorii ruchu KR 1-2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godnie z SST pkt 1.3, wyrównanie nawierzchni betonem asfaltowym AC11W w ilości ca 75 – 150 kg/m</w:t>
      </w:r>
      <w:r>
        <w:rPr>
          <w:rFonts w:cs="Arial" w:ascii="Arial" w:hAnsi="Arial"/>
          <w:bCs/>
          <w:sz w:val="24"/>
          <w:szCs w:val="24"/>
          <w:vertAlign w:val="superscript"/>
          <w:lang w:val="pl-PL"/>
        </w:rPr>
        <w:t>2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dla KR 2, na podstawie Specyfikacji Technicznej Wykonania i Odbioru Robót Budowlanych D – 04.08.01 Wyrównanie Istniejącej Nawierzchni Betonem Asfaltowym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simy o potwierdzenie możliwości stosowania granulatu asfaltowego do wykonania warstwy wiążącej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nie wyraża zgody na zastosowanie granulatu asfaltowego do wykonania warstwy wiążącej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5:00Z</dcterms:created>
  <dc:creator>SZP</dc:creator>
  <dc:description/>
  <cp:keywords/>
  <dc:language>en-US</dc:language>
  <cp:lastModifiedBy>Użytkownik</cp:lastModifiedBy>
  <cp:lastPrinted>2023-04-28T08:52:00Z</cp:lastPrinted>
  <dcterms:modified xsi:type="dcterms:W3CDTF">2024-02-20T11:05:00Z</dcterms:modified>
  <cp:revision>9</cp:revision>
  <dc:subject/>
  <dc:title>SIWZ</dc:title>
</cp:coreProperties>
</file>