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 xml:space="preserve">Numer sprawy: ZP 04/20            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                                                           Grajewo, 17.08.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>INFORMACJA O TREŚCI ZŁOŻONYCH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020" w:right="0" w:hanging="10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 xml:space="preserve">Dotyczy: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 w:bidi="hi-IN"/>
        </w:rPr>
        <w:t>„</w:t>
      </w:r>
      <w:r>
        <w:rPr>
          <w:rFonts w:eastAsia="Palatino Linotype" w:cs="Times New Roman" w:ascii="Times New Roman" w:hAnsi="Times New Roman"/>
          <w:b/>
          <w:bCs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Zakup wraz z dostawą sprzętu jednorazowego użytku na potrzeby Pracowni Hemodynamik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pl-PL" w:bidi="hi-I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hi-IN"/>
        </w:rPr>
      </w:pPr>
      <w:r>
        <w:rPr>
          <w:rFonts w:cs="Times New Roman" w:ascii="Times New Roman" w:hAnsi="Times New Roman"/>
          <w:sz w:val="24"/>
          <w:szCs w:val="24"/>
          <w:lang w:val="pl-PL" w:bidi="hi-IN"/>
        </w:rPr>
      </w:r>
    </w:p>
    <w:p>
      <w:pPr>
        <w:pStyle w:val="Normal"/>
        <w:tabs>
          <w:tab w:val="clear" w:pos="408"/>
          <w:tab w:val="left" w:pos="10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ab/>
        <w:t xml:space="preserve">Na mocy art. 86 ust. 5 ustawy z dnia 29 stycznia 2004 roku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hi-IN"/>
        </w:rPr>
        <w:t xml:space="preserve">(tj. Dz. U. z 2019 r. poz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84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hi-IN"/>
        </w:rPr>
        <w:t xml:space="preserve"> z późn. zm.)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 Szpital Ogólny im. dr Witolda Ginela</w:t>
        <w:br/>
        <w:t>w Grajewie informuje, co następuje:</w:t>
      </w:r>
      <w:r>
        <w:rPr>
          <w:rFonts w:eastAsia="Times New Roman" w:cs="Times New Roman" w:ascii="Times New Roman" w:hAnsi="Times New Roman"/>
          <w:sz w:val="24"/>
          <w:szCs w:val="24"/>
          <w:lang w:val="pl-PL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Kwota, jaką Zamawiający zamierza przeznaczyć na sfinansowanie zamówienia wynosi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val="pl-PL" w:eastAsia="zh-CN" w:bidi="hi-IN"/>
        </w:rPr>
        <w:t>1.357.620,00 z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hi-IN"/>
        </w:rPr>
        <w:t xml:space="preserve"> co stanowi </w:t>
      </w: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val="pl-PL" w:eastAsia="zh-CN" w:bidi="hi-IN"/>
        </w:rPr>
        <w:t xml:space="preserve">317.995,9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hi-IN"/>
        </w:rPr>
        <w:t xml:space="preserve">EURO,  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>z czego:</w:t>
      </w:r>
    </w:p>
    <w:p>
      <w:pPr>
        <w:pStyle w:val="Normal"/>
        <w:widowControl w:val="false"/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/>
      </w:r>
    </w:p>
    <w:tbl>
      <w:tblPr>
        <w:tblW w:w="9317" w:type="dxa"/>
        <w:jc w:val="left"/>
        <w:tblInd w:w="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895"/>
        <w:gridCol w:w="1530"/>
        <w:gridCol w:w="3482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pl-PL" w:bidi="hi-IN"/>
              </w:rPr>
              <w:t>Nr Zadani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pl-PL" w:bidi="hi-IN"/>
              </w:rPr>
              <w:t>Wartość netto 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pl-PL" w:eastAsia="zh-CN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pl-PL" w:eastAsia="zh-CN" w:bidi="hi-IN"/>
              </w:rPr>
              <w:t>Nr zadania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val="pl-PL" w:eastAsia="zh-CN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pl-PL" w:eastAsia="zh-CN" w:bidi="hi-IN"/>
              </w:rPr>
              <w:t>Wartość netto w PLN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74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70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1 6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93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0 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6 8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4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5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 9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1 6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4 7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805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59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3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121 25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6 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8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36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32 8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9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4 0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4 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12 5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12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1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7 5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8 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4 8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 xml:space="preserve">22 500,00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5 4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3 8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4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6 75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1</w:t>
            </w: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24</w:t>
            </w: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 xml:space="preserve"> 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4950</w:t>
            </w: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52 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25 5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102 5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3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68 80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lang w:val="pl-PL" w:bidi="hi-IN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pl-PL" w:bidi="hi-IN"/>
              </w:rPr>
              <w:t>1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99 000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SimSun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4"/>
                <w:szCs w:val="24"/>
                <w:u w:val="none"/>
                <w:em w:val="none"/>
                <w:lang w:val="pl-PL" w:eastAsia="zh-CN" w:bidi="hi-IN"/>
              </w:rPr>
              <w:t>----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pl-PL" w:bidi="hi-IN"/>
              </w:rPr>
              <w:t>---------------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W terminie do dnia otwarcia ofert, tj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  <w:t>17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>.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  <w:t>08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>.2020 r. do godz. 09:00 złożono następujące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1980" w:leader="none"/>
        </w:tabs>
        <w:suppressAutoHyphens w:val="true"/>
        <w:bidi w:val="0"/>
        <w:spacing w:lineRule="auto" w:line="360" w:before="0" w:after="0"/>
        <w:ind w:left="1984" w:right="0" w:hanging="170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OFERTA 1 –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Abbott Medical Sp. z o.o., ul. Postępu 21B, 02-676 Warszawa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–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Pakiet 2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040" w:leader="none"/>
        </w:tabs>
        <w:suppressAutoHyphens w:val="true"/>
        <w:bidi w:val="0"/>
        <w:spacing w:lineRule="auto" w:line="360" w:before="0" w:after="0"/>
        <w:ind w:left="2041" w:right="0" w:hanging="17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OFERTA 2 –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  <w:t xml:space="preserve">Billmed Sp. z o.o., ul. Krypska 24/1, 04-082 Warszawa – Pakiet 9, 14, 30, 3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040" w:leader="none"/>
        </w:tabs>
        <w:suppressAutoHyphens w:val="true"/>
        <w:bidi w:val="0"/>
        <w:spacing w:lineRule="auto" w:line="360" w:before="0" w:after="0"/>
        <w:ind w:left="2041" w:right="0" w:hanging="17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OFERTA 3 -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lang w:val="pl-PL" w:bidi="hi-IN"/>
        </w:rPr>
        <w:t xml:space="preserve"> </w:t>
      </w:r>
      <w:r>
        <w:rPr>
          <w:rFonts w:eastAsia="SimSun" w:cs="Times New Roman" w:ascii="Times New Roman" w:hAnsi="Times New Roman"/>
          <w:strike w:val="false"/>
          <w:dstrike w:val="false"/>
          <w:color w:val="00000A"/>
          <w:kern w:val="2"/>
          <w:sz w:val="24"/>
          <w:szCs w:val="24"/>
          <w:lang w:val="pl-PL" w:eastAsia="zh-CN" w:bidi="hi-IN"/>
        </w:rPr>
        <w:t>Getinge Polska Sp. z o.o. ul. Osmańska 14, 02-823 Warszawa – Pakiet 3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OFERTA 4 -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hi-IN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Alteris S.A. ul. Ceglana 35, 40-514 Katowice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– Pakiet  8, 9, 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5 –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Tietze – Medical, Tomasz Nosol, ul. Osiedle 28, 46-060 Prószków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–</w:t>
        <w:tab/>
        <w:tab/>
        <w:tab/>
        <w:tab/>
        <w:t xml:space="preserve">Pakiet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6 –  Boston Scientific Polska Spółka z o.o., Al .Jana Pawła II 22, 00-133 </w:t>
        <w:tab/>
        <w:tab/>
        <w:tab/>
        <w:tab/>
        <w:t xml:space="preserve">Warszawa– Pakiet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9, 27, 2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7 –  ProCardia Medical sp. z o.o. ul. rtm. W. Pilcekiego 63, 02-781 Warszawa </w:t>
        <w:tab/>
        <w:tab/>
        <w:tab/>
        <w:t xml:space="preserve">– Pakiet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23, 24,25 26,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8 – 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Biotronik Polska Sp z.o.o. ul. Murawa 12-18, 61-655 Poznań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 – Pakiet </w:t>
        <w:tab/>
        <w:tab/>
        <w:tab/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21, 22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9 –  Aesculap Chifa Sp. z o.o. ul. Tysiąclecia  14, 64-300 Nowy Tomyśl– </w:t>
        <w:tab/>
        <w:tab/>
        <w:tab/>
        <w:t xml:space="preserve">Pakiet 1, 2, 3, 4, 5, 6, 7, 8, 9, 11, 12, 35, 37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0 –  Medtronic Poland Spółka z o.o., ul. Polna 11, 00-633 Warszawa – </w:t>
        <w:tab/>
        <w:tab/>
        <w:tab/>
        <w:tab/>
        <w:t>Pakiet 14, 16, 17, 19,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1 –  Cardinal Health Poland Sp.z o.o., ul. Rondo ONZ 1, 00-124 Warszawa– </w:t>
        <w:tab/>
        <w:tab/>
        <w:tab/>
        <w:t>Pakiet 1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hi-IN"/>
        </w:rPr>
        <w:t>0, 11, 12, 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2 – Paul Hartmann Polska Sp. z o.o., ul. Żeromskiego 17, 95-200 Pabianice </w:t>
        <w:tab/>
        <w:tab/>
        <w:tab/>
        <w:t>– Pakiet 3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3 – Balton Sp. z o.o., ul. Nowy Świat 7/14, 00-496 Warszawa - Pakiet 4, 5, </w:t>
        <w:tab/>
        <w:tab/>
        <w:tab/>
        <w:t xml:space="preserve">7, 9, 10, 11, 12, 13,15, 31,3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>OFERTA 14 – Promed Spółka Akcyjna. ul. Działkowa 56, 02-234 Warszawa - Pakiet 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5 – Teleflex Polska Sp. z o.o., ul. Żwirki i Wigury 16A, 02-092 Warszawa – </w:t>
        <w:tab/>
        <w:tab/>
        <w:tab/>
        <w:t>Pakiet 14, 29, 3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>OFERTA 16 – Asclepios S.A. ul. Hubska 44, 50-502 Wrocław – Pakiet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7 – NTM-MED S.C., ul. Wyszyńskiego 154B/1, 66-400 Gorzów </w:t>
        <w:tab/>
        <w:tab/>
        <w:tab/>
        <w:tab/>
        <w:tab/>
        <w:tab/>
        <w:tab/>
        <w:tab/>
        <w:t xml:space="preserve">Wielkopolski -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ferta odrzucona na podstawie art. 89 pkt. 1 ust. 1 </w:t>
        <w:tab/>
        <w:tab/>
        <w:tab/>
        <w:tab/>
        <w:tab/>
        <w:tab/>
        <w:t>ustawy PZ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8 – Terumo Poland Sp. z o.o., ul. 1 Sierpnia 6, 02-134 Warszawa – Pakiet </w:t>
        <w:tab/>
        <w:tab/>
        <w:tab/>
        <w:tab/>
        <w:tab/>
        <w:tab/>
        <w:t>14, 15, 32, 33, 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19 – Urtica Sp. z o.o. i PGF SA, ul. Krzemieniecka 120, 54-613 Wrocław, ul. </w:t>
        <w:tab/>
        <w:tab/>
        <w:tab/>
        <w:tab/>
        <w:tab/>
        <w:t>Zbąszyńska 3, 91-342 Łódź – Pakiet 1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20 – DRG MedTek Sp. z o.o. ul. Wita Stwosza 24, 02-661 Warszawa – </w:t>
        <w:tab/>
        <w:tab/>
        <w:tab/>
        <w:tab/>
        <w:tab/>
        <w:tab/>
        <w:tab/>
        <w:t>Pakiet 3, 14, 15, 28, 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675" w:leader="none"/>
        </w:tabs>
        <w:suppressAutoHyphens w:val="true"/>
        <w:bidi w:val="0"/>
        <w:spacing w:lineRule="auto" w:line="360"/>
        <w:ind w:left="68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bidi="hi-IN"/>
        </w:rPr>
        <w:t xml:space="preserve">OFERTA 21 – Agencja Naukowo – Techniczna SYMICO Sp.z o.o. ul. Powstańców </w:t>
        <w:tab/>
        <w:tab/>
        <w:tab/>
        <w:tab/>
        <w:tab/>
        <w:tab/>
        <w:t>Śląskich 54a/2, 53-333 Wrocław – Pakiet 9, 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Treść złożonych ofert zawiera 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>Załącznik nr 1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 xml:space="preserve"> do niniejszej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hi-IN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  <w:r>
        <w:rPr>
          <w:rFonts w:eastAsia="Arial" w:cs="Arial" w:ascii="Arial" w:hAnsi="Arial"/>
          <w:b/>
          <w:bCs/>
          <w:sz w:val="16"/>
          <w:szCs w:val="16"/>
          <w:lang w:val="pl-PL" w:bidi="hi-IN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345" w:leader="none"/>
        </w:tabs>
        <w:suppressAutoHyphens w:val="true"/>
        <w:bidi w:val="0"/>
        <w:spacing w:lineRule="auto" w:line="360"/>
        <w:ind w:left="340" w:right="0" w:hanging="360"/>
        <w:jc w:val="both"/>
        <w:rPr/>
      </w:pPr>
      <w:r>
        <w:rPr/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val="pl-PL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bidi="hi-IN"/>
        </w:rPr>
        <w:t xml:space="preserve"> </w:t>
      </w:r>
      <w:r>
        <w:rPr>
          <w:rFonts w:eastAsia="Palatino Linotype" w:cs="Times New Roman" w:ascii="Times New Roman" w:hAnsi="Times New Roman"/>
          <w:b/>
          <w:bCs/>
          <w:sz w:val="22"/>
          <w:szCs w:val="22"/>
          <w:lang w:val="pl-PL" w:bidi="hi-IN"/>
        </w:rPr>
        <w:t>Dyrektor</w:t>
      </w:r>
    </w:p>
    <w:p>
      <w:pPr>
        <w:pStyle w:val="Normal"/>
        <w:spacing w:lineRule="auto" w:line="228"/>
        <w:ind w:left="5120" w:righ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eastAsia="Palatino Linotype" w:cs="Times New Roman" w:ascii="Times New Roman" w:hAnsi="Times New Roman"/>
          <w:b/>
          <w:sz w:val="22"/>
          <w:szCs w:val="22"/>
        </w:rPr>
        <w:t xml:space="preserve">Szpitala Ogólnego </w:t>
      </w:r>
    </w:p>
    <w:p>
      <w:pPr>
        <w:pStyle w:val="Normal"/>
        <w:spacing w:lineRule="auto" w:line="228"/>
        <w:ind w:left="5120" w:right="0" w:hanging="0"/>
        <w:rPr>
          <w:rFonts w:ascii="Times New Roman" w:hAnsi="Times New Roman"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 w:ascii="Times New Roman" w:hAnsi="Times New Roman"/>
          <w:b/>
          <w:sz w:val="22"/>
          <w:szCs w:val="22"/>
        </w:rPr>
        <w:t>im. dr W. Ginela w Graje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Palatino Linotype"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eastAsia="Palatino Linotype" w:cs="Times New Roman" w:ascii="Times New Roman" w:hAnsi="Times New Roman"/>
          <w:b/>
          <w:i/>
          <w:iCs/>
          <w:sz w:val="22"/>
          <w:szCs w:val="22"/>
        </w:rPr>
        <w:t xml:space="preserve"> lek. med. Sebastian Wysoc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val="pl-PL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pl-PL" w:bidi="hi-IN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bidi="hi-I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bidi="hi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l-PL" w:bidi="hi-IN"/>
        </w:rPr>
        <w:t>/Kierownik Zamawiającego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85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Palatino Linotype"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pBdr>
        <w:bottom w:val="single" w:sz="6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BalloonText"/>
      <w:jc w:val="center"/>
      <w:rPr/>
    </w:pPr>
    <w:r>
      <w:rPr>
        <w:rFonts w:cs="Book Antiqua" w:ascii="Book Antiqua" w:hAnsi="Book Antiqua"/>
      </w:rPr>
      <w:t xml:space="preserve">Szpital Ogólny im. dr Witolda Ginela, </w:t>
    </w:r>
    <w:r>
      <w:rPr>
        <w:rFonts w:cs="Book Antiqua" w:ascii="Book Antiqua" w:hAnsi="Book Antiqua"/>
        <w:shd w:fill="FFFFFF" w:val="clear"/>
      </w:rPr>
      <w:t>ul. Konstytucji 3 Maja 34, 19-200 Grajewo</w:t>
    </w:r>
  </w:p>
  <w:p>
    <w:pPr>
      <w:pStyle w:val="BalloonText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. centrali: </w:t>
    </w:r>
    <w:r>
      <w:rPr>
        <w:rFonts w:cs="Book Antiqua" w:ascii="Book Antiqua" w:hAnsi="Book Antiqua"/>
        <w:lang w:val="en-US"/>
      </w:rPr>
      <w:t>86 2723271</w:t>
    </w:r>
    <w:r>
      <w:rPr>
        <w:rFonts w:cs="Book Antiqua" w:ascii="Book Antiqua" w:hAnsi="Book Antiqua"/>
        <w:sz w:val="20"/>
        <w:szCs w:val="20"/>
        <w:lang w:val="en-US"/>
      </w:rPr>
      <w:t xml:space="preserve">, tel./fax: </w:t>
    </w:r>
    <w:r>
      <w:rPr>
        <w:rFonts w:cs="Book Antiqua" w:ascii="Book Antiqua" w:hAnsi="Book Antiqua"/>
        <w:lang w:val="en-US"/>
      </w:rPr>
      <w:t>86 272 36 13</w:t>
    </w:r>
    <w:r>
      <w:rPr>
        <w:rFonts w:cs="Book Antiqua" w:ascii="Book Antiqua" w:hAnsi="Book Antiqua"/>
        <w:sz w:val="20"/>
        <w:szCs w:val="20"/>
        <w:lang w:val="en-US"/>
      </w:rPr>
      <w:t>, e-mail:</w:t>
    </w:r>
    <w:r>
      <w:rPr>
        <w:rFonts w:cs="Book Antiqua" w:ascii="Book Antiqua" w:hAnsi="Book Antiqua"/>
        <w:lang w:val="en-US"/>
      </w:rPr>
      <w:t xml:space="preserve"> zaopatrzenie@szpital-graje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8986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404" r="-109" b="-404"/>
                  <a:stretch>
                    <a:fillRect/>
                  </a:stretch>
                </pic:blipFill>
                <pic:spPr bwMode="auto">
                  <a:xfrm>
                    <a:off x="0" y="0"/>
                    <a:ext cx="26898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kern w:val="2"/>
        <w:szCs w:val="24"/>
        <w:rFonts w:ascii="Times New Roman" w:hAnsi="Times New Roman" w:eastAsia="SimSun" w:cs="Times New Roman"/>
        <w:color w:val="000000"/>
        <w:lang w:val="pl-PL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List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4"/>
      <w:szCs w:val="24"/>
      <w:lang w:val="pl-PL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BalloonText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next w:val="Zawartotabeli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next w:val="Default"/>
    <w:qFormat/>
    <w:pPr>
      <w:suppressLineNumbers/>
    </w:pPr>
    <w:rPr/>
  </w:style>
  <w:style w:type="paragraph" w:styleId="Default">
    <w:name w:val="Default"/>
    <w:next w:val="Nagwektabeli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Defau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4:00Z</dcterms:created>
  <dc:creator>1</dc:creator>
  <dc:description/>
  <dc:language>en-US</dc:language>
  <cp:lastModifiedBy/>
  <cp:lastPrinted>1995-11-21T17:41:00Z</cp:lastPrinted>
  <dcterms:modified xsi:type="dcterms:W3CDTF">2020-08-17T10:17:45Z</dcterms:modified>
  <cp:revision>15</cp:revision>
  <dc:subject/>
  <dc:title/>
</cp:coreProperties>
</file>