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anie, dostarczenie i wydanie posiłku wigilijnego podopiecznym Miejsko-Gminnego Ośrodka Pomocy Społecznej w Lubawce w 2024 r.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9.2024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Contents2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Contents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1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Województwo: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49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</w:t>
        <w:tab/>
        <w:t xml:space="preserve">do SWZ oraz jej zmian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76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</w:t>
        <w:tab/>
        <w:t xml:space="preserve">Opis przedmiotu zamówienia) </w:t>
      </w:r>
      <w:r>
        <w:rPr>
          <w:rFonts w:cs="Sylfaen" w:ascii="Sylfaen" w:hAnsi="Sylfaen"/>
          <w:b/>
          <w:sz w:val="22"/>
          <w:szCs w:val="22"/>
        </w:rPr>
        <w:t xml:space="preserve">i objętego niniejszą ofertą przy zastosowaniu </w:t>
        <w:tab/>
        <w:t xml:space="preserve">następujących  warunków: (zaznaczyć właściwe, pozostałe skreślić)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227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KRYTERIUM OCENY OFERT:</w:t>
      </w:r>
    </w:p>
    <w:p>
      <w:pPr>
        <w:pStyle w:val="Normal"/>
        <w:spacing w:lineRule="auto" w:line="252"/>
        <w:ind w:left="227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52"/>
        <w:ind w:left="227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 posiłek wigilijny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Cena jednostkowa za 1 posiłek wigilijny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  <w:bCs/>
              </w:rPr>
              <w:t>Szacunkowa liczba posiłków wigilijnych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OŚWIADCZENIA WSPÓLNE DLA WSZYSTKICH CZĘŚ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z dnia 10 października 2002 r. o minimalnym wynagrodzeniu za prac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, którego oferta dotyczy odpowiedni dla danej częś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bez zastrzeżeń Projekt umowy przedstawiony w Tomie II SWZ odpowiedni dla danej części;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Sylfaen" w:ascii="Sylfaen" w:hAnsi="Sylfaen"/>
          <w:sz w:val="22"/>
          <w:szCs w:val="22"/>
        </w:rPr>
        <w:t>w przypadku uznania mojej oferty za najkorzystniejszą, umowę zobowiązuję się zawrzeć w miejscu i terminie jakie zostaną wskazane przez Zamawiającego;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res zamówienia, którego wykonanie Wykonawca zamierza powierzyć Podwykonawcom wraz z podaniem firm Podwykonawców (o ile są znane w dniu składania oferty):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567" w:leader="none"/>
        </w:tabs>
        <w:ind w:left="227" w:hanging="0"/>
        <w:jc w:val="both"/>
        <w:rPr/>
      </w:pPr>
      <w:bookmarkStart w:id="0" w:name="_Hlk69991477"/>
      <w:r>
        <w:rPr>
          <w:rFonts w:cs="Sylfaen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  <w:bookmarkEnd w:id="0"/>
    </w:p>
    <w:tbl>
      <w:tblPr>
        <w:tblW w:w="93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both"/>
              <w:rPr>
                <w:rFonts w:ascii="Sylfaen" w:hAnsi="Sylfaen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spacing w:before="240" w:after="12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18611789"/>
      <w:bookmarkStart w:id="2" w:name="__Fieldmark__0_718611789"/>
      <w:bookmarkEnd w:id="2"/>
      <w:r>
        <w:rPr/>
      </w:r>
      <w:r>
        <w:rPr/>
        <w:fldChar w:fldCharType="end"/>
      </w:r>
      <w:bookmarkStart w:id="3" w:name="Wyb%2525252525C3%2525252525B3r2"/>
      <w:bookmarkStart w:id="4" w:name="__Fieldmark__2665_1708438166"/>
      <w:bookmarkStart w:id="5" w:name="__Fieldmark__3165_195945869"/>
      <w:bookmarkEnd w:id="3"/>
      <w:bookmarkEnd w:id="4"/>
      <w:bookmarkEnd w:id="5"/>
      <w:r>
        <w:rPr>
          <w:rFonts w:cs="Sylfaen" w:ascii="Sylfaen" w:hAnsi="Sylfaen"/>
          <w:sz w:val="22"/>
          <w:szCs w:val="22"/>
        </w:rPr>
        <w:t xml:space="preserve"> - mikro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718611789"/>
      <w:bookmarkStart w:id="7" w:name="__Fieldmark__1_718611789"/>
      <w:bookmarkEnd w:id="7"/>
      <w:r>
        <w:rPr/>
      </w:r>
      <w:r>
        <w:rPr/>
        <w:fldChar w:fldCharType="end"/>
      </w:r>
      <w:bookmarkStart w:id="8" w:name="Wyb%2525252525C3%2525252525B3r3"/>
      <w:bookmarkStart w:id="9" w:name="__Fieldmark__2678_1708438166"/>
      <w:bookmarkStart w:id="10" w:name="__Fieldmark__3172_195945869"/>
      <w:bookmarkEnd w:id="8"/>
      <w:bookmarkEnd w:id="9"/>
      <w:bookmarkEnd w:id="10"/>
      <w:r>
        <w:rPr>
          <w:rFonts w:cs="Sylfaen" w:ascii="Sylfaen" w:hAnsi="Sylfaen"/>
          <w:sz w:val="22"/>
          <w:szCs w:val="22"/>
        </w:rPr>
        <w:t xml:space="preserve"> - mał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718611789"/>
      <w:bookmarkStart w:id="12" w:name="__Fieldmark__2_718611789"/>
      <w:bookmarkEnd w:id="12"/>
      <w:r>
        <w:rPr/>
      </w:r>
      <w:r>
        <w:rPr/>
        <w:fldChar w:fldCharType="end"/>
      </w:r>
      <w:bookmarkStart w:id="13" w:name="Wyb%2525252525C3%2525252525B3r4"/>
      <w:bookmarkStart w:id="14" w:name="__Fieldmark__2691_1708438166"/>
      <w:bookmarkStart w:id="15" w:name="__Fieldmark__3179_195945869"/>
      <w:bookmarkEnd w:id="13"/>
      <w:bookmarkEnd w:id="14"/>
      <w:bookmarkEnd w:id="15"/>
      <w:r>
        <w:rPr>
          <w:rFonts w:cs="Sylfaen" w:ascii="Sylfaen" w:hAnsi="Sylfaen"/>
          <w:sz w:val="22"/>
          <w:szCs w:val="22"/>
        </w:rPr>
        <w:t xml:space="preserve">  - średni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718611789"/>
      <w:bookmarkStart w:id="17" w:name="__Fieldmark__3_718611789"/>
      <w:bookmarkEnd w:id="17"/>
      <w:r>
        <w:rPr/>
      </w:r>
      <w:r>
        <w:rPr/>
        <w:fldChar w:fldCharType="end"/>
      </w:r>
      <w:bookmarkStart w:id="18" w:name="Wyb%2525252525C3%2525252525B3r5"/>
      <w:bookmarkStart w:id="19" w:name="__Fieldmark__2704_1708438166"/>
      <w:bookmarkStart w:id="20" w:name="__Fieldmark__3186_195945869"/>
      <w:bookmarkEnd w:id="18"/>
      <w:bookmarkEnd w:id="19"/>
      <w:bookmarkEnd w:id="20"/>
      <w:r>
        <w:rPr>
          <w:rFonts w:cs="Sylfaen" w:ascii="Sylfaen" w:hAnsi="Sylfaen"/>
          <w:sz w:val="22"/>
          <w:szCs w:val="22"/>
        </w:rPr>
        <w:t xml:space="preserve"> - jednoosobowa działalność gospodarcza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_718611789"/>
      <w:bookmarkStart w:id="22" w:name="__Fieldmark__4_718611789"/>
      <w:bookmarkEnd w:id="22"/>
      <w:r>
        <w:rPr/>
      </w:r>
      <w:r>
        <w:rPr/>
        <w:fldChar w:fldCharType="end"/>
      </w:r>
      <w:bookmarkStart w:id="23" w:name="Wyb%2525252525C3%2525252525B3r6"/>
      <w:bookmarkStart w:id="24" w:name="__Fieldmark__2717_1708438166"/>
      <w:bookmarkStart w:id="25" w:name="__Fieldmark__3193_195945869"/>
      <w:bookmarkEnd w:id="23"/>
      <w:bookmarkEnd w:id="24"/>
      <w:bookmarkEnd w:id="25"/>
      <w:r>
        <w:rPr>
          <w:rFonts w:cs="Sylfaen" w:ascii="Sylfaen" w:hAnsi="Sylfaen"/>
          <w:sz w:val="22"/>
          <w:szCs w:val="22"/>
        </w:rPr>
        <w:t xml:space="preserve"> - osoba fizyczna nieprowadząca działalności gospodarcze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_718611789"/>
      <w:bookmarkStart w:id="27" w:name="__Fieldmark__5_718611789"/>
      <w:bookmarkEnd w:id="27"/>
      <w:r>
        <w:rPr/>
      </w:r>
      <w:r>
        <w:rPr/>
        <w:fldChar w:fldCharType="end"/>
      </w:r>
      <w:bookmarkStart w:id="28" w:name="Wyb%2525252525C3%2525252525B3r7"/>
      <w:bookmarkStart w:id="29" w:name="__Fieldmark__2730_1708438166"/>
      <w:bookmarkStart w:id="30" w:name="__Fieldmark__3200_195945869"/>
      <w:bookmarkEnd w:id="28"/>
      <w:bookmarkEnd w:id="29"/>
      <w:bookmarkEnd w:id="30"/>
      <w:r>
        <w:rPr>
          <w:rFonts w:cs="Sylfaen" w:ascii="Sylfaen" w:hAnsi="Sylfaen"/>
          <w:sz w:val="22"/>
          <w:szCs w:val="22"/>
        </w:rPr>
        <w:t xml:space="preserve"> - inny rodza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120" w:after="0"/>
        <w:ind w:left="425" w:right="-26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Tabela nr 1 (właściwe zaznaczyć)</w:t>
      </w:r>
    </w:p>
    <w:p>
      <w:pPr>
        <w:pStyle w:val="Normal"/>
        <w:spacing w:before="0" w:after="120"/>
        <w:ind w:left="425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gorie przedsiębiorstw wg załącznika I do Rozporządzenie Komisji (We) Nr 364/2004 z dnia 25 Lutego 2004 r.</w:t>
      </w:r>
    </w:p>
    <w:tbl>
      <w:tblPr>
        <w:tblW w:w="93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7"/>
        <w:gridCol w:w="357"/>
        <w:gridCol w:w="1823"/>
        <w:gridCol w:w="584"/>
        <w:gridCol w:w="2042"/>
      </w:tblGrid>
      <w:tr>
        <w:trPr/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OCZNY OBRÓT</w:t>
            </w:r>
          </w:p>
        </w:tc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ub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R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1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Ł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2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 mln eur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                                                    </w:t>
      </w: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Sylfaen" w:ascii="Sylfaen" w:hAnsi="Sylfaen"/>
          <w:sz w:val="22"/>
          <w:szCs w:val="22"/>
          <w:lang w:eastAsia="ar-SA"/>
        </w:rPr>
        <w:tab/>
        <w:t xml:space="preserve">(Podpis i pieczęć Wykonawcy </w:t>
        <w:br/>
        <w:tab/>
        <w:t xml:space="preserve">lub upoważnionego                                                                                                                                                                          </w:t>
        <w:tab/>
        <w:t>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200" w:after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ind w:right="-471" w:hanging="0"/>
        <w:jc w:val="both"/>
        <w:rPr>
          <w:rFonts w:ascii="Sylfaen" w:hAnsi="Sylfaen" w:cs="Sylfaen"/>
          <w:color w:val="222222"/>
          <w:sz w:val="20"/>
          <w:szCs w:val="22"/>
        </w:rPr>
      </w:pPr>
      <w:r>
        <w:rPr>
          <w:rFonts w:cs="Sylfaen" w:ascii="Sylfaen" w:hAnsi="Sylfaen"/>
          <w:color w:val="222222"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0" w:leader="none"/>
          <w:tab w:val="right" w:pos="9666" w:leader="none"/>
        </w:tabs>
        <w:rPr>
          <w:rFonts w:ascii="Sylfaen" w:hAnsi="Sylfaen" w:cs="Sylfaen"/>
          <w:color w:val="222222"/>
          <w:sz w:val="20"/>
          <w:szCs w:val="22"/>
        </w:rPr>
      </w:pPr>
      <w:r>
        <w:rPr>
          <w:rFonts w:cs="Sylfaen" w:ascii="Sylfaen" w:hAnsi="Sylfaen"/>
          <w:color w:val="222222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Sylfaen" w:hAnsi="Sylfaen" w:cs="Sylfae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6z1">
    <w:name w:val="WW8Num6z1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9:00Z</dcterms:created>
  <dc:creator>Władysław Baksza</dc:creator>
  <dc:description/>
  <cp:keywords/>
  <dc:language>en-US</dc:language>
  <cp:lastModifiedBy>MGOPS</cp:lastModifiedBy>
  <cp:lastPrinted>2024-11-12T13:44:00Z</cp:lastPrinted>
  <dcterms:modified xsi:type="dcterms:W3CDTF">2024-11-14T10:52:00Z</dcterms:modified>
  <cp:revision>5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