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zapytania ofertoweg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  <w:tab/>
        <w:tab/>
        <w:tab/>
        <w:t>Miejscowość, data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 Miejskiego Zakładu Komunikacji w Gorzowie Wielkopolskim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Kostrzyńska 46, 66-400 Gorzów Wielkopolski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prowadzonego w trybie zapytania ofertowego </w:t>
      </w:r>
      <w:r>
        <w:rPr>
          <w:rFonts w:cs="Times New Roman" w:ascii="Times New Roman" w:hAnsi="Times New Roman"/>
          <w:bCs/>
          <w:sz w:val="24"/>
          <w:szCs w:val="24"/>
        </w:rPr>
        <w:t>na dostawę, instalację i wdrożenie systemu informatycznego klasy ERP, w zakresie obsługi kadrowo-płacowej dla Miejskiego Zakładu Komunikacji w Gorzowie Wielkopolskim  Sp. z o.o. 66-400 Gorzów Wielkopolski ul. Kostrzyńska 46: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Wykonawcy</w:t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NIP </w:t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REGON </w:t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Nr telefonu  </w:t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Nr faxu </w:t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</w:t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o bankowe Wykonawcy ……………………………………...................................................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FERUJEMY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 xml:space="preserve"> wykonanie przedmiotu zamówienia  za cenę (elementy oceny, które zostaną ogłoszone podczas otwarcia ofert)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94"/>
        <w:gridCol w:w="1731"/>
        <w:gridCol w:w="14"/>
        <w:gridCol w:w="1718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publicznego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z VAT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a, instalacja i wdrożenie systemu informatycznego klasy ERP do obsługi kadrowo-płacowej dla Miejskiego Zakładu Komunikacji w Gorzowie Wielkopolskim  Sp. z o.o. – liczba jednocześnie pracujących stanowisk – 7 szt.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Z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wdrożeń oprogramowania kadrowo-płacowego Liczba wdrożeń oprogramowania kadrowo-płacowego – w ciągu ostatnich 3 lat, w tym liczba wdrożeń w firmach zajmujących się publicznym transportem zbiorowym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iczba wdrożeń …… szt., w tym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drożeń dla firm PTZ …… szt.</w:t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s gwarancji i wsparcia technicznego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 miesiące</w:t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 wsparcia technicznego po upływie okresu gwarancji dla minimum 10 godzin/m-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ZŁ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ŚWIADCZAMY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, że w cenie oferty zostały uwzględnione wszystkie koszty związane                        z wykonaniem zamówienia i realizacją przyszłego świadczenia umownego, zgodnie                                  z wymaganiami zawartymi w zapytaniu ofertowym.</w:t>
      </w:r>
    </w:p>
    <w:p>
      <w:pPr>
        <w:pStyle w:val="WWZwykytekst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ŚWIADCZAMY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że zapoznaliśmy się ze Opisem Przedmiotu </w:t>
        <w:br/>
        <w:t>Zamówienia i uznajemy się za związanych określonymi w niej postanowieniami i zasadami postępowania.</w:t>
      </w:r>
    </w:p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xx" w:bidi="zxx"/>
        </w:rPr>
        <w:t>Ponadto oferujem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xx" w:bidi="zxx"/>
        </w:rPr>
        <w:t>:</w:t>
      </w:r>
    </w:p>
    <w:p>
      <w:pPr>
        <w:pStyle w:val="WWZwykyteks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zyjmujemy termin płatności – przelew  30 dni po otrzymaniu faktury VAT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.</w:t>
      </w:r>
    </w:p>
    <w:p>
      <w:pPr>
        <w:pStyle w:val="WWZwykytekst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 ...............................</w:t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Podpis wykonawcy / osoby uprawn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  <w:tab/>
        <w:tab/>
        <w:t>Miejscowość i data: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drożeń – wiedza i d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 okresie 3 lata przed upływem terminu składania wniosków o dopuszczenie do udziału w postępowaniu minimum 3 wdrożeń KP odpowiadającego swoim zakresem i rodzajem przedmiotowi zamówienia tj. Oprogramowania kadrowo-płacowego w przedsiębiorstwie, zatrudniającym co najmniej 350 pracowni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3"/>
        <w:gridCol w:w="2410"/>
        <w:gridCol w:w="1843"/>
        <w:gridCol w:w="20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– zakres wdro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 wdroż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owadzonej działalności odbi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Zaznaczyć, jeśli wdrożenie odbywało się w firmie prowadzącej działalność PTZ)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niniejszego wykazu należy załączyć dowody potwierdzające wdrożenie oprogramowania np.referen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odpisy osób wskazanych w dokumencie uprawniającym do występowania w obrocie prawnym lub posiadających pełnomoc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zapytania ofertoweg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  <w:tab/>
        <w:tab/>
        <w:t>Miejscowość i data: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z odpowiednimi kwalifikacjami zawodowymi i doświadczeniem niezbędnym do wykonania niniejszego zamówienia zgodnie z warunkami udziału w postępowa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32"/>
        <w:gridCol w:w="2977"/>
        <w:gridCol w:w="30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e wdrożeniach (liczba wdrożeń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odpisy osób wskazanych w dokumencie uprawniającym do występowania w obrocie prawnym lub posiadających pełnomoc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zapytania ofertow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  <w:tab/>
        <w:tab/>
        <w:t>Miejscowość i data: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sparcie techniczne i okres gwaran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 ze zapewni pełne wsparcie techniczne w języku polskim, w czasie trwania gwarancji to jest na okres ……………………, liczony od daty podpisania protokołu – zdawczo odbiorczego, zapewni bezpłatne usuwanie usterek, awarii i błędów oraz dostosowanie systemu do wszystkich zmian w przepisach prawa związanych z funkcjonowaniem KP. Ponadto Wykonawca oświadcza, że Zamawiający będzie miał bezpłatny dostęp do wszystkich aktualizacji oprogramowania kadrowo-płacowego, udostępnionych w czasie trwania gwaran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odpisy osób wskazanych w dokumencie uprawniającym do występowania w obrocie prawnym lub posiadających pełnomoc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 do zapytania ofert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  <w:tab/>
        <w:tab/>
        <w:t>Miejscowość i data: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cunkowy koszt usług serwis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 że zapewni pełne wsparcie techniczne po upływie okresu gwarancji, w wysokości minimum …… godzin/m-c, płatny przez Zamawiającego w formie ryczałtu w kwocie ……….. zł nett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odpisy osób wskazanych w dokumencie uprawniającym do występowania w obrocie prawnym lub posiadających pełnomocnictwo.</w:t>
      </w:r>
    </w:p>
    <w:sectPr>
      <w:footerReference w:type="default" r:id="rId2"/>
      <w:type w:val="nextPage"/>
      <w:pgSz w:w="11906" w:h="16838"/>
      <w:pgMar w:left="1134" w:right="1134" w:gutter="0" w:header="0" w:top="85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Teksttreci39ptBezpogrubienia">
    <w:name w:val="Tekst treści (3) + 9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7:00Z</dcterms:created>
  <dc:creator>Edyta</dc:creator>
  <dc:description/>
  <cp:keywords/>
  <dc:language>en-US</dc:language>
  <cp:lastModifiedBy>Joanna Brzozowska</cp:lastModifiedBy>
  <cp:lastPrinted>2015-06-02T12:58:00Z</cp:lastPrinted>
  <dcterms:modified xsi:type="dcterms:W3CDTF">2023-09-05T09:28:00Z</dcterms:modified>
  <cp:revision>3</cp:revision>
  <dc:subject/>
  <dc:title>Gorzów Wlkp</dc:title>
</cp:coreProperties>
</file>