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PŚ.271.19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4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360"/>
        <w:ind w:right="42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 xml:space="preserve">Budowa oświetlenia po południowej stronie ul. Długiej pomiędzy ul. Cezaka </w:t>
        <w:br/>
        <w:t>a ul. Mielczarskiego w Zgierzu, realizowana w ramach zadania: „Budowa i modernizacja oświetlenia publicznego z wykorzystaniem urządzeń energooszczędnych i ekologicznych na terenie Miasta Zgierza”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oświadczeniu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7-03T14:52:00Z</cp:lastPrinted>
  <dcterms:modified xsi:type="dcterms:W3CDTF">2023-07-03T12:52:00Z</dcterms:modified>
  <cp:revision>104</cp:revision>
  <dc:subject/>
  <dc:title>Znak sprawy</dc:title>
</cp:coreProperties>
</file>