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utrzymanie budynków w należytym stanie porządkowym w ramach zadania „Konserwacja i bieżące utrzymanie budynków zarządzanych przez Miasto Ząbki” Utrzymanie budynków w należytym stanie porządkowym stanie techniczno – porządkow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zgodnie z poniższym wyliczeniem: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Tabela nr 1: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00"/>
        <w:gridCol w:w="1420"/>
        <w:gridCol w:w="1640"/>
        <w:gridCol w:w="1760"/>
        <w:gridCol w:w="760"/>
        <w:gridCol w:w="1760"/>
      </w:tblGrid>
      <w:tr>
        <w:trPr>
          <w:trHeight w:val="259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ULARZ CENOWY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harakterystyka/adres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ryczałtowa za świadczenie usług objętych niniejszym zamówieniem 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sięcznie netto (w z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sięcznie brutto</w:t>
              <w:br/>
              <w:t xml:space="preserve">(w zł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cznie netto</w:t>
              <w:br/>
              <w:t xml:space="preserve">(w z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cznie brutto </w:t>
              <w:br/>
              <w:t xml:space="preserve">(w zł)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4 = (kol. 3 x VAT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5 = (kol. 3 x 12 m-c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7 = (kol. 5 x VAT) 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udkiewicza 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hopina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órnośląska 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órnośląska 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chanowskiego 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szubska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łłątaja 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iłsudskiego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iłsudskiego 5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iłsudskiego 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iłsudskiego 176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iłsudskiego 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orupki 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woleżerów 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woleżerów 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orfowa 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szawska 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Maja 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Maja 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CENA OFERTY BRUTTO - CZĘŚĆ I ZAMÓWI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Załącznikami do niniejszej oferty jest: ……………………………………………..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cp:keywords/>
  <dc:language>en-US</dc:language>
  <cp:lastModifiedBy>Miasto Ząbki</cp:lastModifiedBy>
  <cp:lastPrinted>2022-02-28T15:14:00Z</cp:lastPrinted>
  <dcterms:modified xsi:type="dcterms:W3CDTF">2022-12-14T08:43:00Z</dcterms:modified>
  <cp:revision>4</cp:revision>
  <dc:subject/>
  <dc:title>Załącznik nr</dc:title>
</cp:coreProperties>
</file>