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stępowanie nr: 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63.201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.............................. dn. 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.....................................................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(oznaczenie Wykonawcy) 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pl-PL"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pl-PL"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OŚWIADCZENIE O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pl-PL" w:eastAsia="pl-PL"/>
        </w:rPr>
        <w:t>BRAKU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PRZYNALEŻNOŚCI 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DO TEJ SAMEJ GRUPY KAPITAŁOWEJ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rowadzonego w trybie przetargu nieograniczonego przedmiotem, którego jest: </w:t>
      </w:r>
      <w:r>
        <w:rPr>
          <w:rFonts w:cs="Times New Roman" w:ascii="Times New Roman" w:hAnsi="Times New Roman"/>
          <w:b/>
          <w:sz w:val="22"/>
          <w:szCs w:val="22"/>
        </w:rPr>
        <w:t xml:space="preserve">usługa wsparcia technicznego dla posiadanej przez Zamawiającego macierzy EMC VNX5300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Ja, niżej podpisany, reprezentując Wykonawcę w postępowaniu, jako upoważniony na piśmie lub wpisany w odpowiednich rejestrach, oświadczam, że z żadnym z Wykonawców,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którzy złożyli oferty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w niniejszym postępowaniu,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nie należę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.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( Pieczęć i podpis Wykonawc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1418" w:footer="42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pl-PL"/>
      </w:rPr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w:t>                      </w: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mbria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Cambri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5:00Z</dcterms:created>
  <dc:creator>m.kurek</dc:creator>
  <dc:description/>
  <cp:keywords/>
  <dc:language>en-US</dc:language>
  <cp:lastModifiedBy>Agnieszka Ostrowska</cp:lastModifiedBy>
  <cp:lastPrinted>2019-08-28T12:23:00Z</cp:lastPrinted>
  <dcterms:modified xsi:type="dcterms:W3CDTF">2019-10-23T11:15:00Z</dcterms:modified>
  <cp:revision>3</cp:revision>
  <dc:subject/>
  <dc:title/>
</cp:coreProperties>
</file>