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2 do OPZ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Tabela z wytycznymi dot. zakresu prac pielęgnacyjnych na obszarze terenów zieleni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Gminy i Miasta Lwówek Śląsk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965"/>
        <w:gridCol w:w="2550"/>
        <w:gridCol w:w="1658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rac pielęgnacyjnyc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stotliwość/ krotność prac pielęgnacyjnych w ciągu 1 rok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/okres przeprowadzania prac pielęgnacyjnych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elęgnacja drzew liściastych i krzewów iglastych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owanie i pielęgnacja korony drzew i krzew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-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a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owanie i pielęgnacja korony drzew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-VI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ęcie pielęgnacyjne drzew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I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uwanie odrostów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-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lenie mis pod drzewami wraz z poprawą misek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owanie misek pod drzewami również po posadzeniu nowych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ie okopczykowania drzew wraz z wiosennym rozgarnięciem i poprawą mis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I,III-IV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anie drzew w ilości 30l/szt. również po posadzeniu nowych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palików i poprawa wiązań elastycznych oraz wykonanie palikowania dla nowych nasadzeń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X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systemu napowietrzania nasadzeń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drzew i krzewów uschniętych na nowe wraz z zakupem i dostarczeniem oraz pielęgnacją przez 36-m-cy (gwarancja 36 m-cy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worzenie misy dla nowych nasadzeń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alczanie chorób I szkodników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-X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elęgnacja krzewów liściastych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elenie i spulchnianie gleby wokół krzew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podłoża pod nasadzenia, zaprawa ziemią urodzajną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wanie przekwitłych kwiatostan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ewanie krzew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krzewów uschniętych na now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ęcie pielęgnacyjne krzewów w zależności od gatunku i terminu kwitnieni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V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ęcie pielęgnacyjne pnączy w zależności od gatunku i terminu kwitnieni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,X-X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ie okopczykowania wraz z wiosennym rozgarnięciem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I,III-IV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wożenie nawozem wieloskładnikowym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walczanie chorób i szkodników, w tym stosowanie oprysku przeciwko ćmie bukszpanowej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upełnianie kory lub żwir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na now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elęgnacja kwietników/rabat (rośliny jednoroczne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chwaszczanie i spulchnianie gleby wokół roślin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walczanie chorób I szkodników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podłoża pod nasadzenia, zaprawa ziemią urodzajną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lewanie w ilości min. 20l/m2 jednorazow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. 20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wanie przekwitłych kwiatostan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wożenie nawozem wieloskładnikowym, wolnodziałającym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max. do 5 dni po wysadzeniu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upełnienie kory lub żwiru (jeżeli występuje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rzymanie i poprawa brzegów rabat/kwietnik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ana roślin uschniętych, skradzionych na nowe tego samego gatunk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unięcie nasadzeń wraz z wyrównaniem podłoż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elęgnacja roślin cebulowych/kłaczy/bulw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wożenie nawozem wieloskładnikowym, wolnodziałającym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uwanie przekwitłych kwiatostanów oraz roślin po okresie wegetacyjnym w zależności od gatunk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V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panie I zabezpieczenie na okres zimowy bulw roślin w zależności od gatunk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-X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ana roślin uschniętych, skradzionych na nowe tego samego gatunk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unięcie nasadzeń wraz z wyrównaniem podłoż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upełnienie kory (jeżeli występuje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lewanie w ilości min. 10l/szt. jednorazow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. 20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alczanie chorób I szkodników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elęgnacja róż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chwaszczanie i spulchnianie gleby wokół roślin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ygotowanie podłoża pod nasadzenia, zaprawa ziemią urodzajną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alczanie chorób I szkodników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lewanie w ilości min. 20l/m2 jednorazow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. 20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wanie przekwitłych kwiatostan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wożenie nawozem wieloskładnikowym, wolnodziałającym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 max. do 5 dni po wysadzeniu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upełnienie kory lub żwiru(jeżeli występuje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I poprawa brzegów rabat/kwietnik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ana roślin uschniętych, skradzionych na nowe tego samego gatunk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ie okopczykowania I okrycia gałązkami świerkowymi  wraz z wiosennym rozgarnięciem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I,III-IV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elęgnacja żywopłotów miejskich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chwaszczanie i spulchnianie gleby wokół roślin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walczanie chorób i szkodników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lewanie w ilości 30l/mb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. 5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wożenie nawozem wieloskładnikowym, wolnodziałającym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ęcie pielęgnacyjn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ęcie formujące w zależności od Zamawiając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uwanie samosiewów i innych dziko występujących roślin w obrębie żywopłot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-III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elęgnacja trawników miejskich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enie mechaniczne i ręczne (kosami spalinowymi - w miejscach o utrudnionym dostępie tj.: znaki, barierki itp.) wraz z wywozem ścitej traw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-10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enaracja trawników w miejscach zdegradowanych (tj. okolice ławek parkowych i koszy) lub ich ponowne zakładani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uwanie nierówności poprzez zasypanie dołów/uszkodzeń ziemią urodzajną wraz z wałowaniem i odsianiem mieszanki tra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eranie wszelkich odpadów z powierzchni trawników (tj.: opakowania plastikowe, butelki, papiery, kamienie, opadłe gałęzie, odpady wielkogabarytowe itp.) wraz z utylizacją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x m-c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X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wanie opadłych liści w okresie jesiennym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bieżąco min. 1xtydzień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-X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wanie liści w okresie wczesnowiosennym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-IV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elęgnacja roślin balkonowych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wożenie roślin nawozem wieloskładnikowym rozpuszczalnym w wodzie typu: Burza Kwiatów Substral w dawce podanej przez producent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tydzień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podłoża pod nasadzenia, zaprawa ziemią urodzajną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lewanie roślin w ilości min. 3l/donic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xtydzień ( z wyłączeniem dni deszczowych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uwanie przekwitłych kwiatostan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tydzień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bezpieczenie donic wraz z roślinami na rynku miejskim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w okresie Lata Agatowego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I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szczenie donic z nasadzeniami na terenie MiG Lwówek Śląski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branie donic z roślinami po okresie wegetacyjnym wraz z oczyszczeniem I umyciem donic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-X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roślin uschniętych, skradzionych na nowe tego samego gatunk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X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trzymanie ścieżki rowerowej i Placu Lwóweckich Gwarków – utrzymanie letnie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okresie IV-XI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iatanie mechaniczne (zamiatarka lekka do 3,5T)  i ręczne całej powierzchni ścieżki rowerowej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m-c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zyszczanie powierzchni Placu Lwóweckich Gwark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x m-c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uwanie odrostów przy linii krawężników przy ścieżce rowerowej oraz z powierzchni Placu Lwóweckich Gwarków, poprzez oprysk herbicydami z późniejszym  usunięciem zaschniętych odrost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m-c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x m-c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uwanie w okresie jesiennym opadłych liści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bieżąco min. 1xtydzień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-X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iatanie ręczne zanieczyszczeń w miejscach o utrudnionym dostępie tj. (okolice ławek, koszy, elementów małej architektury)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tydzień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enie mechaniczne i ręczne (kosy spalinowe, kosiarka bijakowa tylno-boczna) trawy przy ścieżce rowerowej i na Placu Lwóweckich Gwarków wraz z wywozem poko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XI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trzymanie i pielęgnacja koszy na odpady, ławek i elementów małej architektury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 i ewentualna naprawa ławki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m-c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-X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ż nowej ławki (zakup ławki po stronie Zamawiającego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X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lowanie całej powierzchni ławki (kolor do uzgodnienia z Zamawiającym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-V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cie i dezynfekcja ławek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m-c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X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 i ewentualna naprawa kosza na odpad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m-c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X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ż nowego kosza na odpady (zakup kosza po stronie Zamawiającego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potrzeb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X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owanie kosza na odpady (kolor do uzgodnienia z Zamawiającym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g potrzeby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XII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 i ewentualna naprawa elementów małej architektury (tablice informacyjne, stojaki na rowery, płotki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m-c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XI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lock">
    <w:name w:val="bloc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Usercounters">
    <w:name w:val="usercounters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3:00Z</dcterms:created>
  <dc:creator>marcinowska</dc:creator>
  <dc:description/>
  <cp:keywords/>
  <dc:language>en-US</dc:language>
  <cp:lastModifiedBy>Natalia Przystawska</cp:lastModifiedBy>
  <cp:lastPrinted>2024-02-27T07:43:00Z</cp:lastPrinted>
  <dcterms:modified xsi:type="dcterms:W3CDTF">2024-03-01T13:03:00Z</dcterms:modified>
  <cp:revision>11</cp:revision>
  <dc:subject/>
  <dc:title>Specyfikacja  wykonania remontu, konserwacji elementów małej architektury</dc:title>
</cp:coreProperties>
</file>