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2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09"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 xml:space="preserve">Oświadczenie </w:t>
      </w:r>
      <w:r>
        <w:rPr>
          <w:rFonts w:cs="Arial" w:ascii="Arial" w:hAnsi="Arial"/>
          <w:bCs/>
          <w:sz w:val="20"/>
          <w:szCs w:val="20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12.2024.PC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Tytuł postępowania:</w:t>
      </w:r>
      <w:r>
        <w:rPr>
          <w:rFonts w:eastAsia="Calibri" w:cs="Arial" w:ascii="Arial" w:hAnsi="Arial"/>
          <w:b/>
          <w:bCs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  <w:t>Wykonanie robót budowlanych polegających na budowie toalety publicznej na potrzeby osób odwiedzających fokarium Stacji Morskiej im. prof. Krzysztofa Skóry Instytutu Oceanografii Uniwersytetu Gdańskiego</w:t>
        <w:br/>
        <w:t>w Helu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663374311"/>
      <w:bookmarkStart w:id="1" w:name="__Fieldmark__0_3663374311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663374311"/>
      <w:bookmarkStart w:id="3" w:name="__Fieldmark__1_3663374311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44850</wp:posOffset>
                </wp:positionH>
                <wp:positionV relativeFrom="paragraph">
                  <wp:posOffset>170180</wp:posOffset>
                </wp:positionV>
                <wp:extent cx="374840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8.85pt;mso-wrap-distance-left:7.05pt;mso-wrap-distance-right:7.05pt;mso-wrap-distance-top:0pt;mso-wrap-distance-bottom:0pt;margin-top:13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1810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092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4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4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285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3.5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427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2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3663374311"/>
      <w:bookmarkStart w:id="6" w:name="__Fieldmark__2_3663374311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3663374311"/>
      <w:bookmarkStart w:id="8" w:name="__Fieldmark__3_3663374311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3663374311"/>
      <w:bookmarkStart w:id="10" w:name="__Fieldmark__4_3663374311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3663374311"/>
      <w:bookmarkStart w:id="12" w:name="__Fieldmark__5_3663374311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14415" cy="427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33.7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6_3663374311"/>
      <w:bookmarkStart w:id="14" w:name="__Fieldmark__6_3663374311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7_3663374311"/>
      <w:bookmarkStart w:id="16" w:name="__Fieldmark__7_3663374311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luczeniu z postępowania na podstawie art. 108 ust. 1 pkt 1, 2, 3, 4 i 5 Pzp lub art. 109 ust. 1 pkt 8 i 10 Pzp. 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 xml:space="preserve">pkt </w:t>
      </w:r>
      <w:r>
        <w:rPr>
          <w:rFonts w:eastAsia="Calibri" w:cs="Arial" w:ascii="Arial" w:hAnsi="Arial"/>
          <w:sz w:val="16"/>
          <w:szCs w:val="16"/>
          <w:lang w:eastAsia="en-US"/>
        </w:rPr>
        <w:t>…..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zp lub art. 109 ust. 1 pkt </w:t>
      </w:r>
      <w:r>
        <w:rPr>
          <w:rFonts w:eastAsia="Calibri" w:cs="Arial" w:ascii="Arial" w:hAnsi="Arial"/>
          <w:sz w:val="16"/>
          <w:szCs w:val="16"/>
          <w:lang w:eastAsia="en-US"/>
        </w:rPr>
        <w:t>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podać mającą zastosowanie podstawę wykluczenia spośród wymienionych </w:t>
        <w:br/>
        <w:t>w art. 108 ust. 1 pkt 1, 2, 3, 4 i 5 Pzp lub art. 109 ust. 1 pkt 8 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eastAsia="Calibri" w:cs="Arial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  <w:lang w:eastAsia="en-US"/>
        </w:rPr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</wp:posOffset>
                </wp:positionH>
                <wp:positionV relativeFrom="paragraph">
                  <wp:posOffset>8255</wp:posOffset>
                </wp:positionV>
                <wp:extent cx="6212840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pt;height:30.7pt;mso-wrap-distance-left:9.05pt;mso-wrap-distance-right:9.05pt;mso-wrap-distance-top:0pt;mso-wrap-distance-bottom:0pt;margin-top:0.6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) i 5 Pzp lub art. 109 ust. 1 pkt 8 </w:t>
        <w:br/>
        <w:t xml:space="preserve">i 10 Pzp. Wykonawca nie podlega wykluczeniu w okoliczności określonej w art. 108 ust. 1 pkt 1, 2 i 5 Pzp lub art. 109 ust. 1 pkt 8 </w:t>
        <w:br/>
        <w:t>i 10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7" w:name="__Fieldmark__8_3663374311"/>
      <w:bookmarkStart w:id="18" w:name="__Fieldmark__8_3663374311"/>
      <w:bookmarkEnd w:id="1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9_3663374311"/>
      <w:bookmarkStart w:id="20" w:name="__Fieldmark__9_3663374311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2871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10_3663374311"/>
      <w:bookmarkStart w:id="22" w:name="__Fieldmark__10_3663374311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tekst jednolity Dz.U. z 2023 r. poz. 1497 z późn. zm.), 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3" w:name="__Fieldmark__11_3663374311"/>
      <w:bookmarkStart w:id="24" w:name="__Fieldmark__11_3663374311"/>
      <w:bookmarkEnd w:id="2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5" w:name="__Fieldmark__12_3663374311"/>
      <w:bookmarkStart w:id="26" w:name="__Fieldmark__12_3663374311"/>
      <w:bookmarkEnd w:id="2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7" w:name="__Fieldmark__13_3663374311"/>
      <w:bookmarkStart w:id="28" w:name="__Fieldmark__13_3663374311"/>
      <w:bookmarkEnd w:id="2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Z</w:t>
    </w:r>
    <w:r>
      <w:rPr>
        <w:rFonts w:cs="Arial" w:ascii="Arial" w:hAnsi="Arial"/>
        <w:b/>
        <w:iCs/>
        <w:sz w:val="18"/>
        <w:szCs w:val="18"/>
      </w:rPr>
      <w:t>ałącznik nr 2 do SWZ</w:t>
    </w:r>
    <w:r>
      <w:rPr>
        <w:rFonts w:cs="Arial" w:ascii="Arial" w:hAnsi="Arial"/>
        <w:iCs/>
        <w:sz w:val="18"/>
        <w:szCs w:val="18"/>
      </w:rPr>
      <w:t xml:space="preserve"> – postępowanie </w:t>
    </w:r>
    <w:r>
      <w:rPr>
        <w:rFonts w:cs="Arial" w:ascii="Arial" w:hAnsi="Arial"/>
        <w:bCs/>
        <w:iCs/>
        <w:sz w:val="18"/>
        <w:szCs w:val="18"/>
      </w:rPr>
      <w:t>nr 5B10.291.1.12.2024.PC</w:t>
    </w:r>
  </w:p>
  <w:p>
    <w:pPr>
      <w:pStyle w:val="Normal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Patrycja Chajec</cp:lastModifiedBy>
  <cp:lastPrinted>2020-02-19T09:23:00Z</cp:lastPrinted>
  <dcterms:modified xsi:type="dcterms:W3CDTF">2024-04-09T10:16:00Z</dcterms:modified>
  <cp:revision>36</cp:revision>
  <dc:subject/>
  <dc:title>Załącznik nr 2 do SIWZ</dc:title>
</cp:coreProperties>
</file>