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426" w:leader="none"/>
        </w:tabs>
        <w:spacing w:before="0" w:after="240"/>
        <w:jc w:val="right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Załącznik nr 2 do umowy nr GP/……/2024 z ……………… 2024 r. 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240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8" w:before="0" w:after="240"/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Stosownie do zapisów § 2 ust. 6 umowy ustala się następujący harmonogram prac określonych w § 1 ust. 1 – d</w:t>
      </w:r>
      <w:r>
        <w:rPr>
          <w:rFonts w:cs="Times New Roman"/>
        </w:rPr>
        <w:t xml:space="preserve">okończenie rozpoczętej procedury sporządzenia projekt miejscowego planu zagospodarowania przestrzennego „Budzisz” obejmującego obszar położony pomiędzy ulicami: Wielopolską, Mickiewicza, Rzeszowską i Lwowską w Dębicy zgodnie z uchwałą przystąpienia do sporządzenia miejscowego planu zagospodarowania przestrzennego „Budzisz”, zmienioną uchwałą Nr XLVII/348/2021 Rady Miejskiej w Dębicy z dnia </w:t>
        <w:br/>
        <w:t>15 września 2021 r.</w:t>
      </w:r>
    </w:p>
    <w:p>
      <w:pPr>
        <w:pStyle w:val="Normal"/>
        <w:widowControl/>
        <w:spacing w:lineRule="auto" w:line="268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widowControl/>
        <w:numPr>
          <w:ilvl w:val="0"/>
          <w:numId w:val="1"/>
        </w:numPr>
        <w:spacing w:lineRule="auto" w:line="268"/>
        <w:ind w:left="709" w:hanging="360"/>
        <w:jc w:val="both"/>
        <w:rPr>
          <w:rFonts w:cs="Times New Roman"/>
        </w:rPr>
      </w:pPr>
      <w:r>
        <w:rPr/>
        <w:t>etap 1 Przekazanie pr</w:t>
      </w:r>
      <w:r>
        <w:rPr>
          <w:color w:val="000000"/>
          <w:shd w:fill="FFFFFF" w:val="clear"/>
        </w:rPr>
        <w:t>ojektu planu miejscowego do wyłożenia do publicznego wglądu – termin realizacji - … miesięcy od zawarcia umowy</w:t>
      </w:r>
    </w:p>
    <w:p>
      <w:pPr>
        <w:pStyle w:val="Normal"/>
        <w:widowControl/>
        <w:numPr>
          <w:ilvl w:val="0"/>
          <w:numId w:val="1"/>
        </w:numPr>
        <w:spacing w:lineRule="auto" w:line="268"/>
        <w:ind w:left="709" w:hanging="360"/>
        <w:jc w:val="both"/>
        <w:rPr>
          <w:rFonts w:cs="Times New Roman"/>
        </w:rPr>
      </w:pPr>
      <w:r>
        <w:rPr/>
        <w:t xml:space="preserve">etap 2 Przekazanie projektu planu miejscowego do uchwalenia </w:t>
      </w:r>
      <w:r>
        <w:rPr>
          <w:color w:val="000000"/>
          <w:shd w:fill="FFFFFF" w:val="clear"/>
        </w:rPr>
        <w:t>… miesięcy od zawarcia umowy</w:t>
      </w:r>
    </w:p>
    <w:p>
      <w:pPr>
        <w:pStyle w:val="Normal"/>
        <w:widowControl/>
        <w:spacing w:lineRule="auto" w:line="268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8" w:before="0" w:after="240"/>
        <w:ind w:left="426" w:hanging="426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Stosownie do zapisów § 2 ust. 6 umowy ustalone terminy realizacji poszczególnych etapów zamówienia są wiążące dla obu stron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68" w:before="0" w:after="240"/>
        <w:ind w:left="426" w:hanging="0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rFonts w:cs="Times New Roman"/>
          <w:b/>
        </w:rPr>
        <w:t xml:space="preserve">ZAMAWIAJĄCY:                                                                                           WYKONAWCA: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240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Arial Narrow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1:00Z</dcterms:created>
  <dc:creator>AgnieszkWi</dc:creator>
  <dc:description/>
  <cp:keywords/>
  <dc:language>en-US</dc:language>
  <cp:lastModifiedBy>Paweł Broszewski</cp:lastModifiedBy>
  <dcterms:modified xsi:type="dcterms:W3CDTF">2024-12-19T08:41:00Z</dcterms:modified>
  <cp:revision>3</cp:revision>
  <dc:subject/>
  <dc:title/>
</cp:coreProperties>
</file>