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b/>
          <w:sz w:val="22"/>
          <w:szCs w:val="18"/>
        </w:rPr>
        <w:t xml:space="preserve">Załącznik nr 2 - Kosztorys ofertowy  </w:t>
      </w:r>
    </w:p>
    <w:p>
      <w:pPr>
        <w:pStyle w:val="TextBody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>Narzędzia chirurgiczne na Blok Operacyjny kompatybilne ze sprzętem firmy Olympus.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73"/>
        <w:gridCol w:w="6530"/>
        <w:gridCol w:w="992"/>
        <w:gridCol w:w="851"/>
        <w:gridCol w:w="1417"/>
        <w:gridCol w:w="1701"/>
        <w:gridCol w:w="2153"/>
      </w:tblGrid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/Numer katalogowy *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chwyt „HiQ+”</w:t>
            </w:r>
          </w:p>
          <w:p>
            <w:pPr>
              <w:pStyle w:val="Normal"/>
              <w:jc w:val="both"/>
              <w:rPr/>
            </w:pPr>
            <w:r>
              <w:rPr/>
              <w:t>Uchwyt do tuby ssąco – płuczącej z dźwignią (bez wymiennego wkład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 ssąco – płuczą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 ssąco płucząca o średnicy 5,3mm i długości roboczej 360mm z otworami na końc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e – Valve tub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sowy wkład do uchwytu (rączki) tuby ssąco płuczącej o 8mm kanale ssąc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łona do „HiQ+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szcz HiQ+ średnica 5mm, długość 330mm, pokrętło do obrotu narzędzia o 360st, przycisk do uwolnienia uchwytu narz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do nożyczek HiQ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do nożyczek typu Metzenbaum HiQ+, średnica 5mm, dłiugość 33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wyt monopolarny do HiQ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do narzędzia laparoskopowego HiQ+ monopolarny, bez zapin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 ssąco – płucząca 5x360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 ssąco – płucząca o średnicy 5mm, długości roboczej 360mm, z końcówka o średnicy 1,5mm do aspira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 do oddymia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renów do oddymiania MAJ-591, wielorazowy, do UHI-3,-4. W zestawie: dren o mniejszej średnicy do insuflatora ze złączem luer, dren przedłużający o większej średnicy ze złączem do drenu mniejszego, złącze trójnikowe, krótki dren przedłużają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 do insuflacji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Zestaw drenów do insuflacji MAJ-590, wielorazowy, do UHI-3,-4. W zestawie dren insuflacyjny, łącznik luer, krótki dren do filtra CO</w:t>
            </w:r>
            <w:r>
              <w:rPr>
                <w:sz w:val="22"/>
                <w:szCs w:val="22"/>
                <w:vertAlign w:val="subscript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wns ins. „HICURA” 5x33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kład monopolarny, kleszczyki do dysekcji typu Maryland, długość szczęki 21mm, średnica 5mm, długość 330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e „HICURA” L, monopolar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rozmiar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ft „HICURA” 5x3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onek/tubs monopolarny, średnica 5mm, długość 330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ws ins. „HICURA” 5x33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kład monopolarny, kleszczyki typu Johnann. Długość szczęki 21mm, średnica 5mm, długość 330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ws ins. „HICURA” 5x3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monopolarny, kleszczyki typu Manhes. Długość szczęki 18mm, średnica 5mm, długość 330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e „HICURA” L,rachte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rozmiar L, z zam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ws ins. „HICURA” 5x3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monopolarny, nożyczki typu Menzenbaum, długość szczęk 19mm, średnica 5mm, długość 330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ws ins. „HICURA” 5x3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monopolarny, kleszczyki chwytające z prześwitem, długość szczęk 16mm, średnica 5mm, długość 330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* 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osoby upoważnionej do reprezentacji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color w:val="00000A"/>
      <w:kern w:val="2"/>
      <w:sz w:val="24"/>
      <w:szCs w:val="24"/>
    </w:rPr>
  </w:style>
  <w:style w:type="character" w:styleId="StopkaZnak">
    <w:name w:val="Stopka Znak"/>
    <w:qFormat/>
    <w:rPr>
      <w:color w:val="00000A"/>
      <w:kern w:val="2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rzysio</dc:creator>
  <dc:description/>
  <cp:keywords/>
  <dc:language>en-US</dc:language>
  <cp:lastModifiedBy>Agnieszka Studzińska</cp:lastModifiedBy>
  <cp:lastPrinted>2022-09-07T08:49:00Z</cp:lastPrinted>
  <dcterms:modified xsi:type="dcterms:W3CDTF">2022-10-04T12:34:00Z</dcterms:modified>
  <cp:revision>12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