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15.02.2022 r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SPS – V. 262.11.2022</w:t>
      </w:r>
    </w:p>
    <w:p>
      <w:pPr>
        <w:pStyle w:val="Normal"/>
        <w:spacing w:before="120" w:after="120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 postępowania w trybie podstawowym na dostawę odczynników koagulologicznych wraz z dzierżawą analizatorów</w:t>
      </w:r>
    </w:p>
    <w:p>
      <w:pPr>
        <w:pStyle w:val="Normal"/>
        <w:spacing w:before="0" w:after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Nr sprawy SPSSZ/6/D/22)</w:t>
      </w:r>
    </w:p>
    <w:p>
      <w:pPr>
        <w:pStyle w:val="TextBody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Zwracamy się z prośbą o wydłużenie terminu wydania i instalacji analizatorów do 21 dni roboczych od daty podpisania umowy.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</w:t>
      </w:r>
      <w:r>
        <w:rPr>
          <w:color w:val="000000"/>
          <w:lang w:eastAsia="en-US"/>
        </w:rPr>
        <w:t>Zamawiający wyraża zgodę 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Dotyczy Wymagane parametry graniczne automatycznego analizatora koagulologicznego – załącznik nr 2 b</w:t>
      </w:r>
    </w:p>
    <w:p>
      <w:pPr>
        <w:pStyle w:val="Style11"/>
        <w:kinsoku w:val="false"/>
        <w:autoSpaceDE w:val="true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d. pkt. 4 Czy Zamawiający wyrazi zgodę na zaoferowanie analizatorów z 50 miejscami na próbki badane (każdy) lecz posiadającymi dedykowane miejsca na próbki CITO (5 miejsc CITO każdy analizator), bez możliwości przeprogramowania statusu próbki? 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Odpowiedź : Tak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Ad. pkt. 5 Czy Zamawiający wyrazi zgodę na zaoferowanie analizatorów z 500 kuwetami na pokładzie? (każdy analizator)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Odpowiedź : Tak.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d. pkt. 7 Czy Zamawiający wyrazi zgodę na zaoferowanie analizatorów z możliwością wykonywania badań CITO w dowolnym czasie lecz posiadającymi dedykowane miejsca na próbki CITO (5 miejsc CITO każdy analizator), bez możliwości przeprogramowania statusu próbki? 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Tak.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d. pkt. 11 Czy Zamawiający wyrazi zgodę na zaoferowanie analizatorów wykorzystujące wodę jako płyn obsługowy? 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gniemy nadmienić iż proponowane rozwiązanie jest bardziej ekonomiczne niż korzystanie z dedykowanego płynu obsługowego.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Tak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d. pkt. 13 Czy Zamawiający dopuści ofertę z analizatorami wraz z dedykowanymi odczynnikami i aplikacjami pochodzącymi od innego producenta? 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oferowane zestawy (analizator + odczynniki) stanowią jednolity system. Proponowane odczynniki których jesteśmy producentem są w pełni kompatybilne z oferowanym systemem.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Tak. 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d. pkt. 18 Czy Zamawiający  wyrazi zgodę na zaoferowanie - poza przedanalitycznym skanowaniem próbki w kierunku lipemii i hemolizy (moduł HIL w oferowanych analizatorach) - dodatkowego, dwukanałowego urządzenia z użyciem optyczno – mechanicznej detekcji skrzepu dla próbek silnie lipemicznych. 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Tak. </w:t>
      </w:r>
    </w:p>
    <w:p>
      <w:pPr>
        <w:pStyle w:val="Normal"/>
        <w:suppressAutoHyphens w:val="false"/>
        <w:ind w:left="360" w:hanging="0"/>
        <w:jc w:val="both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d. pkt. 19 Czy Zamawiający wyrazi zgodę na zaoferowanie odczynników o minimalnej trwałości na pokładzie 4 dni dla APTT i FIB? 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 szacunkowej ilość oznaczeń  oraz konfekcjonowania odczynników wynika, że fiolka odczynnika będzie wykorzystywana przez Zamawiającego maksymalnie 4 dni.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Tak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Parametry oceniane</w:t>
      </w:r>
    </w:p>
    <w:p>
      <w:pPr>
        <w:pStyle w:val="Normal"/>
        <w:rPr>
          <w:color w:val="000000"/>
          <w:sz w:val="16"/>
          <w:szCs w:val="16"/>
          <w:u w:val="single"/>
          <w:lang w:eastAsia="en-US"/>
        </w:rPr>
      </w:pPr>
      <w:r>
        <w:rPr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Ad. pkt. 3 Czy Zamawiający przyzna punkty dla D-Dimera o liniowości 4000 g/ml?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Nie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>
          <w:color w:val="000000"/>
          <w:lang w:eastAsia="en-US"/>
        </w:rPr>
        <w:t>Ad. pkt. 7 Czy Zamawiający przyzna punkty dla pomiaru metodą optyczną z użyciem 5 długości fal?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Nie. 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/>
        <w:t>Czy Zamawiający dopuści analizatory bez możliwości dokładania odczynników w trakcie pracy ale z systemem śledzenia ilości odczynników na pokładzie? (punkt 10, załącznik nr 2b).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Odpowiedź : Tak.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color w:val="000000"/>
          <w:lang w:eastAsia="en-US"/>
        </w:rPr>
      </w:pPr>
      <w:r>
        <w:rPr/>
        <w:t>Czy Zamawiający wyrazi zgodę na dopisanie w formularzu cenowym (zał. 2a) w wierszu nr 2 "Kontrole prawidłowe do odczynników 1-5" dwóch dodatkowych wierszy jako 2a i 2b w związku z koniecznością wyspecyfikowania i wyceny dwóch różnych pozycji?</w:t>
      </w:r>
    </w:p>
    <w:p>
      <w:pPr>
        <w:pStyle w:val="Normal"/>
        <w:suppressAutoHyphens w:val="false"/>
        <w:ind w:left="360" w:hanging="0"/>
        <w:textAlignment w:val="auto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Odpowiedź : Tak. </w:t>
      </w:r>
    </w:p>
    <w:p>
      <w:pPr>
        <w:pStyle w:val="Normal"/>
        <w:spacing w:lineRule="auto" w:line="276" w:before="480" w:after="0"/>
        <w:jc w:val="both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pacing w:lineRule="auto" w:line="276" w:before="4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48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…………………………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Siemens Sans;Calibri" w:hAnsi="Siemens Sans;Calibri" w:cs="Arial"/>
          <w:b/>
          <w:b/>
          <w:bCs/>
          <w:color w:val="000000"/>
          <w:sz w:val="20"/>
          <w:lang w:eastAsia="en-US"/>
        </w:rPr>
      </w:pPr>
      <w:r>
        <w:rPr>
          <w:rFonts w:cs="Arial" w:ascii="Siemens Sans;Calibri" w:hAnsi="Siemens Sans;Calibri"/>
          <w:b/>
          <w:bCs/>
          <w:color w:val="000000"/>
          <w:sz w:val="20"/>
          <w:lang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Siemens Sans;Calibri" w:hAnsi="Siemens Sans;Calibri" w:cs="Arial"/>
          <w:color w:val="000000"/>
          <w:sz w:val="20"/>
          <w:lang w:eastAsia="en-US"/>
        </w:rPr>
      </w:pPr>
      <w:r>
        <w:rPr>
          <w:rFonts w:cs="Arial" w:ascii="Siemens Sans;Calibri" w:hAnsi="Siemens Sans;Calibri"/>
          <w:color w:val="000000"/>
          <w:sz w:val="20"/>
          <w:lang w:eastAsia="en-US"/>
        </w:rPr>
      </w:r>
    </w:p>
    <w:p>
      <w:pPr>
        <w:pStyle w:val="Normal"/>
        <w:spacing w:lineRule="auto" w:line="276" w:before="480" w:after="0"/>
        <w:jc w:val="both"/>
        <w:rPr>
          <w:rFonts w:ascii="Siemens Sans;Calibri" w:hAnsi="Siemens Sans;Calibri" w:cs="Arial"/>
          <w:b/>
          <w:b/>
          <w:bCs/>
          <w:color w:val="000000"/>
          <w:sz w:val="20"/>
          <w:lang w:eastAsia="en-US"/>
        </w:rPr>
      </w:pPr>
      <w:r>
        <w:rPr>
          <w:rFonts w:cs="Arial" w:ascii="Siemens Sans;Calibri" w:hAnsi="Siemens Sans;Calibri"/>
          <w:b/>
          <w:bCs/>
          <w:color w:val="000000"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emens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8:00Z</dcterms:created>
  <dc:creator>f_2</dc:creator>
  <dc:description/>
  <cp:keywords/>
  <dc:language>en-US</dc:language>
  <cp:lastModifiedBy>Dział IT</cp:lastModifiedBy>
  <cp:lastPrinted>2022-02-15T08:50:00Z</cp:lastPrinted>
  <dcterms:modified xsi:type="dcterms:W3CDTF">2022-02-15T07:59:00Z</dcterms:modified>
  <cp:revision>4</cp:revision>
  <dc:subject/>
  <dc:title/>
</cp:coreProperties>
</file>