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Oprogramowanie XRY Complete </w:t>
      </w:r>
      <w:r>
        <w:rPr>
          <w:rFonts w:cs="Arial" w:ascii="Arial" w:hAnsi="Arial"/>
          <w:b/>
        </w:rPr>
        <w:t>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XRY Complet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icencji: 3-4586131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sparcie techniczne i dostęp do wszelkich aktualizacji oprogramowania do najnowszej jego wersj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 okres min. 36 miesięcy od dnia 16.06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60" w:after="60"/>
        <w:jc w:val="both"/>
        <w:rPr>
          <w:u w:val="single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17697713"/>
      <w:bookmarkStart w:id="1" w:name="__Fieldmark__0_421769771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17697713"/>
      <w:bookmarkStart w:id="3" w:name="__Fieldmark__1_421769771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i do SWZ</w:t>
      <w:tab/>
      <w:t xml:space="preserve">                                      </w:t>
      <w:tab/>
      <w:t xml:space="preserve">                                      Nr postępowania: 87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UM</dc:creator>
  <dc:description/>
  <cp:keywords/>
  <dc:language>en-US</dc:language>
  <cp:lastModifiedBy>Ewelina Kolekta</cp:lastModifiedBy>
  <cp:lastPrinted>2024-07-04T13:42:00Z</cp:lastPrinted>
  <dcterms:modified xsi:type="dcterms:W3CDTF">2024-10-03T08:11:00Z</dcterms:modified>
  <cp:revision>19</cp:revision>
  <dc:subject/>
  <dc:title>KPT</dc:title>
</cp:coreProperties>
</file>