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6/2024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ar-SA"/>
              </w:rPr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ar-SA"/>
              </w:rPr>
              <w:t xml:space="preserve">KOMPLEKSOWE USŁUGI PRALNICZE DLA SPZOZ MIĘDZYCHÓD 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559"/>
        <w:gridCol w:w="241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ferowana cena za wykonanie całośc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ena netto                                                 w zł/kg                                                               prania 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ena brutto                                              w zł/kg                                    prania czys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cena brutto: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zacunkowa wartość zamówienia na 12 miesię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8.400 kg prania czystego x stawka 1kg prania netto ………… + (……%VAT) =     ………………………………… zł brutto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05.10.2024r.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nia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Termin realizacji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zedmiot umowy będzie realizowany w okresie od dnia podpisania umowy d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.09.2026r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do odbioru brudnej bielizny i dostarczenie czystej bielizny oraz innego asortymentu w szpitalu w Międzychodzie co najmniej </w:t>
      </w:r>
      <w:r>
        <w:rPr>
          <w:rFonts w:cs="Tahoma" w:ascii="Tahoma" w:hAnsi="Tahoma"/>
          <w:b/>
          <w:sz w:val="18"/>
          <w:szCs w:val="18"/>
        </w:rPr>
        <w:t>3 razy w tygodniu</w:t>
      </w:r>
      <w:r>
        <w:rPr>
          <w:rFonts w:cs="Tahoma" w:ascii="Tahoma" w:hAnsi="Tahoma"/>
          <w:sz w:val="18"/>
          <w:szCs w:val="18"/>
        </w:rPr>
        <w:t xml:space="preserve"> w godzinach </w:t>
      </w:r>
      <w:r>
        <w:rPr>
          <w:rFonts w:cs="Tahoma" w:ascii="Tahoma" w:hAnsi="Tahoma"/>
          <w:b/>
          <w:sz w:val="18"/>
          <w:szCs w:val="18"/>
        </w:rPr>
        <w:t>od 7:00 – do 09: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oświadczam, że przyjmuję do wiadomości, iż podane (kg) prania są ilościami szacunkowymi.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projektu umowy stanowiącego załącznik nr 3 do SWZ, tj. z  zasadami BHP i środowiskowymi dla podwykonawców oraz zobowiązujemy się je podpisać                            w przypadku wyboru naszej oferty jako najkorzystniejsz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                       o udzielenie zamówienia publicznego w niniejszym postepowan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Ponadto oświadczam, że przyjmuję do wiadomości, iż podane ilości asortymentu w pakietach są ilościami szacunkowymi.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4-08-29T10:18:00Z</cp:lastPrinted>
  <dcterms:modified xsi:type="dcterms:W3CDTF">2024-08-29T08:19:00Z</dcterms:modified>
  <cp:revision>69</cp:revision>
  <dc:subject/>
  <dc:title>AG/ZP-11/2006</dc:title>
</cp:coreProperties>
</file>