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óg na terenie gminy Mała Wieś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2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Na cenę ryczałtową całego przedmiotu zamówienia składają się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28"/>
        <w:gridCol w:w="1398"/>
        <w:gridCol w:w="1447"/>
        <w:gridCol w:w="1399"/>
      </w:tblGrid>
      <w:tr>
        <w:trPr>
          <w:trHeight w:val="10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Numer zada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Nazwa za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 xml:space="preserve">Kwota 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(z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Podatek VAT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 xml:space="preserve">.. % 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(z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Kwota brutto</w:t>
            </w:r>
          </w:p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(zł)</w:t>
            </w:r>
          </w:p>
        </w:tc>
      </w:tr>
      <w:tr>
        <w:trPr>
          <w:trHeight w:val="8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  <w:t>Przebudowa drogi w m. Chylin</w:t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  <w:t>Długość odcinka - 890,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rzebudowa drogi gminnej w Chylinie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ługość odcinka – 524,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rzebudowa drogi gminnej Święcice Stare – Nakwasin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ługość odcinka – 2870,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rzebudowa drogi gminnej w Starych Święcicach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ługość odcinka – 806,0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Raz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36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Oświadczam/y, że przyjmuję/-emy do widomości, ż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zedmiot niniejszego zamówienia współfinansowany </w:t>
      </w:r>
      <w:r>
        <w:rPr>
          <w:b/>
          <w:color w:val="000000"/>
        </w:rPr>
        <w:t>jest ze środków Programu: Rządowy Fundusz Polski Ład: Program Inwestycji Strategicznych – Wstępna Promesa dofinansowania inwestycji z Rządowego Funduszu Polski Ład: Program Inwestycji Strategicznych Nr Edycja2/2021/3854/PolskiLad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b/>
          <w:b/>
          <w:bCs/>
        </w:rPr>
      </w:pPr>
      <w:r>
        <w:rPr>
          <w:rFonts w:cs="Arial"/>
          <w:b/>
        </w:rPr>
        <w:t>Zgodnie z art. 310 ustawy Pzp, Zamawiający zastrzega sobie możliwość unieważnienie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7T07:56:00Z</dcterms:modified>
  <cp:revision>139</cp:revision>
  <dc:subject/>
  <dc:title>Projekt umowy</dc:title>
</cp:coreProperties>
</file>