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5760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łącznik Nr 3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Tahoma" w:ascii="Bookman Old Style" w:hAnsi="Bookman Old Style"/>
          <w:b/>
          <w:i/>
          <w:u w:val="single"/>
        </w:rPr>
        <w:t>Wykaz cen czynników produkcji: materiałów, sprzętu, robocizny, kosztów pośrednich oraz zysku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2703"/>
        <w:gridCol w:w="20"/>
      </w:tblGrid>
      <w:tr>
        <w:trPr>
          <w:trHeight w:val="56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.p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yszczególnienie czynników produkcj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ednostka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ena jedn. [zł]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BOCI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-g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SZTY POŚREDNIE od R i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YSK od R, S i K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MATERIAŁY (ceny materiałów łącznie z kosztami zakupu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141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ter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ednos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ena netto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ruszywo naturalne 0/31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sfalt drog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epik asfalt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ulsja asfaltowa kation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48" w:leader="none"/>
              </w:tabs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5. SPRZĘT z podaniem parametrów i cen za 1 godz. pr</w:t>
      </w:r>
      <w:r>
        <w:rPr/>
        <w:t>ac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277"/>
        <w:gridCol w:w="1417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przę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ednos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ena netto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par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amochód samowyładowcz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alec wibracyj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Walec statyczny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parko - ładowar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amochód dostawcz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gęszczar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ówniar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rapiar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zkładarka mas bitumiczn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: ………………………………………………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40"/>
        <w:rPr/>
      </w:pPr>
      <w:r>
        <w:rPr>
          <w:rFonts w:cs="Bookman Old Style" w:ascii="Bookman Old Style" w:hAnsi="Bookman Old Style"/>
          <w:sz w:val="22"/>
          <w:szCs w:val="22"/>
        </w:rPr>
        <w:t>Podpis: ……………………………………………..</w:t>
      </w:r>
    </w:p>
    <w:p>
      <w:pPr>
        <w:pStyle w:val="Normal"/>
        <w:spacing w:lineRule="atLeast" w:line="34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osoba lub osoby upoważnione do podpisywania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1021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nak">
    <w:name w:val="Znak"/>
    <w:basedOn w:val="Normal"/>
    <w:qFormat/>
    <w:pPr>
      <w:suppressAutoHyphens w:val="false"/>
    </w:pPr>
    <w:rPr/>
  </w:style>
  <w:style w:type="paragraph" w:styleId="Znak1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09:00Z</dcterms:created>
  <dc:creator>Urzad Miasta Krosna</dc:creator>
  <dc:description/>
  <cp:keywords/>
  <dc:language>en-US</dc:language>
  <cp:lastModifiedBy>Piotr Dziugan</cp:lastModifiedBy>
  <cp:lastPrinted>2010-01-12T14:26:00Z</cp:lastPrinted>
  <dcterms:modified xsi:type="dcterms:W3CDTF">2023-08-29T07:34:00Z</dcterms:modified>
  <cp:revision>15</cp:revision>
  <dc:subject/>
  <dc:title>WYKAZ CEN CZYNNIKÓW PRODUKCJI DO OFERTY</dc:title>
</cp:coreProperties>
</file>