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18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rmomodernizacja budynku mieszkalnego wielorodzinnego zlokalizowanego przy ul. Grunwaldzkiej 21,21A wraz ze zmianą sposobu ogrzewania na indywidualne gazowe w formule zaprojektuj i wybuduj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12-17T09:55:00Z</dcterms:modified>
  <cp:revision>33</cp:revision>
  <dc:subject/>
  <dc:title/>
</cp:coreProperties>
</file>