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W PRZETARGU NIEOGRANICZONYM 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stawę endoprotez stawu biodrowego oraz stawu kolanowego, ostrzy i frezów do artroskopii oraz zestawów do rekonstrukcji ACL i innych z podziałem na 9 zadań dla Powiatowego Szpitala im. Władysława Biegańskiego w Iławie (nr sprawy 8/2019)</w:t>
      </w:r>
    </w:p>
    <w:p>
      <w:pPr>
        <w:pStyle w:val="Normal"/>
        <w:spacing w:lineRule="auto" w:line="360" w:before="0" w:after="240"/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wiązując do ogłoszenia o zamówieniu publicznym  na endoprotez stawu biodrowego oraz stawu kolanowego, ostrzy i frezów do artroskopii oraz zestawów do rekonstrukcji ACL i innych z podziałem na 9 postępowanie nr 8/2019 oferujemy wykonanie zamówienia, zgodnie z wymogami Specyfikacji Istotnych Warunków Zamówienia za cenę:</w:t>
      </w:r>
    </w:p>
    <w:tbl>
      <w:tblPr>
        <w:tblW w:w="107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1689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ęść nr 1   ENDOPROTEZA PIERWOTNA I REWIZYJNA STAWU BIODR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ametry jakościowe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9"/>
              <w:gridCol w:w="7992"/>
              <w:gridCol w:w="1636"/>
            </w:tblGrid>
            <w:tr>
              <w:trPr>
                <w:trHeight w:val="604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p.</w:t>
                  </w:r>
                </w:p>
              </w:tc>
              <w:tc>
                <w:tcPr>
                  <w:tcW w:w="7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ametr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K lub NIE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cd 130</w:t>
                  </w:r>
                  <w:r>
                    <w:rPr>
                      <w:rFonts w:cs="Arial" w:ascii="Arial" w:hAnsi="Arial"/>
                      <w:color w:val="000000"/>
                    </w:rPr>
                    <w:t>°</w:t>
                  </w:r>
                  <w:r>
                    <w:rPr>
                      <w:color w:val="000000"/>
                    </w:rPr>
                    <w:t>, szyjka rosnąca progresywnie, wraz z rozmiarem trzpienia, standard offset oraz high ofset od 6-8mm w zależności od rozmiaru, stożek 12/14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rzpień w opcji kołnierzowy i bezkołnierzowy. Ofset: standard 135</w:t>
                  </w:r>
                  <w:r>
                    <w:rPr>
                      <w:rFonts w:cs="Arial" w:ascii="Arial" w:hAnsi="Arial"/>
                      <w:color w:val="000000"/>
                    </w:rPr>
                    <w:t>°</w:t>
                  </w:r>
                  <w:r>
                    <w:rPr>
                      <w:color w:val="000000"/>
                    </w:rPr>
                    <w:t>, High +7mm 135</w:t>
                  </w:r>
                  <w:r>
                    <w:rPr>
                      <w:rFonts w:cs="Arial" w:ascii="Arial" w:hAnsi="Arial"/>
                      <w:color w:val="000000"/>
                    </w:rPr>
                    <w:t>°</w:t>
                  </w:r>
                  <w:r>
                    <w:rPr>
                      <w:color w:val="000000"/>
                    </w:rPr>
                    <w:t>, Coxa Vara 0mm 125</w:t>
                  </w:r>
                  <w:r>
                    <w:rPr>
                      <w:rFonts w:cs="Arial" w:ascii="Arial" w:hAnsi="Arial"/>
                      <w:color w:val="000000"/>
                    </w:rPr>
                    <w:t>°</w:t>
                  </w:r>
                  <w:r>
                    <w:rPr>
                      <w:color w:val="000000"/>
                    </w:rPr>
                    <w:t>, Short Neck -5mm 135</w:t>
                  </w:r>
                  <w:r>
                    <w:rPr>
                      <w:rFonts w:cs="Arial" w:ascii="Arial" w:hAnsi="Arial"/>
                      <w:color w:val="000000"/>
                    </w:rPr>
                    <w:t>°</w:t>
                  </w:r>
                  <w:r>
                    <w:rPr>
                      <w:color w:val="000000"/>
                    </w:rPr>
                    <w:t>, min 12 rozmiarów, stożek 12/14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ewka bezcementowa pokrycie szorstkimi płatkami tytanu, średnica zewnętrzna panewki min. 48-66mm ze skokiem co 2mm, w opcji panewka 38-72mm wielootworwa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ewka bezcementowa pokryta kuleczkami tytanu bezotworowa oraz z możliwością zastosowania 3 śrub mocujących lub z 3 bolcami. Średnica zewnętrzna 48-66mm ze skokiem co 2mmw opcji panewka 38-72mm wielootworwa,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kładka PE w opcjach: neutralna antyluksacyjna z 10st kołnierzem, lateralizująca+ 4mm, reorientacja+ 4mm 10 st.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kładka PE w opcjach: neutralna antyluksacyjna z 10st kołnierzem, lateralizująca+ 4mm, reorientacja+ 4mm 10 st., głowy 32mm od rozmiaru48mm, głowy 36mm od rozmiaru 52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32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stem bezcementowy endoprotezy rewizyjnej biodra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ewka rewizyjna bezcementowa wykonana z porowatego tytanu, hemisferyczna i pogłębiona6-8mm, tytanowa, wielootworowa z dodatkowymi otworami na obwodzie panewki w rozmiarach 54-80mm Standard Profile oraz 54072mm Deep Profile ze skokiem co 2mm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kładka Pe zatrzaskowa z tytanowym pierścieniem blokującym głowę w opcji neutralna +4mm, lateralizacji oraz reorientacja + 4mm 10st.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7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kładki rewizyjne, wykonane z porowatego tytanu, system umożliwia mocowanie podkładek półkolistych do implantu panewki za pomocąśruby, w opcji podkładki skrzydełkowe, neutralne prawe i lewe, system zawiera dedykowane narzędzia wraz z raszplami i przymiarami</w:t>
                  </w:r>
                </w:p>
              </w:tc>
              <w:tc>
                <w:tcPr>
                  <w:tcW w:w="16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nr 2 PROTEZA PIERWOTNA I REWIZYJNA KOL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9"/>
              <w:gridCol w:w="8476"/>
              <w:gridCol w:w="1245"/>
            </w:tblGrid>
            <w:tr>
              <w:trPr>
                <w:trHeight w:val="330" w:hRule="atLeast"/>
              </w:trPr>
              <w:tc>
                <w:tcPr>
                  <w:tcW w:w="104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System bezcementowy endoprotezy kolana pierwotnego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udowy: multiradius (3 promienie), umożliwiający współpracę z wkładkami „fixed bearing” i „mobile bearing”. Dopasowanie do wkłądki min 0,75 na wyproście, min 0,45 na zgięciu;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udowy: multiradius (3 promienie), umożliwiający zgięcie 150st przy oprymalnej kongruencji poprzez większą grubość tylnych kłykci 10 m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piszczelowy CoCr z wysoce polerowaną powierzchnią górną, kompatybilny z wkładką typu „mobile bearing” i "fixed bearing" oraz element piszczelowy ze stopu tytanowego, kompatybilny z wkładką typu " fixet bearing" z możliwością zastosowania trzpieni przedłużających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Dostępne wkładki zatrzaskowe i rotacyjne - CR/CS do 25mm i PS / STAB+ do 30m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System cementowy endoprotezy kolana pierwotnego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Element udowy: multiradius (3 promienie), umożliwiający współpracę z wkładkami „fixed bearing” i „mobile bearing”. Dopasowanie do wkłądki min 0,75 na wyproście, min 0,45 na zgięciu;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udowy: multiradius (3 promienie), umożliwiający zgięcie 150st przy oprymalnej kongruencji poprzez większą grubość tylnych kłykci 10 m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piszczelowy CoCr z wysoce polerowaną powierzchnią górną, kompatybilny z wkładką typu „mobile bearing” i "fixed bearing" oraz element piszczelowy ze stopu tytanowego, kompatybilny z wkładką typu " fixet bearing" z możliwością zastosowania trzpieni przedłużających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Wkładka „mobile bearing”, ze stożkowym trzpieniem stanowiącym środek rotacji, w opcji CS, PS, Wkłądka „fixed bearing”, mocowane na obwodzie, w opcji CR, CS, PS i STAB+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piszczelowy stawu kolanowego typu monoblok w opcji z zachowaniem PCL lub tylnostabilizowana, wykonany w całości z polietylenu o wysokiej masie cząsteczkowej, występujący w 4 rozmiarach i 4 wysokościach dla każdego z rozmiarów od 8mm do 15mm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Dostępne wkładki zatrzaskowe i rotacyjne - CR/CS do 25mm i PS / STAB+ do 30m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2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  <w:r>
                    <w:rPr>
                      <w:color w:val="000000"/>
                      <w:sz w:val="22"/>
                      <w:szCs w:val="20"/>
                    </w:rPr>
                    <w:t>System rewizyjny endoprotezy kolana z kołnierzami przynasadowymi 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udowy zawiasowy z możliwością zamocowania bezcementowych kołnierzy udowych niwelującychubytki przynasadowe kości udowej i przenoszący obciążenia w 5 rozmiarach z możliwością mocowania trzpieni przedłużających. Technika kompaktowania kości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- Element udowy: multiradius (3 promienie) z możliwością zamocowania bezcementowych kołnierzy udowych niwelujących ubytki przynasadowe kości udowej i przenoszący obciążenia, umożliwiający współpracę z wkładkami „fixed bearing” i „mobile bearing”. Dopasowanie do wkłądki min 0,75 na wyproście, min 0,45 na zgięciu; Możliwość przesunięcia elementu udowego +/-2mm. Nie mimośrodowo.</w:t>
                  </w:r>
                </w:p>
              </w:tc>
              <w:tc>
                <w:tcPr>
                  <w:tcW w:w="12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502" w:hanging="0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piszczelowy CoCr z wysoce polerowaną powierzchnią górną, kompatybilny z wkładką typu „mobile bearing”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Element piszczelowy CoCr z wysoce polerowaną powierzchnią górną, kompatybilny z wkładką typu „mobile bearing”. Stożkowy o grubościach od 15mm do 25m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Wkładka polietylenowa typu „mobile bearing” dodatkowo wzmocniona metalowym pręte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Trzpień przedłużający min od 75mm, do 150mm, uniwersalny dla uda i piszczeli, bezcementowy, zapobiegający rotacji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Kołnierz udowy bezcementowy w 5 rozmiarach uzupełniający ubytki kostne wewnątrz przynasady i przenoszący obciążenia. Technika kompaktowania kości. Dostępne kołnierze przynasadowe do re-rewizji z pełnym pokryciem porowatym tytanem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8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- Kołnierz piszczelowy, bezcementowy w 5 rozmiarach uzupełniający ubytki kostne wewnątrz przynasady i przenoszący obciążenia. Technika kompaktowania kości.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nr 3 OSTRZA I FREZY DO ARTROSKOPII KOLANA I BARK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Część nr </w:t>
            </w:r>
            <w:r>
              <w:rPr>
                <w:b/>
                <w:bCs/>
                <w:color w:val="000000"/>
              </w:rPr>
              <w:t>4 ZESTAW DO REKONSTRUKCJI AC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</w:rPr>
              <w:t>Część nr 5</w:t>
            </w:r>
            <w:r>
              <w:rPr>
                <w:b/>
                <w:bCs/>
                <w:color w:val="000000"/>
              </w:rPr>
              <w:t xml:space="preserve"> IMPLANTY DO LECZENIA USZKODZEŃ WIĘZADE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Część nr 6 </w:t>
            </w:r>
            <w:r>
              <w:rPr>
                <w:b/>
                <w:bCs/>
                <w:color w:val="00000A"/>
              </w:rPr>
              <w:t>SYNTETYCZNE MATERIAŁY KOŚCIO-ZASTĘPCZ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nr 7 SUBSTYTUT KOSTNY DO MIEJSCOWEGO LECZENIA INFEK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Część nr 8 </w:t>
            </w:r>
            <w:r>
              <w:rPr>
                <w:b/>
                <w:bCs/>
                <w:color w:val="00000A"/>
              </w:rPr>
              <w:t>DRENY DO POMPY ARTROSKOPOWEJ Dual Wave nr. Ref. 6480 FIRMY ARTREX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Część nr 9 </w:t>
            </w:r>
            <w:r>
              <w:rPr>
                <w:b/>
                <w:bCs/>
                <w:color w:val="00000A"/>
              </w:rPr>
              <w:t>DOPOSAŻENIE DO LAPAROSKOPU FIRMY AESKULAP CHIF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rmin dostawy …………………….. (do 24 lub do 36 lub do 48 godzin od złożenia zamówieni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e wszystkimi kosztami i opłatami dodatkowymi niezbędnymi do zakończenia realizacji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przez Zamawiającego w Specyfikacji Istotnych Warunków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6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w przypadku wyboru mojej oferty, do zawarcia umowy zgodnej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4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4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ę/ nie przewiduję powierzenie podwykonawcom realizacji zamówienia w części…………………… ( 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 na …………………….. kolejno ponumerowanych stron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Wszelką korespondencję w sprawie niniejszego postępowania należy kierować na poniższy adre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</w:t>
      </w:r>
      <w:r>
        <w:rPr/>
        <w:t>, dnia …………………….. 2019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</w:t>
        <w:tab/>
        <w:tab/>
      </w:r>
      <w:r>
        <w:rPr>
          <w:sz w:val="20"/>
        </w:rPr>
        <w:t xml:space="preserve">                                              podpis, pieczątka osoby upoważnionej do podpisani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9:00Z</dcterms:created>
  <dc:creator>Szpital</dc:creator>
  <dc:description/>
  <cp:keywords/>
  <dc:language>en-US</dc:language>
  <cp:lastModifiedBy>szczdari</cp:lastModifiedBy>
  <cp:lastPrinted>2016-06-29T09:31:00Z</cp:lastPrinted>
  <dcterms:modified xsi:type="dcterms:W3CDTF">2019-03-08T07:03:00Z</dcterms:modified>
  <cp:revision>29</cp:revision>
  <dc:subject/>
  <dc:title/>
</cp:coreProperties>
</file>