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nr BZP.271.1.6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prowadzonym w trybie podstawowym bez negocjacji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i/>
          <w:sz w:val="22"/>
          <w:szCs w:val="22"/>
        </w:rPr>
        <w:t xml:space="preserve">Eksploatacja i konserwacja melioracji szczegółowej na terenie zlewni nr 2 i 4 Przytór – Łunowo w Świnoujściu w </w:t>
      </w:r>
      <w:ins w:id="0" w:author="Bimkiewicz Ewa" w:date="2024-03-21T11:04:00Z">
        <w:r>
          <w:rPr>
            <w:rFonts w:eastAsia="Arial" w:cs="Arial" w:ascii="Arial" w:hAnsi="Arial"/>
            <w:b/>
            <w:i/>
            <w:sz w:val="22"/>
            <w:szCs w:val="22"/>
          </w:rPr>
          <w:t xml:space="preserve">roku </w:t>
        </w:r>
      </w:ins>
      <w:del w:id="1" w:author="Bimkiewicz Ewa" w:date="2024-03-21T11:04:00Z">
        <w:r>
          <w:rPr>
            <w:rFonts w:eastAsia="Arial" w:cs="Arial" w:ascii="Arial" w:hAnsi="Arial"/>
            <w:b/>
            <w:i/>
            <w:sz w:val="22"/>
            <w:szCs w:val="22"/>
          </w:rPr>
          <w:delText xml:space="preserve">latach </w:delText>
        </w:r>
      </w:del>
      <w:r>
        <w:rPr>
          <w:rFonts w:eastAsia="Arial" w:cs="Arial" w:ascii="Arial" w:hAnsi="Arial"/>
          <w:b/>
          <w:i/>
          <w:sz w:val="22"/>
          <w:szCs w:val="22"/>
        </w:rPr>
        <w:t>2024</w:t>
      </w:r>
      <w:del w:id="2" w:author="Bimkiewicz Ewa" w:date="2024-03-21T11:04:00Z">
        <w:r>
          <w:rPr>
            <w:rFonts w:eastAsia="Arial" w:cs="Arial" w:ascii="Arial" w:hAnsi="Arial"/>
            <w:b/>
            <w:i/>
            <w:sz w:val="22"/>
            <w:szCs w:val="22"/>
          </w:rPr>
          <w:delText xml:space="preserve"> - 2026</w:delText>
        </w:r>
      </w:del>
      <w:r>
        <w:rPr>
          <w:rFonts w:eastAsia="Arial"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a: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as reakcji od zgłoszenia prac awaryjnych do rozpoczęcia ich usuwania będzie wynosi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godziny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1,5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1,5 godzin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W przypadku, gdy czas reakcji od zgłoszenia prac awaryjnych do  rozpoczęcia  ich usuwania wyniesie powyżej 2h, Zamawiający przyzna Wykonawcy 0 punkt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a skierowana do realizacji zamówienia, Pan/Pani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siada ………. letnie doświadczenie w eksploatacji  i utrzymaniu rowów melioracyj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za doświadczenie osoby skierowanej do realizacji zamówienia poniżej 1 roku, Zamawiający przyzna 0 pun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jesteśmy związani niniejszą ofertą przez okres zgodny z zapisami SWZ.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3% ceny ofertowej brut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56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am do niniejszej oferty wypełniony dokument pn. „Zakres rzeczowo-finansowy”, załącznik nr 6.2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Załącznik nr 6.2 stanowi integralną część oferty i nie podlega uzupełnieniu, a jego niezałączenie będzie stanowić podstawę do odrzucenia oferty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1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9:00Z</dcterms:created>
  <dc:creator>Miller</dc:creator>
  <dc:description/>
  <cp:keywords/>
  <dc:language>en-US</dc:language>
  <cp:lastModifiedBy>Bimkiewicz Ewa</cp:lastModifiedBy>
  <cp:lastPrinted>2019-09-26T08:35:00Z</cp:lastPrinted>
  <dcterms:modified xsi:type="dcterms:W3CDTF">2024-03-21T10:04:00Z</dcterms:modified>
  <cp:revision>4</cp:revision>
  <dc:subject/>
  <dc:title>Załącznik nr 1 do SIWZ</dc:title>
</cp:coreProperties>
</file>