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Umowa nr SA.271……….2024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W dniu ____ .2024 roku w Gruszkach  pomiędzy: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Skarbem Państwa – Państwowym Gospodarstwem Leśnym Lasy Państwowe Nadleśnictwem Browsk </w:t>
        <w:br/>
        <w:t>w Gruszkach („Zamawiający”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ruszki 10, 17-220 Narewka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P: 5430201146, Regon: 050026271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87630</wp:posOffset>
                </wp:positionV>
                <wp:extent cx="5058410" cy="5321300"/>
                <wp:effectExtent l="0" t="0" r="635" b="63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53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6" h="8380">
                              <a:moveTo>
                                <a:pt x="1847" y="7019"/>
                              </a:moveTo>
                              <a:lnTo>
                                <a:pt x="1846" y="6943"/>
                              </a:lnTo>
                              <a:lnTo>
                                <a:pt x="1840" y="6874"/>
                              </a:lnTo>
                              <a:lnTo>
                                <a:pt x="1827" y="6807"/>
                              </a:lnTo>
                              <a:lnTo>
                                <a:pt x="1807" y="6740"/>
                              </a:lnTo>
                              <a:lnTo>
                                <a:pt x="1782" y="6675"/>
                              </a:lnTo>
                              <a:lnTo>
                                <a:pt x="1750" y="6610"/>
                              </a:lnTo>
                              <a:lnTo>
                                <a:pt x="1712" y="6546"/>
                              </a:lnTo>
                              <a:lnTo>
                                <a:pt x="1667" y="6483"/>
                              </a:lnTo>
                              <a:lnTo>
                                <a:pt x="1616" y="6421"/>
                              </a:lnTo>
                              <a:lnTo>
                                <a:pt x="1581" y="6384"/>
                              </a:lnTo>
                              <a:lnTo>
                                <a:pt x="1581" y="6992"/>
                              </a:lnTo>
                              <a:lnTo>
                                <a:pt x="1580" y="7069"/>
                              </a:lnTo>
                              <a:lnTo>
                                <a:pt x="1565" y="7143"/>
                              </a:lnTo>
                              <a:lnTo>
                                <a:pt x="1536" y="7215"/>
                              </a:lnTo>
                              <a:lnTo>
                                <a:pt x="1492" y="7283"/>
                              </a:lnTo>
                              <a:lnTo>
                                <a:pt x="1434" y="7349"/>
                              </a:lnTo>
                              <a:lnTo>
                                <a:pt x="1397" y="7385"/>
                              </a:lnTo>
                              <a:lnTo>
                                <a:pt x="1361" y="7417"/>
                              </a:lnTo>
                              <a:lnTo>
                                <a:pt x="1324" y="7445"/>
                              </a:lnTo>
                              <a:lnTo>
                                <a:pt x="1289" y="7470"/>
                              </a:lnTo>
                              <a:lnTo>
                                <a:pt x="1250" y="7492"/>
                              </a:lnTo>
                              <a:lnTo>
                                <a:pt x="1205" y="7516"/>
                              </a:lnTo>
                              <a:lnTo>
                                <a:pt x="1155" y="7539"/>
                              </a:lnTo>
                              <a:lnTo>
                                <a:pt x="1100" y="7562"/>
                              </a:lnTo>
                              <a:lnTo>
                                <a:pt x="478" y="6941"/>
                              </a:lnTo>
                              <a:lnTo>
                                <a:pt x="490" y="6877"/>
                              </a:lnTo>
                              <a:lnTo>
                                <a:pt x="505" y="6815"/>
                              </a:lnTo>
                              <a:lnTo>
                                <a:pt x="514" y="6786"/>
                              </a:lnTo>
                              <a:lnTo>
                                <a:pt x="524" y="6754"/>
                              </a:lnTo>
                              <a:lnTo>
                                <a:pt x="546" y="6693"/>
                              </a:lnTo>
                              <a:lnTo>
                                <a:pt x="572" y="6637"/>
                              </a:lnTo>
                              <a:lnTo>
                                <a:pt x="604" y="6584"/>
                              </a:lnTo>
                              <a:lnTo>
                                <a:pt x="640" y="6534"/>
                              </a:lnTo>
                              <a:lnTo>
                                <a:pt x="682" y="6488"/>
                              </a:lnTo>
                              <a:lnTo>
                                <a:pt x="743" y="6435"/>
                              </a:lnTo>
                              <a:lnTo>
                                <a:pt x="806" y="6397"/>
                              </a:lnTo>
                              <a:lnTo>
                                <a:pt x="871" y="6373"/>
                              </a:lnTo>
                              <a:lnTo>
                                <a:pt x="937" y="6365"/>
                              </a:lnTo>
                              <a:lnTo>
                                <a:pt x="1005" y="6372"/>
                              </a:lnTo>
                              <a:lnTo>
                                <a:pt x="1074" y="6393"/>
                              </a:lnTo>
                              <a:lnTo>
                                <a:pt x="1145" y="6426"/>
                              </a:lnTo>
                              <a:lnTo>
                                <a:pt x="1217" y="6470"/>
                              </a:lnTo>
                              <a:lnTo>
                                <a:pt x="1290" y="6527"/>
                              </a:lnTo>
                              <a:lnTo>
                                <a:pt x="1364" y="6595"/>
                              </a:lnTo>
                              <a:lnTo>
                                <a:pt x="1426" y="6663"/>
                              </a:lnTo>
                              <a:lnTo>
                                <a:pt x="1477" y="6729"/>
                              </a:lnTo>
                              <a:lnTo>
                                <a:pt x="1519" y="6796"/>
                              </a:lnTo>
                              <a:lnTo>
                                <a:pt x="1550" y="6862"/>
                              </a:lnTo>
                              <a:lnTo>
                                <a:pt x="1570" y="6927"/>
                              </a:lnTo>
                              <a:lnTo>
                                <a:pt x="1581" y="6992"/>
                              </a:lnTo>
                              <a:lnTo>
                                <a:pt x="1581" y="6384"/>
                              </a:lnTo>
                              <a:lnTo>
                                <a:pt x="1563" y="6365"/>
                              </a:lnTo>
                              <a:lnTo>
                                <a:pt x="1558" y="6360"/>
                              </a:lnTo>
                              <a:lnTo>
                                <a:pt x="1495" y="6300"/>
                              </a:lnTo>
                              <a:lnTo>
                                <a:pt x="1431" y="6248"/>
                              </a:lnTo>
                              <a:lnTo>
                                <a:pt x="1367" y="6203"/>
                              </a:lnTo>
                              <a:lnTo>
                                <a:pt x="1303" y="6164"/>
                              </a:lnTo>
                              <a:lnTo>
                                <a:pt x="1237" y="6133"/>
                              </a:lnTo>
                              <a:lnTo>
                                <a:pt x="1172" y="6108"/>
                              </a:lnTo>
                              <a:lnTo>
                                <a:pt x="1106" y="6090"/>
                              </a:lnTo>
                              <a:lnTo>
                                <a:pt x="1039" y="6078"/>
                              </a:lnTo>
                              <a:lnTo>
                                <a:pt x="964" y="6074"/>
                              </a:lnTo>
                              <a:lnTo>
                                <a:pt x="890" y="6081"/>
                              </a:lnTo>
                              <a:lnTo>
                                <a:pt x="819" y="6097"/>
                              </a:lnTo>
                              <a:lnTo>
                                <a:pt x="750" y="6123"/>
                              </a:lnTo>
                              <a:lnTo>
                                <a:pt x="684" y="6160"/>
                              </a:lnTo>
                              <a:lnTo>
                                <a:pt x="620" y="6206"/>
                              </a:lnTo>
                              <a:lnTo>
                                <a:pt x="558" y="6262"/>
                              </a:lnTo>
                              <a:lnTo>
                                <a:pt x="505" y="6319"/>
                              </a:lnTo>
                              <a:lnTo>
                                <a:pt x="460" y="6379"/>
                              </a:lnTo>
                              <a:lnTo>
                                <a:pt x="423" y="6443"/>
                              </a:lnTo>
                              <a:lnTo>
                                <a:pt x="392" y="6509"/>
                              </a:lnTo>
                              <a:lnTo>
                                <a:pt x="369" y="6578"/>
                              </a:lnTo>
                              <a:lnTo>
                                <a:pt x="349" y="6647"/>
                              </a:lnTo>
                              <a:lnTo>
                                <a:pt x="334" y="6717"/>
                              </a:lnTo>
                              <a:lnTo>
                                <a:pt x="323" y="6786"/>
                              </a:lnTo>
                              <a:lnTo>
                                <a:pt x="209" y="6671"/>
                              </a:lnTo>
                              <a:lnTo>
                                <a:pt x="0" y="6880"/>
                              </a:lnTo>
                              <a:lnTo>
                                <a:pt x="1500" y="8380"/>
                              </a:lnTo>
                              <a:lnTo>
                                <a:pt x="1709" y="8172"/>
                              </a:lnTo>
                              <a:lnTo>
                                <a:pt x="1250" y="7712"/>
                              </a:lnTo>
                              <a:lnTo>
                                <a:pt x="1305" y="7694"/>
                              </a:lnTo>
                              <a:lnTo>
                                <a:pt x="1357" y="7673"/>
                              </a:lnTo>
                              <a:lnTo>
                                <a:pt x="1406" y="7650"/>
                              </a:lnTo>
                              <a:lnTo>
                                <a:pt x="1453" y="7625"/>
                              </a:lnTo>
                              <a:lnTo>
                                <a:pt x="1498" y="7597"/>
                              </a:lnTo>
                              <a:lnTo>
                                <a:pt x="1544" y="7563"/>
                              </a:lnTo>
                              <a:lnTo>
                                <a:pt x="1544" y="7562"/>
                              </a:lnTo>
                              <a:lnTo>
                                <a:pt x="1589" y="7524"/>
                              </a:lnTo>
                              <a:lnTo>
                                <a:pt x="1635" y="7481"/>
                              </a:lnTo>
                              <a:lnTo>
                                <a:pt x="1688" y="7423"/>
                              </a:lnTo>
                              <a:lnTo>
                                <a:pt x="1733" y="7362"/>
                              </a:lnTo>
                              <a:lnTo>
                                <a:pt x="1771" y="7299"/>
                              </a:lnTo>
                              <a:lnTo>
                                <a:pt x="1802" y="7233"/>
                              </a:lnTo>
                              <a:lnTo>
                                <a:pt x="1825" y="7165"/>
                              </a:lnTo>
                              <a:lnTo>
                                <a:pt x="1840" y="7093"/>
                              </a:lnTo>
                              <a:lnTo>
                                <a:pt x="1847" y="7019"/>
                              </a:lnTo>
                              <a:close/>
                              <a:moveTo>
                                <a:pt x="2560" y="6512"/>
                              </a:moveTo>
                              <a:lnTo>
                                <a:pt x="1782" y="5734"/>
                              </a:lnTo>
                              <a:lnTo>
                                <a:pt x="1790" y="5666"/>
                              </a:lnTo>
                              <a:lnTo>
                                <a:pt x="1803" y="5602"/>
                              </a:lnTo>
                              <a:lnTo>
                                <a:pt x="1821" y="5539"/>
                              </a:lnTo>
                              <a:lnTo>
                                <a:pt x="1843" y="5480"/>
                              </a:lnTo>
                              <a:lnTo>
                                <a:pt x="1870" y="5424"/>
                              </a:lnTo>
                              <a:lnTo>
                                <a:pt x="1902" y="5373"/>
                              </a:lnTo>
                              <a:lnTo>
                                <a:pt x="1938" y="5325"/>
                              </a:lnTo>
                              <a:lnTo>
                                <a:pt x="1978" y="5280"/>
                              </a:lnTo>
                              <a:lnTo>
                                <a:pt x="2028" y="5232"/>
                              </a:lnTo>
                              <a:lnTo>
                                <a:pt x="2043" y="5218"/>
                              </a:lnTo>
                              <a:lnTo>
                                <a:pt x="2056" y="5207"/>
                              </a:lnTo>
                              <a:lnTo>
                                <a:pt x="2070" y="5196"/>
                              </a:lnTo>
                              <a:lnTo>
                                <a:pt x="2085" y="5186"/>
                              </a:lnTo>
                              <a:lnTo>
                                <a:pt x="2099" y="5177"/>
                              </a:lnTo>
                              <a:lnTo>
                                <a:pt x="2110" y="5166"/>
                              </a:lnTo>
                              <a:lnTo>
                                <a:pt x="1918" y="4974"/>
                              </a:lnTo>
                              <a:lnTo>
                                <a:pt x="1907" y="4982"/>
                              </a:lnTo>
                              <a:lnTo>
                                <a:pt x="1878" y="5004"/>
                              </a:lnTo>
                              <a:lnTo>
                                <a:pt x="1868" y="5013"/>
                              </a:lnTo>
                              <a:lnTo>
                                <a:pt x="1856" y="5024"/>
                              </a:lnTo>
                              <a:lnTo>
                                <a:pt x="1828" y="5052"/>
                              </a:lnTo>
                              <a:lnTo>
                                <a:pt x="1790" y="5095"/>
                              </a:lnTo>
                              <a:lnTo>
                                <a:pt x="1756" y="5142"/>
                              </a:lnTo>
                              <a:lnTo>
                                <a:pt x="1726" y="5195"/>
                              </a:lnTo>
                              <a:lnTo>
                                <a:pt x="1700" y="5253"/>
                              </a:lnTo>
                              <a:lnTo>
                                <a:pt x="1677" y="5319"/>
                              </a:lnTo>
                              <a:lnTo>
                                <a:pt x="1657" y="5395"/>
                              </a:lnTo>
                              <a:lnTo>
                                <a:pt x="1640" y="5482"/>
                              </a:lnTo>
                              <a:lnTo>
                                <a:pt x="1627" y="5579"/>
                              </a:lnTo>
                              <a:lnTo>
                                <a:pt x="1464" y="5416"/>
                              </a:lnTo>
                              <a:lnTo>
                                <a:pt x="1256" y="5624"/>
                              </a:lnTo>
                              <a:lnTo>
                                <a:pt x="2352" y="6720"/>
                              </a:lnTo>
                              <a:lnTo>
                                <a:pt x="2560" y="6512"/>
                              </a:lnTo>
                              <a:close/>
                              <a:moveTo>
                                <a:pt x="3463" y="3050"/>
                              </a:moveTo>
                              <a:lnTo>
                                <a:pt x="3272" y="2858"/>
                              </a:lnTo>
                              <a:lnTo>
                                <a:pt x="3034" y="3096"/>
                              </a:lnTo>
                              <a:lnTo>
                                <a:pt x="3226" y="3287"/>
                              </a:lnTo>
                              <a:lnTo>
                                <a:pt x="3463" y="3050"/>
                              </a:lnTo>
                              <a:close/>
                              <a:moveTo>
                                <a:pt x="3918" y="4913"/>
                              </a:moveTo>
                              <a:lnTo>
                                <a:pt x="3913" y="4838"/>
                              </a:lnTo>
                              <a:lnTo>
                                <a:pt x="3900" y="4764"/>
                              </a:lnTo>
                              <a:lnTo>
                                <a:pt x="3879" y="4690"/>
                              </a:lnTo>
                              <a:lnTo>
                                <a:pt x="3848" y="4618"/>
                              </a:lnTo>
                              <a:lnTo>
                                <a:pt x="3810" y="4546"/>
                              </a:lnTo>
                              <a:lnTo>
                                <a:pt x="3762" y="4475"/>
                              </a:lnTo>
                              <a:lnTo>
                                <a:pt x="3706" y="4405"/>
                              </a:lnTo>
                              <a:lnTo>
                                <a:pt x="3653" y="4347"/>
                              </a:lnTo>
                              <a:lnTo>
                                <a:pt x="3653" y="4952"/>
                              </a:lnTo>
                              <a:lnTo>
                                <a:pt x="3653" y="5028"/>
                              </a:lnTo>
                              <a:lnTo>
                                <a:pt x="3638" y="5101"/>
                              </a:lnTo>
                              <a:lnTo>
                                <a:pt x="3609" y="5172"/>
                              </a:lnTo>
                              <a:lnTo>
                                <a:pt x="3566" y="5241"/>
                              </a:lnTo>
                              <a:lnTo>
                                <a:pt x="3508" y="5307"/>
                              </a:lnTo>
                              <a:lnTo>
                                <a:pt x="3442" y="5365"/>
                              </a:lnTo>
                              <a:lnTo>
                                <a:pt x="3373" y="5408"/>
                              </a:lnTo>
                              <a:lnTo>
                                <a:pt x="3302" y="5437"/>
                              </a:lnTo>
                              <a:lnTo>
                                <a:pt x="3228" y="5451"/>
                              </a:lnTo>
                              <a:lnTo>
                                <a:pt x="3151" y="5450"/>
                              </a:lnTo>
                              <a:lnTo>
                                <a:pt x="3086" y="5439"/>
                              </a:lnTo>
                              <a:lnTo>
                                <a:pt x="3020" y="5417"/>
                              </a:lnTo>
                              <a:lnTo>
                                <a:pt x="2953" y="5385"/>
                              </a:lnTo>
                              <a:lnTo>
                                <a:pt x="2886" y="5343"/>
                              </a:lnTo>
                              <a:lnTo>
                                <a:pt x="2818" y="5290"/>
                              </a:lnTo>
                              <a:lnTo>
                                <a:pt x="2750" y="5227"/>
                              </a:lnTo>
                              <a:lnTo>
                                <a:pt x="2685" y="5156"/>
                              </a:lnTo>
                              <a:lnTo>
                                <a:pt x="2630" y="5087"/>
                              </a:lnTo>
                              <a:lnTo>
                                <a:pt x="2587" y="5019"/>
                              </a:lnTo>
                              <a:lnTo>
                                <a:pt x="2555" y="4952"/>
                              </a:lnTo>
                              <a:lnTo>
                                <a:pt x="2533" y="4886"/>
                              </a:lnTo>
                              <a:lnTo>
                                <a:pt x="2522" y="4821"/>
                              </a:lnTo>
                              <a:lnTo>
                                <a:pt x="2522" y="4746"/>
                              </a:lnTo>
                              <a:lnTo>
                                <a:pt x="2538" y="4673"/>
                              </a:lnTo>
                              <a:lnTo>
                                <a:pt x="2567" y="4602"/>
                              </a:lnTo>
                              <a:lnTo>
                                <a:pt x="2611" y="4534"/>
                              </a:lnTo>
                              <a:lnTo>
                                <a:pt x="2669" y="4468"/>
                              </a:lnTo>
                              <a:lnTo>
                                <a:pt x="2735" y="4410"/>
                              </a:lnTo>
                              <a:lnTo>
                                <a:pt x="2803" y="4366"/>
                              </a:lnTo>
                              <a:lnTo>
                                <a:pt x="2874" y="4337"/>
                              </a:lnTo>
                              <a:lnTo>
                                <a:pt x="2947" y="4322"/>
                              </a:lnTo>
                              <a:lnTo>
                                <a:pt x="3025" y="4322"/>
                              </a:lnTo>
                              <a:lnTo>
                                <a:pt x="3087" y="4332"/>
                              </a:lnTo>
                              <a:lnTo>
                                <a:pt x="3152" y="4354"/>
                              </a:lnTo>
                              <a:lnTo>
                                <a:pt x="3219" y="4387"/>
                              </a:lnTo>
                              <a:lnTo>
                                <a:pt x="3287" y="4430"/>
                              </a:lnTo>
                              <a:lnTo>
                                <a:pt x="3356" y="4485"/>
                              </a:lnTo>
                              <a:lnTo>
                                <a:pt x="3427" y="4550"/>
                              </a:lnTo>
                              <a:lnTo>
                                <a:pt x="3491" y="4620"/>
                              </a:lnTo>
                              <a:lnTo>
                                <a:pt x="3545" y="4688"/>
                              </a:lnTo>
                              <a:lnTo>
                                <a:pt x="3588" y="4756"/>
                              </a:lnTo>
                              <a:lnTo>
                                <a:pt x="3620" y="4822"/>
                              </a:lnTo>
                              <a:lnTo>
                                <a:pt x="3642" y="4888"/>
                              </a:lnTo>
                              <a:lnTo>
                                <a:pt x="3653" y="4952"/>
                              </a:lnTo>
                              <a:lnTo>
                                <a:pt x="3653" y="4347"/>
                              </a:lnTo>
                              <a:lnTo>
                                <a:pt x="3642" y="4335"/>
                              </a:lnTo>
                              <a:lnTo>
                                <a:pt x="3626" y="4321"/>
                              </a:lnTo>
                              <a:lnTo>
                                <a:pt x="3572" y="4271"/>
                              </a:lnTo>
                              <a:lnTo>
                                <a:pt x="3502" y="4215"/>
                              </a:lnTo>
                              <a:lnTo>
                                <a:pt x="3431" y="4168"/>
                              </a:lnTo>
                              <a:lnTo>
                                <a:pt x="3359" y="4129"/>
                              </a:lnTo>
                              <a:lnTo>
                                <a:pt x="3287" y="4099"/>
                              </a:lnTo>
                              <a:lnTo>
                                <a:pt x="3213" y="4077"/>
                              </a:lnTo>
                              <a:lnTo>
                                <a:pt x="3139" y="4063"/>
                              </a:lnTo>
                              <a:lnTo>
                                <a:pt x="3063" y="4058"/>
                              </a:lnTo>
                              <a:lnTo>
                                <a:pt x="2988" y="4062"/>
                              </a:lnTo>
                              <a:lnTo>
                                <a:pt x="2915" y="4073"/>
                              </a:lnTo>
                              <a:lnTo>
                                <a:pt x="2844" y="4092"/>
                              </a:lnTo>
                              <a:lnTo>
                                <a:pt x="2774" y="4120"/>
                              </a:lnTo>
                              <a:lnTo>
                                <a:pt x="2706" y="4155"/>
                              </a:lnTo>
                              <a:lnTo>
                                <a:pt x="2639" y="4199"/>
                              </a:lnTo>
                              <a:lnTo>
                                <a:pt x="2574" y="4250"/>
                              </a:lnTo>
                              <a:lnTo>
                                <a:pt x="2511" y="4309"/>
                              </a:lnTo>
                              <a:lnTo>
                                <a:pt x="2452" y="4372"/>
                              </a:lnTo>
                              <a:lnTo>
                                <a:pt x="2401" y="4437"/>
                              </a:lnTo>
                              <a:lnTo>
                                <a:pt x="2358" y="4504"/>
                              </a:lnTo>
                              <a:lnTo>
                                <a:pt x="2323" y="4572"/>
                              </a:lnTo>
                              <a:lnTo>
                                <a:pt x="2295" y="4642"/>
                              </a:lnTo>
                              <a:lnTo>
                                <a:pt x="2276" y="4714"/>
                              </a:lnTo>
                              <a:lnTo>
                                <a:pt x="2264" y="4787"/>
                              </a:lnTo>
                              <a:lnTo>
                                <a:pt x="2261" y="4862"/>
                              </a:lnTo>
                              <a:lnTo>
                                <a:pt x="2266" y="4938"/>
                              </a:lnTo>
                              <a:lnTo>
                                <a:pt x="2278" y="5013"/>
                              </a:lnTo>
                              <a:lnTo>
                                <a:pt x="2300" y="5087"/>
                              </a:lnTo>
                              <a:lnTo>
                                <a:pt x="2330" y="5160"/>
                              </a:lnTo>
                              <a:lnTo>
                                <a:pt x="2368" y="5232"/>
                              </a:lnTo>
                              <a:lnTo>
                                <a:pt x="2415" y="5303"/>
                              </a:lnTo>
                              <a:lnTo>
                                <a:pt x="2470" y="5373"/>
                              </a:lnTo>
                              <a:lnTo>
                                <a:pt x="2535" y="5442"/>
                              </a:lnTo>
                              <a:lnTo>
                                <a:pt x="2602" y="5505"/>
                              </a:lnTo>
                              <a:lnTo>
                                <a:pt x="2671" y="5559"/>
                              </a:lnTo>
                              <a:lnTo>
                                <a:pt x="2740" y="5605"/>
                              </a:lnTo>
                              <a:lnTo>
                                <a:pt x="2811" y="5643"/>
                              </a:lnTo>
                              <a:lnTo>
                                <a:pt x="2883" y="5673"/>
                              </a:lnTo>
                              <a:lnTo>
                                <a:pt x="2956" y="5695"/>
                              </a:lnTo>
                              <a:lnTo>
                                <a:pt x="3030" y="5709"/>
                              </a:lnTo>
                              <a:lnTo>
                                <a:pt x="3105" y="5715"/>
                              </a:lnTo>
                              <a:lnTo>
                                <a:pt x="3181" y="5714"/>
                              </a:lnTo>
                              <a:lnTo>
                                <a:pt x="3255" y="5704"/>
                              </a:lnTo>
                              <a:lnTo>
                                <a:pt x="3327" y="5685"/>
                              </a:lnTo>
                              <a:lnTo>
                                <a:pt x="3398" y="5658"/>
                              </a:lnTo>
                              <a:lnTo>
                                <a:pt x="3468" y="5622"/>
                              </a:lnTo>
                              <a:lnTo>
                                <a:pt x="3536" y="5578"/>
                              </a:lnTo>
                              <a:lnTo>
                                <a:pt x="3602" y="5526"/>
                              </a:lnTo>
                              <a:lnTo>
                                <a:pt x="3667" y="5465"/>
                              </a:lnTo>
                              <a:lnTo>
                                <a:pt x="3681" y="5451"/>
                              </a:lnTo>
                              <a:lnTo>
                                <a:pt x="3726" y="5402"/>
                              </a:lnTo>
                              <a:lnTo>
                                <a:pt x="3777" y="5337"/>
                              </a:lnTo>
                              <a:lnTo>
                                <a:pt x="3821" y="5270"/>
                              </a:lnTo>
                              <a:lnTo>
                                <a:pt x="3856" y="5202"/>
                              </a:lnTo>
                              <a:lnTo>
                                <a:pt x="3884" y="5132"/>
                              </a:lnTo>
                              <a:lnTo>
                                <a:pt x="3903" y="5061"/>
                              </a:lnTo>
                              <a:lnTo>
                                <a:pt x="3914" y="4988"/>
                              </a:lnTo>
                              <a:lnTo>
                                <a:pt x="3918" y="4913"/>
                              </a:lnTo>
                              <a:close/>
                              <a:moveTo>
                                <a:pt x="4945" y="4760"/>
                              </a:moveTo>
                              <a:lnTo>
                                <a:pt x="4944" y="4691"/>
                              </a:lnTo>
                              <a:lnTo>
                                <a:pt x="4932" y="4622"/>
                              </a:lnTo>
                              <a:lnTo>
                                <a:pt x="4909" y="4555"/>
                              </a:lnTo>
                              <a:lnTo>
                                <a:pt x="4875" y="4489"/>
                              </a:lnTo>
                              <a:lnTo>
                                <a:pt x="4830" y="4425"/>
                              </a:lnTo>
                              <a:lnTo>
                                <a:pt x="4773" y="4362"/>
                              </a:lnTo>
                              <a:lnTo>
                                <a:pt x="4007" y="3596"/>
                              </a:lnTo>
                              <a:lnTo>
                                <a:pt x="3646" y="3234"/>
                              </a:lnTo>
                              <a:lnTo>
                                <a:pt x="3213" y="3667"/>
                              </a:lnTo>
                              <a:lnTo>
                                <a:pt x="3366" y="3820"/>
                              </a:lnTo>
                              <a:lnTo>
                                <a:pt x="3590" y="3596"/>
                              </a:lnTo>
                              <a:lnTo>
                                <a:pt x="4489" y="4495"/>
                              </a:lnTo>
                              <a:lnTo>
                                <a:pt x="4526" y="4533"/>
                              </a:lnTo>
                              <a:lnTo>
                                <a:pt x="4559" y="4568"/>
                              </a:lnTo>
                              <a:lnTo>
                                <a:pt x="4588" y="4602"/>
                              </a:lnTo>
                              <a:lnTo>
                                <a:pt x="4613" y="4634"/>
                              </a:lnTo>
                              <a:lnTo>
                                <a:pt x="4633" y="4665"/>
                              </a:lnTo>
                              <a:lnTo>
                                <a:pt x="4649" y="4696"/>
                              </a:lnTo>
                              <a:lnTo>
                                <a:pt x="4661" y="4726"/>
                              </a:lnTo>
                              <a:lnTo>
                                <a:pt x="4669" y="4756"/>
                              </a:lnTo>
                              <a:lnTo>
                                <a:pt x="4672" y="4790"/>
                              </a:lnTo>
                              <a:lnTo>
                                <a:pt x="4669" y="4824"/>
                              </a:lnTo>
                              <a:lnTo>
                                <a:pt x="4661" y="4859"/>
                              </a:lnTo>
                              <a:lnTo>
                                <a:pt x="4647" y="4894"/>
                              </a:lnTo>
                              <a:lnTo>
                                <a:pt x="4625" y="4931"/>
                              </a:lnTo>
                              <a:lnTo>
                                <a:pt x="4598" y="4969"/>
                              </a:lnTo>
                              <a:lnTo>
                                <a:pt x="4565" y="5009"/>
                              </a:lnTo>
                              <a:lnTo>
                                <a:pt x="4527" y="5049"/>
                              </a:lnTo>
                              <a:lnTo>
                                <a:pt x="4513" y="5063"/>
                              </a:lnTo>
                              <a:lnTo>
                                <a:pt x="4499" y="5076"/>
                              </a:lnTo>
                              <a:lnTo>
                                <a:pt x="4483" y="5089"/>
                              </a:lnTo>
                              <a:lnTo>
                                <a:pt x="4466" y="5102"/>
                              </a:lnTo>
                              <a:lnTo>
                                <a:pt x="4450" y="5114"/>
                              </a:lnTo>
                              <a:lnTo>
                                <a:pt x="4418" y="5135"/>
                              </a:lnTo>
                              <a:lnTo>
                                <a:pt x="4403" y="5146"/>
                              </a:lnTo>
                              <a:lnTo>
                                <a:pt x="4399" y="5150"/>
                              </a:lnTo>
                              <a:lnTo>
                                <a:pt x="4395" y="5154"/>
                              </a:lnTo>
                              <a:lnTo>
                                <a:pt x="4391" y="5158"/>
                              </a:lnTo>
                              <a:lnTo>
                                <a:pt x="4556" y="5323"/>
                              </a:lnTo>
                              <a:lnTo>
                                <a:pt x="4580" y="5305"/>
                              </a:lnTo>
                              <a:lnTo>
                                <a:pt x="4603" y="5286"/>
                              </a:lnTo>
                              <a:lnTo>
                                <a:pt x="4626" y="5267"/>
                              </a:lnTo>
                              <a:lnTo>
                                <a:pt x="4649" y="5247"/>
                              </a:lnTo>
                              <a:lnTo>
                                <a:pt x="4671" y="5228"/>
                              </a:lnTo>
                              <a:lnTo>
                                <a:pt x="4692" y="5209"/>
                              </a:lnTo>
                              <a:lnTo>
                                <a:pt x="4712" y="5190"/>
                              </a:lnTo>
                              <a:lnTo>
                                <a:pt x="4730" y="5172"/>
                              </a:lnTo>
                              <a:lnTo>
                                <a:pt x="4791" y="5106"/>
                              </a:lnTo>
                              <a:lnTo>
                                <a:pt x="4843" y="5038"/>
                              </a:lnTo>
                              <a:lnTo>
                                <a:pt x="4884" y="4970"/>
                              </a:lnTo>
                              <a:lnTo>
                                <a:pt x="4915" y="4901"/>
                              </a:lnTo>
                              <a:lnTo>
                                <a:pt x="4935" y="4831"/>
                              </a:lnTo>
                              <a:lnTo>
                                <a:pt x="4945" y="4760"/>
                              </a:lnTo>
                              <a:close/>
                              <a:moveTo>
                                <a:pt x="5938" y="3000"/>
                              </a:moveTo>
                              <a:lnTo>
                                <a:pt x="5737" y="2799"/>
                              </a:lnTo>
                              <a:lnTo>
                                <a:pt x="5733" y="2803"/>
                              </a:lnTo>
                              <a:lnTo>
                                <a:pt x="5729" y="2807"/>
                              </a:lnTo>
                              <a:lnTo>
                                <a:pt x="5725" y="2812"/>
                              </a:lnTo>
                              <a:lnTo>
                                <a:pt x="5721" y="2835"/>
                              </a:lnTo>
                              <a:lnTo>
                                <a:pt x="5715" y="2860"/>
                              </a:lnTo>
                              <a:lnTo>
                                <a:pt x="5708" y="2887"/>
                              </a:lnTo>
                              <a:lnTo>
                                <a:pt x="5700" y="2915"/>
                              </a:lnTo>
                              <a:lnTo>
                                <a:pt x="5690" y="2947"/>
                              </a:lnTo>
                              <a:lnTo>
                                <a:pt x="5679" y="2980"/>
                              </a:lnTo>
                              <a:lnTo>
                                <a:pt x="5664" y="3016"/>
                              </a:lnTo>
                              <a:lnTo>
                                <a:pt x="5648" y="3055"/>
                              </a:lnTo>
                              <a:lnTo>
                                <a:pt x="5632" y="3093"/>
                              </a:lnTo>
                              <a:lnTo>
                                <a:pt x="5612" y="3131"/>
                              </a:lnTo>
                              <a:lnTo>
                                <a:pt x="5590" y="3170"/>
                              </a:lnTo>
                              <a:lnTo>
                                <a:pt x="5565" y="3209"/>
                              </a:lnTo>
                              <a:lnTo>
                                <a:pt x="5538" y="3248"/>
                              </a:lnTo>
                              <a:lnTo>
                                <a:pt x="5508" y="3286"/>
                              </a:lnTo>
                              <a:lnTo>
                                <a:pt x="5477" y="3323"/>
                              </a:lnTo>
                              <a:lnTo>
                                <a:pt x="5443" y="3358"/>
                              </a:lnTo>
                              <a:lnTo>
                                <a:pt x="5379" y="3417"/>
                              </a:lnTo>
                              <a:lnTo>
                                <a:pt x="5314" y="3466"/>
                              </a:lnTo>
                              <a:lnTo>
                                <a:pt x="5247" y="3504"/>
                              </a:lnTo>
                              <a:lnTo>
                                <a:pt x="5180" y="3533"/>
                              </a:lnTo>
                              <a:lnTo>
                                <a:pt x="5111" y="3550"/>
                              </a:lnTo>
                              <a:lnTo>
                                <a:pt x="5042" y="3557"/>
                              </a:lnTo>
                              <a:lnTo>
                                <a:pt x="4972" y="3554"/>
                              </a:lnTo>
                              <a:lnTo>
                                <a:pt x="4904" y="3539"/>
                              </a:lnTo>
                              <a:lnTo>
                                <a:pt x="4837" y="3514"/>
                              </a:lnTo>
                              <a:lnTo>
                                <a:pt x="4770" y="3479"/>
                              </a:lnTo>
                              <a:lnTo>
                                <a:pt x="4705" y="3432"/>
                              </a:lnTo>
                              <a:lnTo>
                                <a:pt x="4641" y="3374"/>
                              </a:lnTo>
                              <a:lnTo>
                                <a:pt x="4782" y="3232"/>
                              </a:lnTo>
                              <a:lnTo>
                                <a:pt x="5499" y="2515"/>
                              </a:lnTo>
                              <a:lnTo>
                                <a:pt x="5424" y="2440"/>
                              </a:lnTo>
                              <a:lnTo>
                                <a:pt x="5412" y="2428"/>
                              </a:lnTo>
                              <a:lnTo>
                                <a:pt x="5399" y="2415"/>
                              </a:lnTo>
                              <a:lnTo>
                                <a:pt x="5334" y="2354"/>
                              </a:lnTo>
                              <a:lnTo>
                                <a:pt x="5269" y="2303"/>
                              </a:lnTo>
                              <a:lnTo>
                                <a:pt x="5204" y="2261"/>
                              </a:lnTo>
                              <a:lnTo>
                                <a:pt x="5155" y="2235"/>
                              </a:lnTo>
                              <a:lnTo>
                                <a:pt x="5155" y="2577"/>
                              </a:lnTo>
                              <a:lnTo>
                                <a:pt x="4499" y="3232"/>
                              </a:lnTo>
                              <a:lnTo>
                                <a:pt x="4470" y="3194"/>
                              </a:lnTo>
                              <a:lnTo>
                                <a:pt x="4445" y="3156"/>
                              </a:lnTo>
                              <a:lnTo>
                                <a:pt x="4424" y="3117"/>
                              </a:lnTo>
                              <a:lnTo>
                                <a:pt x="4408" y="3078"/>
                              </a:lnTo>
                              <a:lnTo>
                                <a:pt x="4396" y="3039"/>
                              </a:lnTo>
                              <a:lnTo>
                                <a:pt x="4388" y="2999"/>
                              </a:lnTo>
                              <a:lnTo>
                                <a:pt x="4384" y="2956"/>
                              </a:lnTo>
                              <a:lnTo>
                                <a:pt x="4384" y="2912"/>
                              </a:lnTo>
                              <a:lnTo>
                                <a:pt x="4388" y="2868"/>
                              </a:lnTo>
                              <a:lnTo>
                                <a:pt x="4397" y="2824"/>
                              </a:lnTo>
                              <a:lnTo>
                                <a:pt x="4409" y="2782"/>
                              </a:lnTo>
                              <a:lnTo>
                                <a:pt x="4425" y="2741"/>
                              </a:lnTo>
                              <a:lnTo>
                                <a:pt x="4446" y="2701"/>
                              </a:lnTo>
                              <a:lnTo>
                                <a:pt x="4473" y="2660"/>
                              </a:lnTo>
                              <a:lnTo>
                                <a:pt x="4506" y="2620"/>
                              </a:lnTo>
                              <a:lnTo>
                                <a:pt x="4545" y="2579"/>
                              </a:lnTo>
                              <a:lnTo>
                                <a:pt x="4586" y="2539"/>
                              </a:lnTo>
                              <a:lnTo>
                                <a:pt x="4627" y="2506"/>
                              </a:lnTo>
                              <a:lnTo>
                                <a:pt x="4668" y="2479"/>
                              </a:lnTo>
                              <a:lnTo>
                                <a:pt x="4708" y="2458"/>
                              </a:lnTo>
                              <a:lnTo>
                                <a:pt x="4747" y="2444"/>
                              </a:lnTo>
                              <a:lnTo>
                                <a:pt x="4786" y="2433"/>
                              </a:lnTo>
                              <a:lnTo>
                                <a:pt x="4825" y="2428"/>
                              </a:lnTo>
                              <a:lnTo>
                                <a:pt x="4865" y="2428"/>
                              </a:lnTo>
                              <a:lnTo>
                                <a:pt x="4899" y="2432"/>
                              </a:lnTo>
                              <a:lnTo>
                                <a:pt x="4935" y="2440"/>
                              </a:lnTo>
                              <a:lnTo>
                                <a:pt x="4970" y="2452"/>
                              </a:lnTo>
                              <a:lnTo>
                                <a:pt x="5006" y="2468"/>
                              </a:lnTo>
                              <a:lnTo>
                                <a:pt x="5043" y="2488"/>
                              </a:lnTo>
                              <a:lnTo>
                                <a:pt x="5080" y="2513"/>
                              </a:lnTo>
                              <a:lnTo>
                                <a:pt x="5117" y="2543"/>
                              </a:lnTo>
                              <a:lnTo>
                                <a:pt x="5155" y="2577"/>
                              </a:lnTo>
                              <a:lnTo>
                                <a:pt x="5155" y="2235"/>
                              </a:lnTo>
                              <a:lnTo>
                                <a:pt x="5141" y="2228"/>
                              </a:lnTo>
                              <a:lnTo>
                                <a:pt x="5078" y="2204"/>
                              </a:lnTo>
                              <a:lnTo>
                                <a:pt x="5015" y="2188"/>
                              </a:lnTo>
                              <a:lnTo>
                                <a:pt x="4951" y="2179"/>
                              </a:lnTo>
                              <a:lnTo>
                                <a:pt x="4886" y="2177"/>
                              </a:lnTo>
                              <a:lnTo>
                                <a:pt x="4822" y="2182"/>
                              </a:lnTo>
                              <a:lnTo>
                                <a:pt x="4759" y="2194"/>
                              </a:lnTo>
                              <a:lnTo>
                                <a:pt x="4698" y="2214"/>
                              </a:lnTo>
                              <a:lnTo>
                                <a:pt x="4638" y="2240"/>
                              </a:lnTo>
                              <a:lnTo>
                                <a:pt x="4579" y="2273"/>
                              </a:lnTo>
                              <a:lnTo>
                                <a:pt x="4521" y="2313"/>
                              </a:lnTo>
                              <a:lnTo>
                                <a:pt x="4463" y="2360"/>
                              </a:lnTo>
                              <a:lnTo>
                                <a:pt x="4405" y="2414"/>
                              </a:lnTo>
                              <a:lnTo>
                                <a:pt x="4345" y="2480"/>
                              </a:lnTo>
                              <a:lnTo>
                                <a:pt x="4292" y="2546"/>
                              </a:lnTo>
                              <a:lnTo>
                                <a:pt x="4248" y="2615"/>
                              </a:lnTo>
                              <a:lnTo>
                                <a:pt x="4212" y="2686"/>
                              </a:lnTo>
                              <a:lnTo>
                                <a:pt x="4183" y="2759"/>
                              </a:lnTo>
                              <a:lnTo>
                                <a:pt x="4163" y="2833"/>
                              </a:lnTo>
                              <a:lnTo>
                                <a:pt x="4152" y="2909"/>
                              </a:lnTo>
                              <a:lnTo>
                                <a:pt x="4148" y="2987"/>
                              </a:lnTo>
                              <a:lnTo>
                                <a:pt x="4153" y="3066"/>
                              </a:lnTo>
                              <a:lnTo>
                                <a:pt x="4166" y="3143"/>
                              </a:lnTo>
                              <a:lnTo>
                                <a:pt x="4187" y="3218"/>
                              </a:lnTo>
                              <a:lnTo>
                                <a:pt x="4216" y="3292"/>
                              </a:lnTo>
                              <a:lnTo>
                                <a:pt x="4254" y="3365"/>
                              </a:lnTo>
                              <a:lnTo>
                                <a:pt x="4299" y="3435"/>
                              </a:lnTo>
                              <a:lnTo>
                                <a:pt x="4354" y="3505"/>
                              </a:lnTo>
                              <a:lnTo>
                                <a:pt x="4416" y="3572"/>
                              </a:lnTo>
                              <a:lnTo>
                                <a:pt x="4485" y="3636"/>
                              </a:lnTo>
                              <a:lnTo>
                                <a:pt x="4555" y="3690"/>
                              </a:lnTo>
                              <a:lnTo>
                                <a:pt x="4626" y="3736"/>
                              </a:lnTo>
                              <a:lnTo>
                                <a:pt x="4698" y="3772"/>
                              </a:lnTo>
                              <a:lnTo>
                                <a:pt x="4771" y="3799"/>
                              </a:lnTo>
                              <a:lnTo>
                                <a:pt x="4846" y="3817"/>
                              </a:lnTo>
                              <a:lnTo>
                                <a:pt x="4922" y="3827"/>
                              </a:lnTo>
                              <a:lnTo>
                                <a:pt x="4999" y="3827"/>
                              </a:lnTo>
                              <a:lnTo>
                                <a:pt x="5068" y="3821"/>
                              </a:lnTo>
                              <a:lnTo>
                                <a:pt x="5137" y="3808"/>
                              </a:lnTo>
                              <a:lnTo>
                                <a:pt x="5205" y="3787"/>
                              </a:lnTo>
                              <a:lnTo>
                                <a:pt x="5273" y="3760"/>
                              </a:lnTo>
                              <a:lnTo>
                                <a:pt x="5341" y="3725"/>
                              </a:lnTo>
                              <a:lnTo>
                                <a:pt x="5408" y="3683"/>
                              </a:lnTo>
                              <a:lnTo>
                                <a:pt x="5474" y="3634"/>
                              </a:lnTo>
                              <a:lnTo>
                                <a:pt x="5541" y="3579"/>
                              </a:lnTo>
                              <a:lnTo>
                                <a:pt x="5563" y="3557"/>
                              </a:lnTo>
                              <a:lnTo>
                                <a:pt x="5607" y="3516"/>
                              </a:lnTo>
                              <a:lnTo>
                                <a:pt x="5642" y="3480"/>
                              </a:lnTo>
                              <a:lnTo>
                                <a:pt x="5673" y="3445"/>
                              </a:lnTo>
                              <a:lnTo>
                                <a:pt x="5701" y="3413"/>
                              </a:lnTo>
                              <a:lnTo>
                                <a:pt x="5724" y="3383"/>
                              </a:lnTo>
                              <a:lnTo>
                                <a:pt x="5745" y="3354"/>
                              </a:lnTo>
                              <a:lnTo>
                                <a:pt x="5766" y="3322"/>
                              </a:lnTo>
                              <a:lnTo>
                                <a:pt x="5788" y="3288"/>
                              </a:lnTo>
                              <a:lnTo>
                                <a:pt x="5811" y="3251"/>
                              </a:lnTo>
                              <a:lnTo>
                                <a:pt x="5828" y="3223"/>
                              </a:lnTo>
                              <a:lnTo>
                                <a:pt x="5844" y="3192"/>
                              </a:lnTo>
                              <a:lnTo>
                                <a:pt x="5861" y="3159"/>
                              </a:lnTo>
                              <a:lnTo>
                                <a:pt x="5878" y="3123"/>
                              </a:lnTo>
                              <a:lnTo>
                                <a:pt x="5896" y="3088"/>
                              </a:lnTo>
                              <a:lnTo>
                                <a:pt x="5926" y="3027"/>
                              </a:lnTo>
                              <a:lnTo>
                                <a:pt x="5938" y="3000"/>
                              </a:lnTo>
                              <a:close/>
                              <a:moveTo>
                                <a:pt x="7266" y="1806"/>
                              </a:moveTo>
                              <a:lnTo>
                                <a:pt x="7104" y="1797"/>
                              </a:lnTo>
                              <a:lnTo>
                                <a:pt x="6942" y="1789"/>
                              </a:lnTo>
                              <a:lnTo>
                                <a:pt x="6455" y="1767"/>
                              </a:lnTo>
                              <a:lnTo>
                                <a:pt x="6212" y="1755"/>
                              </a:lnTo>
                              <a:lnTo>
                                <a:pt x="6050" y="1746"/>
                              </a:lnTo>
                              <a:lnTo>
                                <a:pt x="6054" y="1666"/>
                              </a:lnTo>
                              <a:lnTo>
                                <a:pt x="6062" y="1504"/>
                              </a:lnTo>
                              <a:lnTo>
                                <a:pt x="6093" y="940"/>
                              </a:lnTo>
                              <a:lnTo>
                                <a:pt x="6101" y="779"/>
                              </a:lnTo>
                              <a:lnTo>
                                <a:pt x="5841" y="1038"/>
                              </a:lnTo>
                              <a:lnTo>
                                <a:pt x="5840" y="1118"/>
                              </a:lnTo>
                              <a:lnTo>
                                <a:pt x="5836" y="1277"/>
                              </a:lnTo>
                              <a:lnTo>
                                <a:pt x="5818" y="1833"/>
                              </a:lnTo>
                              <a:lnTo>
                                <a:pt x="5814" y="1992"/>
                              </a:lnTo>
                              <a:lnTo>
                                <a:pt x="4920" y="1098"/>
                              </a:lnTo>
                              <a:lnTo>
                                <a:pt x="4712" y="1306"/>
                              </a:lnTo>
                              <a:lnTo>
                                <a:pt x="6239" y="2833"/>
                              </a:lnTo>
                              <a:lnTo>
                                <a:pt x="6447" y="2625"/>
                              </a:lnTo>
                              <a:lnTo>
                                <a:pt x="5989" y="2167"/>
                              </a:lnTo>
                              <a:lnTo>
                                <a:pt x="6000" y="2014"/>
                              </a:lnTo>
                              <a:lnTo>
                                <a:pt x="6083" y="2020"/>
                              </a:lnTo>
                              <a:lnTo>
                                <a:pt x="6248" y="2031"/>
                              </a:lnTo>
                              <a:lnTo>
                                <a:pt x="6827" y="2068"/>
                              </a:lnTo>
                              <a:lnTo>
                                <a:pt x="6992" y="2080"/>
                              </a:lnTo>
                              <a:lnTo>
                                <a:pt x="7266" y="1806"/>
                              </a:lnTo>
                              <a:close/>
                              <a:moveTo>
                                <a:pt x="7966" y="1087"/>
                              </a:moveTo>
                              <a:lnTo>
                                <a:pt x="7800" y="921"/>
                              </a:lnTo>
                              <a:lnTo>
                                <a:pt x="7788" y="933"/>
                              </a:lnTo>
                              <a:lnTo>
                                <a:pt x="7780" y="950"/>
                              </a:lnTo>
                              <a:lnTo>
                                <a:pt x="7770" y="970"/>
                              </a:lnTo>
                              <a:lnTo>
                                <a:pt x="7741" y="1023"/>
                              </a:lnTo>
                              <a:lnTo>
                                <a:pt x="7722" y="1054"/>
                              </a:lnTo>
                              <a:lnTo>
                                <a:pt x="7702" y="1082"/>
                              </a:lnTo>
                              <a:lnTo>
                                <a:pt x="7680" y="1110"/>
                              </a:lnTo>
                              <a:lnTo>
                                <a:pt x="7656" y="1136"/>
                              </a:lnTo>
                              <a:lnTo>
                                <a:pt x="7620" y="1169"/>
                              </a:lnTo>
                              <a:lnTo>
                                <a:pt x="7587" y="1196"/>
                              </a:lnTo>
                              <a:lnTo>
                                <a:pt x="7554" y="1217"/>
                              </a:lnTo>
                              <a:lnTo>
                                <a:pt x="7524" y="1232"/>
                              </a:lnTo>
                              <a:lnTo>
                                <a:pt x="7495" y="1243"/>
                              </a:lnTo>
                              <a:lnTo>
                                <a:pt x="7466" y="1248"/>
                              </a:lnTo>
                              <a:lnTo>
                                <a:pt x="7438" y="1248"/>
                              </a:lnTo>
                              <a:lnTo>
                                <a:pt x="7412" y="1242"/>
                              </a:lnTo>
                              <a:lnTo>
                                <a:pt x="7382" y="1232"/>
                              </a:lnTo>
                              <a:lnTo>
                                <a:pt x="7354" y="1219"/>
                              </a:lnTo>
                              <a:lnTo>
                                <a:pt x="7327" y="1203"/>
                              </a:lnTo>
                              <a:lnTo>
                                <a:pt x="7302" y="1183"/>
                              </a:lnTo>
                              <a:lnTo>
                                <a:pt x="7275" y="1160"/>
                              </a:lnTo>
                              <a:lnTo>
                                <a:pt x="7245" y="1131"/>
                              </a:lnTo>
                              <a:lnTo>
                                <a:pt x="7209" y="1098"/>
                              </a:lnTo>
                              <a:lnTo>
                                <a:pt x="7170" y="1058"/>
                              </a:lnTo>
                              <a:lnTo>
                                <a:pt x="6649" y="537"/>
                              </a:lnTo>
                              <a:lnTo>
                                <a:pt x="7033" y="153"/>
                              </a:lnTo>
                              <a:lnTo>
                                <a:pt x="6879" y="0"/>
                              </a:lnTo>
                              <a:lnTo>
                                <a:pt x="6496" y="384"/>
                              </a:lnTo>
                              <a:lnTo>
                                <a:pt x="6181" y="69"/>
                              </a:lnTo>
                              <a:lnTo>
                                <a:pt x="5972" y="278"/>
                              </a:lnTo>
                              <a:lnTo>
                                <a:pt x="6287" y="593"/>
                              </a:lnTo>
                              <a:lnTo>
                                <a:pt x="6146" y="733"/>
                              </a:lnTo>
                              <a:lnTo>
                                <a:pt x="6299" y="887"/>
                              </a:lnTo>
                              <a:lnTo>
                                <a:pt x="6440" y="746"/>
                              </a:lnTo>
                              <a:lnTo>
                                <a:pt x="7048" y="1353"/>
                              </a:lnTo>
                              <a:lnTo>
                                <a:pt x="7122" y="1419"/>
                              </a:lnTo>
                              <a:lnTo>
                                <a:pt x="7195" y="1470"/>
                              </a:lnTo>
                              <a:lnTo>
                                <a:pt x="7269" y="1505"/>
                              </a:lnTo>
                              <a:lnTo>
                                <a:pt x="7342" y="1524"/>
                              </a:lnTo>
                              <a:lnTo>
                                <a:pt x="7414" y="1528"/>
                              </a:lnTo>
                              <a:lnTo>
                                <a:pt x="7486" y="1519"/>
                              </a:lnTo>
                              <a:lnTo>
                                <a:pt x="7558" y="1496"/>
                              </a:lnTo>
                              <a:lnTo>
                                <a:pt x="7628" y="1460"/>
                              </a:lnTo>
                              <a:lnTo>
                                <a:pt x="7698" y="1411"/>
                              </a:lnTo>
                              <a:lnTo>
                                <a:pt x="7766" y="1349"/>
                              </a:lnTo>
                              <a:lnTo>
                                <a:pt x="7792" y="1322"/>
                              </a:lnTo>
                              <a:lnTo>
                                <a:pt x="7818" y="1293"/>
                              </a:lnTo>
                              <a:lnTo>
                                <a:pt x="7844" y="1262"/>
                              </a:lnTo>
                              <a:lnTo>
                                <a:pt x="7871" y="1229"/>
                              </a:lnTo>
                              <a:lnTo>
                                <a:pt x="7896" y="1194"/>
                              </a:lnTo>
                              <a:lnTo>
                                <a:pt x="7920" y="1159"/>
                              </a:lnTo>
                              <a:lnTo>
                                <a:pt x="7943" y="1123"/>
                              </a:lnTo>
                              <a:lnTo>
                                <a:pt x="7966" y="1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7966,8380" path="m1847,7019l1846,6943l1840,6874l1827,6807l1807,6740l1782,6675l1750,6610l1712,6546l1667,6483l1616,6421l1581,6384l1581,6992l1580,7069l1565,7143l1536,7215l1492,7283l1434,7349l1397,7385l1361,7417l1324,7445l1289,7470l1250,7492l1205,7516l1155,7539l1100,7562l478,6941l490,6877l505,6815l514,6786l524,6754l546,6693l572,6637l604,6584l640,6534l682,6488l743,6435l806,6397l871,6373l937,6365l1005,6372l1074,6393l1145,6426l1217,6470l1290,6527l1364,6595l1426,6663l1477,6729l1519,6796l1550,6862l1570,6927l1581,6992l1581,6384l1563,6365l1558,6360l1495,6300l1431,6248l1367,6203l1303,6164l1237,6133l1172,6108l1106,6090l1039,6078l964,6074l890,6081l819,6097l750,6123l684,6160l620,6206l558,6262l505,6319l460,6379l423,6443l392,6509l369,6578l349,6647l334,6717l323,6786l209,6671l0,6880l1500,8380l1709,8172l1250,7712l1305,7694l1357,7673l1406,7650l1453,7625l1498,7597l1544,7563l1544,7562l1589,7524l1635,7481l1688,7423l1733,7362l1771,7299l1802,7233l1825,7165l1840,7093l1847,7019xm2560,6512l1782,5734l1790,5666l1803,5602l1821,5539l1843,5480l1870,5424l1902,5373l1938,5325l1978,5280l2028,5232l2043,5218l2056,5207l2070,5196l2085,5186l2099,5177l2110,5166l1918,4974l1907,4982l1878,5004l1868,5013l1856,5024l1828,5052l1790,5095l1756,5142l1726,5195l1700,5253l1677,5319l1657,5395l1640,5482l1627,5579l1464,5416l1256,5624l2352,6720l2560,6512xm3463,3050l3272,2858l3034,3096l3226,3287l3463,3050xm3918,4913l3913,4838l3900,4764l3879,4690l3848,4618l3810,4546l3762,4475l3706,4405l3653,4347l3653,4952l3653,5028l3638,5101l3609,5172l3566,5241l3508,5307l3442,5365l3373,5408l3302,5437l3228,5451l3151,5450l3086,5439l3020,5417l2953,5385l2886,5343l2818,5290l2750,5227l2685,5156l2630,5087l2587,5019l2555,4952l2533,4886l2522,4821l2522,4746l2538,4673l2567,4602l2611,4534l2669,4468l2735,4410l2803,4366l2874,4337l2947,4322l3025,4322l3087,4332l3152,4354l3219,4387l3287,4430l3356,4485l3427,4550l3491,4620l3545,4688l3588,4756l3620,4822l3642,4888l3653,4952l3653,4347l3642,4335l3626,4321l3572,4271l3502,4215l3431,4168l3359,4129l3287,4099l3213,4077l3139,4063l3063,4058l2988,4062l2915,4073l2844,4092l2774,4120l2706,4155l2639,4199l2574,4250l2511,4309l2452,4372l2401,4437l2358,4504l2323,4572l2295,4642l2276,4714l2264,4787l2261,4862l2266,4938l2278,5013l2300,5087l2330,5160l2368,5232l2415,5303l2470,5373l2535,5442l2602,5505l2671,5559l2740,5605l2811,5643l2883,5673l2956,5695l3030,5709l3105,5715l3181,5714l3255,5704l3327,5685l3398,5658l3468,5622l3536,5578l3602,5526l3667,5465l3681,5451l3726,5402l3777,5337l3821,5270l3856,5202l3884,5132l3903,5061l3914,4988l3918,4913xm4945,4760l4944,4691l4932,4622l4909,4555l4875,4489l4830,4425l4773,4362l4007,3596l3646,3234l3213,3667l3366,3820l3590,3596l4489,4495l4526,4533l4559,4568l4588,4602l4613,4634l4633,4665l4649,4696l4661,4726l4669,4756l4672,4790l4669,4824l4661,4859l4647,4894l4625,4931l4598,4969l4565,5009l4527,5049l4513,5063l4499,5076l4483,5089l4466,5102l4450,5114l4418,5135l4403,5146l4399,5150l4395,5154l4391,5158l4556,5323l4580,5305l4603,5286l4626,5267l4649,5247l4671,5228l4692,5209l4712,5190l4730,5172l4791,5106l4843,5038l4884,4970l4915,4901l4935,4831l4945,4760xm5938,3000l5737,2799l5733,2803l5729,2807l5725,2812l5721,2835l5715,2860l5708,2887l5700,2915l5690,2947l5679,2980l5664,3016l5648,3055l5632,3093l5612,3131l5590,3170l5565,3209l5538,3248l5508,3286l5477,3323l5443,3358l5379,3417l5314,3466l5247,3504l5180,3533l5111,3550l5042,3557l4972,3554l4904,3539l4837,3514l4770,3479l4705,3432l4641,3374l4782,3232l5499,2515l5424,2440l5412,2428l5399,2415l5334,2354l5269,2303l5204,2261l5155,2235l5155,2577l4499,3232l4470,3194l4445,3156l4424,3117l4408,3078l4396,3039l4388,2999l4384,2956l4384,2912l4388,2868l4397,2824l4409,2782l4425,2741l4446,2701l4473,2660l4506,2620l4545,2579l4586,2539l4627,2506l4668,2479l4708,2458l4747,2444l4786,2433l4825,2428l4865,2428l4899,2432l4935,2440l4970,2452l5006,2468l5043,2488l5080,2513l5117,2543l5155,2577l5155,2235l5141,2228l5078,2204l5015,2188l4951,2179l4886,2177l4822,2182l4759,2194l4698,2214l4638,2240l4579,2273l4521,2313l4463,2360l4405,2414l4345,2480l4292,2546l4248,2615l4212,2686l4183,2759l4163,2833l4152,2909l4148,2987l4153,3066l4166,3143l4187,3218l4216,3292l4254,3365l4299,3435l4354,3505l4416,3572l4485,3636l4555,3690l4626,3736l4698,3772l4771,3799l4846,3817l4922,3827l4999,3827l5068,3821l5137,3808l5205,3787l5273,3760l5341,3725l5408,3683l5474,3634l5541,3579l5563,3557l5607,3516l5642,3480l5673,3445l5701,3413l5724,3383l5745,3354l5766,3322l5788,3288l5811,3251l5828,3223l5844,3192l5861,3159l5878,3123l5896,3088l5926,3027l5938,3000xm7266,1806l7104,1797l6942,1789l6455,1767l6212,1755l6050,1746l6054,1666l6062,1504l6093,940l6101,779l5841,1038l5840,1118l5836,1277l5818,1833l5814,1992l4920,1098l4712,1306l6239,2833l6447,2625l5989,2167l6000,2014l6083,2020l6248,2031l6827,2068l6992,2080l7266,1806xm7966,1087l7800,921l7788,933l7780,950l7770,970l7741,1023l7722,1054l7702,1082l7680,1110l7656,1136l7620,1169l7587,1196l7554,1217l7524,1232l7495,1243l7466,1248l7438,1248l7412,1242l7382,1232l7354,1219l7327,1203l7302,1183l7275,1160l7245,1131l7209,1098l7170,1058l6649,537l7033,153l6879,0l6496,384l6181,69l5972,278l6287,593l6146,733l6299,887l6440,746l7048,1353l7122,1419l7195,1470l7269,1505l7342,1524l7414,1528l7486,1519l7558,1496l7628,1460l7698,1411l7766,1349l7792,1322l7818,1293l7844,1262l7871,1229l7896,1194l7920,1159l7943,1123l7966,1087xe" fillcolor="silver" stroked="f" o:allowincell="f" style="position:absolute;margin-left:114.7pt;margin-top:6.9pt;width:398.25pt;height:418.9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22"/>
          <w:szCs w:val="22"/>
        </w:rPr>
        <w:t>reprezentowanym przez Nadleśniczego Jarosława Stockieg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:</w:t>
      </w:r>
    </w:p>
    <w:p>
      <w:pPr>
        <w:pStyle w:val="Normal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 xml:space="preserve">(w przypadku osób prawnych i spółek handlowych nieposiadających osobowości prawnej)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 z siedzibą w ______________________________ _____________ („Wykonawca”)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ul. _________________________________________ wpisana do rejestru przedsiębiorców Krajowego Rejestru Sądowego w Sądzie Rejonowym w ___________________ ___ pod numerem ______________________ NIP _____________________, REGON __________________ , wysokość kapitału zakładowego __________________________________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,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ub </w:t>
      </w:r>
    </w:p>
    <w:p>
      <w:pPr>
        <w:pStyle w:val="Normal"/>
        <w:jc w:val="both"/>
        <w:rPr/>
      </w:pPr>
      <w:r>
        <w:rPr>
          <w:rFonts w:cs="Calibri" w:ascii="Cambria" w:hAnsi="Cambria"/>
          <w:i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. _________________________________ prowadzącym działalność gospodarczą pod firmą _________________________________ z siedzibą w 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„Wykonawca”) ul __________________ wpisanym do Centralnej Ewidencji i Informacji i Działalności Gospodarczej, posiadającym numer identyfikacyjny NIP _______________________; REGON 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ziałającym osobiście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ś wspólnie zwanymi „Stronami”, została zawarta umowa o następującej treści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ówienie zwolnione ze stosowania ustawy z dnia 11 września 2019 r. Prawo zamówień publicznych (Dz. U. z 2023 r. poz. 2023 r., poz. 1320 ) zgodnie z art. 2 ust. 1 pkt 1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akres przedmiotu umow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zedmiotem Umowy jest wykonanie usługi pod nazwą „Usługa sprzątania obiektów biurowych Nadleśnictwa Browsk w Gruszkach w 2025 roku”, której celem jest zapewnienie czystości w budynkach biurowych A i B oraz w Ośrodku Edukacji Przyrodniczej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pis przedmiotu Umowy stanowi załącznik nr 1 do umow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zobowiązany jest do przestrzegania przepisów BHP i ppoż w miejscu wykonywania usługi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oświadcza, że w celu realizacji Umowy zapewni odpowiednie zasoby techniczne oraz personel posiadający zdolności, doświadczenie, wiedzę oraz wymagane uprawnienia, w zakresie niezbędnym do należytego wykonania przedmiotu Umowy. Personel wykonawcy będzie zatrudniony w ramach umowy o pracę lub umowę zlece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oświadcza, że dysponuje odpowiednimi środkami finansowymi umożliwiającymi należyte wykonanie przedmiotu Umow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lub pracownik przez niego wyznaczony będzie pełnił rolę</w:t>
      </w:r>
      <w:r>
        <w:rPr>
          <w:rFonts w:eastAsia="Calibri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stałego Koordynatora</w:t>
      </w:r>
      <w:r>
        <w:rPr>
          <w:rFonts w:eastAsia="Calibri" w:cs="Calibri" w:ascii="Cambria" w:hAnsi="Cambria"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>w trakcie świad</w:t>
      </w:r>
      <w:r>
        <w:rPr>
          <w:rFonts w:eastAsia="Calibri" w:cs="Calibri" w:ascii="Cambria" w:hAnsi="Cambria"/>
          <w:sz w:val="22"/>
          <w:szCs w:val="22"/>
        </w:rPr>
        <w:t>czenia U</w:t>
      </w:r>
      <w:r>
        <w:rPr>
          <w:rFonts w:cs="Calibri" w:ascii="Cambria" w:hAnsi="Cambria"/>
          <w:sz w:val="22"/>
          <w:szCs w:val="22"/>
        </w:rPr>
        <w:t xml:space="preserve">sług objętych </w:t>
      </w:r>
      <w:r>
        <w:rPr>
          <w:rFonts w:eastAsia="Calibri" w:cs="Calibri" w:ascii="Cambria" w:hAnsi="Cambria"/>
          <w:sz w:val="22"/>
          <w:szCs w:val="22"/>
        </w:rPr>
        <w:t>przedmiotem Umowy. Koordy</w:t>
      </w:r>
      <w:r>
        <w:rPr>
          <w:rFonts w:cs="Calibri" w:ascii="Cambria" w:hAnsi="Cambria"/>
          <w:sz w:val="22"/>
          <w:szCs w:val="22"/>
        </w:rPr>
        <w:t>nator będzie obowiązany do</w:t>
      </w:r>
      <w:r>
        <w:rPr>
          <w:rFonts w:eastAsia="Calibri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utrzymywania stałego kontaktu</w:t>
      </w:r>
      <w:r>
        <w:rPr>
          <w:rFonts w:eastAsia="Calibri" w:cs="Calibri" w:ascii="Cambria" w:hAnsi="Cambria"/>
          <w:sz w:val="22"/>
          <w:szCs w:val="22"/>
        </w:rPr>
        <w:t xml:space="preserve"> z </w:t>
      </w:r>
      <w:r>
        <w:rPr>
          <w:rFonts w:cs="Calibri" w:ascii="Cambria" w:hAnsi="Cambria"/>
          <w:sz w:val="22"/>
          <w:szCs w:val="22"/>
        </w:rPr>
        <w:t xml:space="preserve">Zamawiającym. Do zadań Koordynatora będzie należało </w:t>
      </w:r>
      <w:r>
        <w:rPr>
          <w:rFonts w:eastAsia="Calibri" w:cs="Calibri" w:ascii="Cambria" w:hAnsi="Cambria"/>
          <w:sz w:val="22"/>
          <w:szCs w:val="22"/>
        </w:rPr>
        <w:t>organizowanie i sprawowanie n</w:t>
      </w:r>
      <w:r>
        <w:rPr>
          <w:rFonts w:cs="Calibri" w:ascii="Cambria" w:hAnsi="Cambria"/>
          <w:sz w:val="22"/>
          <w:szCs w:val="22"/>
        </w:rPr>
        <w:t>adzoru nad świadczeniem Usług</w:t>
      </w:r>
      <w:r>
        <w:rPr>
          <w:rFonts w:eastAsia="Calibri" w:cs="Calibri" w:ascii="Cambria" w:hAnsi="Cambria"/>
          <w:sz w:val="22"/>
          <w:szCs w:val="22"/>
        </w:rPr>
        <w:t xml:space="preserve"> oraz przeprowadzanie </w:t>
      </w:r>
      <w:r>
        <w:rPr>
          <w:rFonts w:cs="Calibri" w:ascii="Cambria" w:hAnsi="Cambria"/>
          <w:sz w:val="22"/>
          <w:szCs w:val="22"/>
        </w:rPr>
        <w:t xml:space="preserve">kontroli jakości </w:t>
      </w:r>
      <w:r>
        <w:rPr>
          <w:rFonts w:eastAsia="Calibri" w:cs="Calibri" w:ascii="Cambria" w:hAnsi="Cambria"/>
          <w:sz w:val="22"/>
          <w:szCs w:val="22"/>
        </w:rPr>
        <w:t>wykonanych u</w:t>
      </w:r>
      <w:r>
        <w:rPr>
          <w:rFonts w:cs="Calibri" w:ascii="Cambria" w:hAnsi="Cambria"/>
          <w:sz w:val="22"/>
          <w:szCs w:val="22"/>
        </w:rPr>
        <w:t xml:space="preserve">sług </w:t>
      </w:r>
      <w:r>
        <w:rPr>
          <w:rFonts w:eastAsia="Calibri" w:cs="Calibri" w:ascii="Cambria" w:hAnsi="Cambria"/>
          <w:sz w:val="22"/>
          <w:szCs w:val="22"/>
        </w:rPr>
        <w:t>z przedstawicielem Za</w:t>
      </w:r>
      <w:r>
        <w:rPr>
          <w:rFonts w:cs="Calibri" w:ascii="Cambria" w:hAnsi="Cambria"/>
          <w:sz w:val="22"/>
          <w:szCs w:val="22"/>
        </w:rPr>
        <w:t xml:space="preserve">mawiającego nie rzadziej niż </w:t>
      </w:r>
      <w:r>
        <w:rPr>
          <w:rFonts w:eastAsia="Calibri" w:cs="Calibri" w:ascii="Cambria" w:hAnsi="Cambria"/>
          <w:sz w:val="22"/>
          <w:szCs w:val="22"/>
        </w:rPr>
        <w:t xml:space="preserve"> 1 raz tygodniu. 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ceny prawidłowości wykonania przedmiotu Umowy dokonuje Zamawiający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Stwierdzone przez Zamawiającego nieprawidłowości w wykonaniu przedmiotu Umowy zgłaszane będą Wykonawcy na bieżąco w protokołach z obchodu, protokołach odbioru lub/i drogą elektroniczną, a w nagłych wypadkach ustnie lub telefonicznie – Wykonawcy lub pracownikowi Wykonawcy pełniącemu funkcję Koordynatora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 w którym muszą zostać usunięte oraz uzasadnione potrzeby Zamawiająceg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przypadku nierozpo</w:t>
      </w:r>
      <w:r>
        <w:rPr>
          <w:rFonts w:cs="Calibri" w:ascii="Cambria" w:hAnsi="Cambria"/>
          <w:sz w:val="22"/>
          <w:szCs w:val="22"/>
        </w:rPr>
        <w:t>częcia lub przerwania św</w:t>
      </w:r>
      <w:r>
        <w:rPr>
          <w:rFonts w:eastAsia="Calibri" w:cs="Calibri" w:ascii="Cambria" w:hAnsi="Cambria"/>
          <w:sz w:val="22"/>
          <w:szCs w:val="22"/>
        </w:rPr>
        <w:t>iadczenia U</w:t>
      </w:r>
      <w:r>
        <w:rPr>
          <w:rFonts w:cs="Calibri" w:ascii="Cambria" w:hAnsi="Cambria"/>
          <w:sz w:val="22"/>
          <w:szCs w:val="22"/>
        </w:rPr>
        <w:t>sług</w:t>
      </w:r>
      <w:r>
        <w:rPr>
          <w:rFonts w:eastAsia="Calibri" w:cs="Calibri" w:ascii="Cambria" w:hAnsi="Cambria"/>
          <w:sz w:val="22"/>
          <w:szCs w:val="22"/>
        </w:rPr>
        <w:t xml:space="preserve"> Z</w:t>
      </w:r>
      <w:r>
        <w:rPr>
          <w:rFonts w:cs="Calibri" w:ascii="Cambria" w:hAnsi="Cambria"/>
          <w:sz w:val="22"/>
          <w:szCs w:val="22"/>
        </w:rPr>
        <w:t xml:space="preserve">amawiający </w:t>
      </w:r>
      <w:r>
        <w:rPr>
          <w:rFonts w:eastAsia="Calibri" w:cs="Calibri" w:ascii="Cambria" w:hAnsi="Cambria"/>
          <w:sz w:val="22"/>
          <w:szCs w:val="22"/>
        </w:rPr>
        <w:t xml:space="preserve">wyznaczy Wykonawcy jednodniowy termin dodatkowy na </w:t>
      </w:r>
      <w:r>
        <w:rPr>
          <w:rFonts w:cs="Calibri" w:ascii="Cambria" w:hAnsi="Cambria"/>
          <w:sz w:val="22"/>
          <w:szCs w:val="22"/>
        </w:rPr>
        <w:t>rozpoczęcie lub wznowienie wykonywania</w:t>
      </w:r>
      <w:r>
        <w:rPr>
          <w:rFonts w:eastAsia="Calibri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Usług</w:t>
      </w:r>
      <w:r>
        <w:rPr>
          <w:rFonts w:eastAsia="Calibri" w:cs="Calibri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Wykonawca i Zamawiający zobowiązani są do ścisłego współdziałania w zakresie niezbędnym dla prawidłowej realizacji Umowy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 wszelkich zauważonych uszkodzeniach, zagrożeniach i brakach w mien</w:t>
      </w:r>
      <w:r>
        <w:rPr>
          <w:rFonts w:eastAsia="Calibri" w:cs="Calibri" w:ascii="Cambria" w:hAnsi="Cambria"/>
          <w:sz w:val="22"/>
          <w:szCs w:val="22"/>
        </w:rPr>
        <w:t>iu Z</w:t>
      </w:r>
      <w:r>
        <w:rPr>
          <w:rFonts w:cs="Calibri" w:ascii="Cambria" w:hAnsi="Cambria"/>
          <w:sz w:val="22"/>
          <w:szCs w:val="22"/>
        </w:rPr>
        <w:t xml:space="preserve">amawiającego </w:t>
      </w:r>
      <w:r>
        <w:rPr>
          <w:rFonts w:eastAsia="Calibri" w:cs="Calibri" w:ascii="Cambria" w:hAnsi="Cambria"/>
          <w:sz w:val="22"/>
          <w:szCs w:val="22"/>
        </w:rPr>
        <w:t>Wykon</w:t>
      </w:r>
      <w:r>
        <w:rPr>
          <w:rFonts w:cs="Calibri" w:ascii="Cambria" w:hAnsi="Cambria"/>
          <w:sz w:val="22"/>
          <w:szCs w:val="22"/>
        </w:rPr>
        <w:t>awca zobowią</w:t>
      </w:r>
      <w:r>
        <w:rPr>
          <w:rFonts w:eastAsia="Calibri" w:cs="Calibri" w:ascii="Cambria" w:hAnsi="Cambria"/>
          <w:sz w:val="22"/>
          <w:szCs w:val="22"/>
        </w:rPr>
        <w:t xml:space="preserve">zany jest </w:t>
      </w:r>
      <w:r>
        <w:rPr>
          <w:rFonts w:cs="Calibri" w:ascii="Cambria" w:hAnsi="Cambria"/>
          <w:sz w:val="22"/>
          <w:szCs w:val="22"/>
        </w:rPr>
        <w:t>niezwłocznie poinformować Zamawiającego.</w:t>
      </w:r>
      <w:r>
        <w:rPr>
          <w:rFonts w:eastAsia="Calibri" w:cs="Calibri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ponosi odpowiedzialność na zasadach ogólnych za szkody związane z realizacją Umowy, w szczególności za utratę dóbr materialnych, uszkodzenie ciała lub śmierć osób oraz ponosi odpowiedzialność za wybrane metody działań i bezpieczeństwo na terenie wykonywania usługi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ponosi odpowiedzialność wobec osób trzecich za szkody i inne zdarzenia powstałe w związku z wykonywaniem usługi będącej przedmiotem Umow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jest zobowiązany do niezwłocznego udzielenia odpowiedzi na zgłoszone szkod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jest zobowiązany w szczególności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zerwania wykonywania usługi na żądanie Zamawiającego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zekazywania Zamawiającemu informacji dotyczących realizacji Umowy oraz umożliwienia mu przeprowadzenia kontroli jej wykonywa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ywania usługi zgodnie z Umową, właściwymi przepisami prawa, w tym z zakresu bezpieczeństwa i higieny pracy oraz z zasadami wiedzy technicznej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możliwienia wstępu na teren wykonywania usługi wyłącznie osobom upoważnionym przez Zamawiającego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stosowania się do poleceń Zamawiającego zgodnych z przepisami prawa i postanowieniami Umow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>zaangażowania do wykonywania przedmiotu umowy odpowiedniej liczby osób, posiadających niezbędne uprawnienia, wiedzę i doświadczenie, tak aby usługa była świadczona nieprzerwanie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ma obowiązek zawarcia umowy ubezpieczenia OC z tytułu prowadzonej działalności z zakresem ochrony zbieżnym z przedmiotem umowy i utrzymywania tego ubezpieczenia przez okres wykonywania umowy, a także do dostarczenia Zamawiającemu najpóźniej w dniu podpisania Umowy dokumentów potwierdzających zawarcie umowy ubezpieczenia i opłacenia składek. Suma ubezpieczenia wynosić będzie nie mniej niż 100 000,00zł (sto tysięcy złotych 00/100)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Personel Wykonawcy będzie zatrudniony w ramach umowy o pracę lub umowy zlecenie. Wykonawca obowiązany będzie udokumentować spełnienie tego wymogu przez przedłożenie kopii zanonimizowanych umów przed podpisaniem Umowy a w przypadku zatrudnienia nowych pracowników, najpóźniej w dniu skierowania ich do realizacji przedmiotu Umow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przyjmuje na siebie odpowiedzialność za mienie Zamawiającego i zapewnia naprawienie wszystkich ewentualnych szkód wynikłych wskutek działań lub zaniechań Wykonawcy lub jego personel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przyjmuje całkowitą odpowiedzialność prawną oraz zobowiązuje się do naprawienia na własny koszt szkód, które powstaną wskutek nienależytego wykonania bądź niewykonania Umow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ykonawca zobowiązany jest pod rygorem odstąpienia od Umowy z jego winy ze skutkiem natychmiastowym do: przestrzegania przepisów bhp oraz obowiązujących w PGL LP przepisów dotyczących informacji niejawnych, ochrony danych osobowych, instrukcji obowiązujących na wypadek powstania pożaru, klęski żywiołowej lub innego miejscowego zagrożenia a także do solidnego wywiązywania się ze swoich obowiązków. Z tego prawa odstąpienia Zamawiający może skorzystać do 31 grudnia 2025 r.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"/>
        <w:ind w:left="16" w:right="49" w:hanging="10"/>
        <w:jc w:val="center"/>
        <w:outlineLvl w:val="0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  <w:t xml:space="preserve">Odbiór Usług 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mawiający dokonuje odbioru Usług wykonanych w danym cyklu rozliczeniowym, poprzez podpisanie miesięcznego protokołu odbioru Usług.  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Cyklem rozliczeniowym jest miesiąc kalendarzowy. 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Bieżące sprawdzenie jakości usług przez Zamawiającego odbywa się od poniedziałku do piątku, przy udziale Koordynatora.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>W przypadku stwierdzenia nieprawidłowości lub uchybień stwierdzonych podczas bieżącego sprawdzenia jakości usług sporządza się  protokół z obchodu.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Uwagi do jakości usługi wpisane do protokołu z obchodu usuwane są niezwłocznie lub do momentu kolejnego obchodu, chyba że na protokole wyznaczono inny termin. </w:t>
      </w:r>
    </w:p>
    <w:p>
      <w:pPr>
        <w:pStyle w:val="Normal"/>
        <w:numPr>
          <w:ilvl w:val="0"/>
          <w:numId w:val="6"/>
        </w:numPr>
        <w:spacing w:lineRule="auto" w:line="266" w:before="0" w:after="42"/>
        <w:ind w:left="427" w:right="40" w:hanging="427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mawiający sporządzając miesięczny protokół odbioru: </w:t>
      </w:r>
    </w:p>
    <w:p>
      <w:pPr>
        <w:pStyle w:val="Normal"/>
        <w:numPr>
          <w:ilvl w:val="1"/>
          <w:numId w:val="6"/>
        </w:numPr>
        <w:spacing w:lineRule="auto" w:line="266" w:before="0" w:after="42"/>
        <w:ind w:left="720" w:right="40" w:hanging="348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stwierdza należyte wykonanie przez Wykonawcę Usług, przekaże Wykonawcy podpisany miesięczny protokół odbioru Usług, albo </w:t>
      </w:r>
    </w:p>
    <w:p>
      <w:pPr>
        <w:pStyle w:val="Normal"/>
        <w:numPr>
          <w:ilvl w:val="1"/>
          <w:numId w:val="6"/>
        </w:numPr>
        <w:spacing w:lineRule="auto" w:line="266" w:before="0" w:after="42"/>
        <w:ind w:left="720" w:right="40" w:hanging="348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stwierdzając częściowe należyte wykonywanie przez Wykonawcę Usług, przekaże Wykonawcy podpisany miesięczny protokół odbioru Usług, zawierający informacje o zakresie, w jakim przedmiot Umowy w ocenie Zamawiającego wykonywany był nienależycie oraz podstawie i wysokości naliczonych z tego tytułu kar umownych, w przypadku wystąpienia okoliczności skutkujących obowiązkiem Wykonawcy zapłaty kary umownej, albo </w:t>
      </w:r>
    </w:p>
    <w:p>
      <w:pPr>
        <w:pStyle w:val="Normal"/>
        <w:numPr>
          <w:ilvl w:val="1"/>
          <w:numId w:val="6"/>
        </w:numPr>
        <w:spacing w:lineRule="auto" w:line="266" w:before="0" w:after="7"/>
        <w:ind w:left="720" w:right="40" w:hanging="348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stwierdzając nienależyte wykonanie przez Wykonawcę Usług, Zamawiający poinformuje o tym Wykonawcę na piśmie oraz uwzględni informacje o podstawie i wysokości naliczonych z tego tytułu kar umownych, w przypadku wystąpienia okoliczności skutkujących obowiązkiem Wykonawcy zapłaty kary umownej. 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4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Calibri" w:ascii="Cambria" w:hAnsi="Cambria"/>
          <w:sz w:val="22"/>
          <w:szCs w:val="22"/>
        </w:rPr>
        <w:t xml:space="preserve">Strony ustalają następujące wynagrodzenie Wykonawcy za wykonanie przedmiotu Umowy: 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 brutto za realizację całego przedmiotu Umowy w wysokości … zł (słownie:……), na które składa się kwota wynagrodzenia netto w wysokości … zł (słownie:…..) oraz podatek VAT (stawka …%), tj.: ...... zł, (słownie:……)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miesięczne wynagrodzenie brutto w wysokości … zł, na które składa się kwota miesięcznego wynagrodzenia netto w wysokości … zł (słownie:…..) oraz podatek VAT (stawka …%), tj.: ... zł (słownie:…..) 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nagrodzenie za wykonanie przedmiotu Umowy ma charakter ryczałtowy tj. przyjmuje się, że Wykonawca uwzględnił w powyższym wynagrodzeniu wszelkie koszty wynikające z wymagań Umowy na podstawie własnych kalkulacji i szacunków. Wynagrodzenie Wykonawcy uwzględnia wszystkie koszty wykonania przez niego usługi, obowiązujące w Polsce podatki, łącznie z VAT oraz inne opłaty i koszty Wykonawcy związane z wykonaniem przedmiotu umowy przez Wykonawcę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Podstawą do wystawienia faktury jest podpisany przez Zamawiającego miesięczny protokół odbioru Usług, za wyjątkiem sytuacji wskazanej w § 3 ust. 6 pkt 3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przypadku, gdy Wykonawca świadczył Usługi przez okres krótszy niż cykl rozliczeniowy, Wykonawcy przysługuje miesięczne wynagrodzenie brutto w wysokości odpowiadającej (proporcjonalnie) części cyklu rozliczeniowego, w którym Wykonawca świadczył Usługi (przyjmuje się dni pracujące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liczenie za wykonanie usługi stanowiącej przedmiot Umowy będzie dokonane na podstawie faktur częściowych - miesięcznych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nagrodzenie za wykonaną usługę będzie płatne bezgotówkowo na rachunek bankowy Wykonawcy wskazany przez Wykonawcę. Za dzień zapłaty uważa się dzień obciążenia rachunku bankowego Zamawiającego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ykonawca przy realizacji Umowy zobowiązuje posługiwać się rachunkiem rozliczeniowym o którym mowa w art. 49 ust. 1 pkt 1 ustawy z dnia 29 sierpnia 1997 r.  Prawo Bankowe (tekst jedn.: Dz. U. z 2023 r. poz. 2488 z późn. zm.) zawartym w wykazie podmiotów, o którym mowa w art. 96b ust. 1 ustawy z dnia 11 marca 2004 r. o podatku od towarów i usług (tekst jedn.: Dz. U. z 2024 r. poz. 361 z późn. zm.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przyjmuje do wiadomości, iż Zamawiający przy zapłacie Wynagrodzenia będzie stosował mechanizm podzielonej płatności, o którym mowa w art. 108a ust. 1 ustawy z dnia 11 marca 2004 r. o podatku od towarów i usług (tekst jedn.: Dz. U. z 2024 r. poz. 361 z późn. zm.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łata: </w:t>
      </w:r>
    </w:p>
    <w:p>
      <w:pPr>
        <w:pStyle w:val="Normal"/>
        <w:spacing w:before="120" w:after="0"/>
        <w:ind w:left="720" w:hanging="436"/>
        <w:jc w:val="both"/>
        <w:rPr/>
      </w:pPr>
      <w:r>
        <w:rPr>
          <w:rFonts w:cs="Calibri" w:ascii="Cambria" w:hAnsi="Cambria"/>
          <w:sz w:val="22"/>
          <w:szCs w:val="22"/>
        </w:rPr>
        <w:t>1)</w:t>
        <w:tab/>
        <w:t>kwoty odpowiadającej całości albo części kwoty podatku wynikającej z otrzymanej faktury będzie dokonywana na rachunek VAT, w rozumieniu art. 2 pkt 37 Wykonawcy ustawy z dnia 11 marca 2004 r. o podatku od towarów i usług (tekst jedn.: Dz. U. z 2024  r. poz. 361 z późn. zm.);</w:t>
      </w:r>
    </w:p>
    <w:p>
      <w:pPr>
        <w:pStyle w:val="Normal"/>
        <w:spacing w:before="120" w:after="0"/>
        <w:ind w:left="720" w:hanging="43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)</w:t>
        <w:tab/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płata wynagrodzenia i wszystkie inne płatności dokonywane na podstawie Umowy będzie realizowana przez Zamawiającego w złotych polskich. Strony ustalają, że należności za wykonaną usługę będzie płatne w terminie do 14 dni od daty doręczenia Zamawiającemu prawidło sporządzonej faktury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sokość wynagrodzenia Wykonawcy nie ulegnie waloryzacj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ynagrodzenie należne Wykonawcy zostanie ustalone z zastosowaniem stawki VAT obowiązującej w chwili powstania obowiązku podatkowego. Zmiana wynagrodzenia Wykonawcy w tym zakresie nie stanowi zmiany Umowy. Nie dotyczy to przypadku gdy Wykonawca w chwili zawierania Umowy nie był podatnikiem podatku od towarów i usług (VAT), a stał się podatnikiem tego podatku w czasie późniejszy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nie będzie udzielał Wykonawcy zaliczek na poczet wynagrodzenia za wykonanie Usługi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nie będzie zobowiązany do ponoszenia żadnych innych wydatków przekraczających podane wynagrodzenie, ponieważ obejmuje ono wszystkie koszty związane z realizacją umowy oraz będzie ono niezmienne do końca realizacji umowy. </w:t>
      </w:r>
    </w:p>
    <w:p>
      <w:pPr>
        <w:pStyle w:val="Normal"/>
        <w:spacing w:before="12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5</w:t>
      </w:r>
    </w:p>
    <w:p>
      <w:pPr>
        <w:pStyle w:val="Normal"/>
        <w:spacing w:before="120" w:after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Termin rozpoczęcia usługi od dnia 02.01.2025 r. do dnia 31.12.2025 r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odstąpienia od Umowy przez którąkolwiek ze Stron z przyczyn leżących po  stronie Wykonawcy - w wysokości 10 % wynagrodzenia brutto wskazanego w § 4 ust. 1 pkt 1) Umowy,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 przerwę w świadczeniu Usług, w wysokości 5 % miesięcznego wynagrodzenia brutto wskazanego w § 4 ust. 1 pkt 2) Umowy za każdy dzień przerwy; 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 opóźnienie w usunięciu nieprawidłowości wykonywania przedmiotu Umowy - w wysokości 2 % miesięcznego wynagrodzenia brutto wskazanego w § 4 ust. 1 pkt 2) Umowy za każdy rozpoczęty dzień opóźnienia licząc od dnia następnego po dniu wyznaczonym na usunięcie nieprawidłowości; 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 stwierdzenie zaniedbań w realizacji przedmiotu Umowy, w tym w szczególności w przypadku trzykrotnego stwierdzenia nieprawidłowości w świadczeniu usług – w wysokości 5 % miesięcznego wynagrodzenia brutto wskazanego w § 4 ust. 1 pkt 2) Umowy – za każdą stwierdzoną nieprawidłowość; 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Tahoma" w:cs="Calibri" w:ascii="Cambria" w:hAnsi="Cambria"/>
          <w:sz w:val="22"/>
          <w:szCs w:val="22"/>
          <w:lang w:eastAsia="en-US"/>
        </w:rPr>
        <w:t>w przypadku stwierdzenia przez Zamawiającego nienależytego wykonywania umowy przez</w:t>
      </w:r>
      <w:r>
        <w:rPr>
          <w:rFonts w:eastAsia="Tahoma" w:cs="Calibri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Calibri" w:ascii="Cambria" w:hAnsi="Cambria"/>
          <w:sz w:val="22"/>
          <w:szCs w:val="22"/>
          <w:lang w:eastAsia="en-US"/>
        </w:rPr>
        <w:t xml:space="preserve">Wykonawcę oraz brakiem możliwości wyznaczenia terminu na usunięcie tej nieprawidłowości (dotyczy terminowej usługi), - </w:t>
      </w:r>
      <w:r>
        <w:rPr>
          <w:rFonts w:eastAsia="Tahoma" w:cs="Calibri" w:ascii="Cambria" w:hAnsi="Cambria"/>
          <w:spacing w:val="-60"/>
          <w:sz w:val="22"/>
          <w:szCs w:val="22"/>
          <w:lang w:eastAsia="en-US"/>
        </w:rPr>
        <w:t xml:space="preserve"> </w:t>
      </w:r>
      <w:r>
        <w:rPr>
          <w:rFonts w:eastAsia="Tahoma" w:cs="Calibri" w:ascii="Cambria" w:hAnsi="Cambria"/>
          <w:sz w:val="22"/>
          <w:szCs w:val="22"/>
          <w:lang w:eastAsia="en-US"/>
        </w:rPr>
        <w:t>w wysokości 10 % miesięcznego wynagrodzenia brutto, wskazanego w § 4 ust. 1 pkt 2) umowy za każde stwierdzenie;</w:t>
      </w:r>
    </w:p>
    <w:p>
      <w:pPr>
        <w:pStyle w:val="Normal"/>
        <w:numPr>
          <w:ilvl w:val="2"/>
          <w:numId w:val="4"/>
        </w:numPr>
        <w:spacing w:before="120" w:after="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dopuszczenie do wykonywania usługi innego podmiotu niż Wykonawca, bez wymaganej umową zgody Zamawiającego-  w wysokości 2% całkowitego wynagrodzenia brutto, o którym mowa w § 4 ust. 1 pkt 1) umowy za każdy przypadek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nie wykonanie lub nienależyte wykonanie zakresu prac zleconego do wykonania – w wysokości 10 % miesięcznego wynagrodzenia brutto wskazanego w § 4 ust. 1 pkt 2) Umowy – za każde stwierdzone zaniedbanie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Łączna wysokość należności, jakie Wykonawca będzie zobowiązany zapłacić Zamawiającemu z tytułu kar umownych przewidzianych Umową, nie może przekroczyć 30% całkowitego wynagrodzenia brutto wskazanego w § 4 ust. 1 pkt 1) Umowy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może potrącić naliczone kary umowne ze swoich zobowiązań wobec Wykonawcy, na co przez podpisanie Umowy wyraża zgodę Wykonawca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przypadku, gdy potrącenie kary umownej z wynagrodzenia Wykonawcy nie będzie możliwe, Wykonawca zobowiązuje się do zapłaty kary umownej w terminie 14 dni od dnia wystawienia noty obciążeniowej przez Zamawiającego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astrzega sobie prawo do odszkodowania uzupełniającego, przewyższającego wysokość kar umownych, do wysokości rzeczywiście poniesionej szkody na zasadach ogólnych określonych przepisami Kodeksu cywilnego. 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7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e realizowanie postanowień niniejszej umowy może być podstawą do jej rozwiązania ze skutkiem natychmiastowym przez każdą ze stron.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"/>
        <w:ind w:left="16" w:right="47" w:hanging="10"/>
        <w:jc w:val="center"/>
        <w:outlineLvl w:val="0"/>
        <w:rPr>
          <w:rFonts w:ascii="Cambria" w:hAnsi="Cambri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mbria" w:hAnsi="Cambria"/>
          <w:b/>
          <w:color w:val="000000"/>
          <w:sz w:val="22"/>
          <w:szCs w:val="22"/>
        </w:rPr>
        <w:t xml:space="preserve">Odstąpienie od Umowy 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427" w:right="40" w:hanging="427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Poza przypadkami określonymi przepisami powszechnie obowiązującego prawa, Stronom przysługuje prawo odstąpienia od Umowy w przypadkach określonych w niniejszym paragrafie.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427" w:right="40" w:hanging="427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Zamawiającemu przysługuje prawo odstąpienia od Umowy: </w:t>
      </w:r>
    </w:p>
    <w:p>
      <w:pPr>
        <w:pStyle w:val="Normal"/>
        <w:numPr>
          <w:ilvl w:val="1"/>
          <w:numId w:val="2"/>
        </w:numPr>
        <w:spacing w:lineRule="auto" w:line="266" w:before="0" w:after="42"/>
        <w:ind w:left="720" w:right="40" w:hanging="348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 przypadku nieprzystąpienia przez Wykonawcę do świadczenia Usług lub przerwania ich Wykonywania na okres dłuższy niż 2 dni robocze i bezskutecznym upływie terminu dodatkowego wyznaczonego przez Zamawiającego zgodnie z </w:t>
      </w:r>
      <w:r>
        <w:rPr>
          <w:rFonts w:cs="Calibri" w:ascii="Cambria" w:hAnsi="Cambria"/>
          <w:color w:val="000000"/>
          <w:sz w:val="22"/>
          <w:szCs w:val="22"/>
        </w:rPr>
        <w:t>§</w:t>
      </w:r>
      <w:r>
        <w:rPr>
          <w:rFonts w:eastAsia="Calibri" w:cs="Calibri" w:ascii="Cambria" w:hAnsi="Cambria"/>
          <w:color w:val="000000"/>
          <w:sz w:val="22"/>
          <w:szCs w:val="22"/>
        </w:rPr>
        <w:t xml:space="preserve"> 1 ust. 9 Umowy; </w:t>
      </w:r>
    </w:p>
    <w:p>
      <w:pPr>
        <w:pStyle w:val="Normal"/>
        <w:numPr>
          <w:ilvl w:val="1"/>
          <w:numId w:val="2"/>
        </w:numPr>
        <w:spacing w:lineRule="auto" w:line="266" w:before="0" w:after="42"/>
        <w:ind w:left="720" w:right="40" w:hanging="348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 przypadku stwierdzenia przez Zamawiającego nieprawidłowości w wykonywaniu Usług i bezskutecznym upływie terminu dodatkowego wyznaczonego przez Zamawiającego zgodnie z § 1 ust. 9 Umowy; </w:t>
      </w:r>
    </w:p>
    <w:p>
      <w:pPr>
        <w:pStyle w:val="Normal"/>
        <w:numPr>
          <w:ilvl w:val="1"/>
          <w:numId w:val="2"/>
        </w:numPr>
        <w:spacing w:lineRule="auto" w:line="266" w:before="0" w:after="42"/>
        <w:ind w:left="720" w:right="40" w:hanging="348"/>
        <w:jc w:val="both"/>
        <w:rPr/>
      </w:pPr>
      <w:r>
        <w:rPr>
          <w:rFonts w:eastAsia="Calibri" w:cs="Calibri" w:ascii="Cambria" w:hAnsi="Cambria"/>
          <w:color w:val="000000"/>
          <w:sz w:val="22"/>
          <w:szCs w:val="22"/>
        </w:rPr>
        <w:t>w przypadku stwierdzenia przez przedstawiciela Zamawiającego nieprzestrzegania przez osoby zatrudnione przez Wykonawcę przepisów BHP i przepisów przeciwpożarowych</w:t>
      </w:r>
      <w:r>
        <w:rPr>
          <w:rFonts w:eastAsia="Trebuchet MS" w:cs="Calibri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Calibri" w:ascii="Cambria" w:hAnsi="Cambria"/>
          <w:color w:val="000000"/>
          <w:sz w:val="22"/>
          <w:szCs w:val="22"/>
        </w:rPr>
        <w:t xml:space="preserve">i bezskutecznym upływie terminu dodatkowego wyznaczonego przez Zamawiającego zgodnie z § 1 ust. 9 Umowy; </w:t>
      </w:r>
    </w:p>
    <w:p>
      <w:pPr>
        <w:pStyle w:val="Normal"/>
        <w:numPr>
          <w:ilvl w:val="1"/>
          <w:numId w:val="2"/>
        </w:numPr>
        <w:spacing w:lineRule="auto" w:line="268" w:before="0" w:after="41"/>
        <w:ind w:left="720" w:right="40" w:hanging="348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 xml:space="preserve">w przypadku dwukrotnego naliczenia przez Zamawiającego kar umownych zgodnie z § 6 Umowy. 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ądem właściwym dla rozstrzygnięcia sporu jest Sąd w miejscu siedziby zamawiającego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426" w:right="106" w:hanging="426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 xml:space="preserve">W  </w:t>
      </w:r>
      <w:r>
        <w:rPr>
          <w:rFonts w:eastAsia="Tahoma" w:cs="Tahoma" w:ascii="Cambria" w:hAnsi="Cambria"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ramach  </w:t>
      </w:r>
      <w:r>
        <w:rPr>
          <w:rFonts w:eastAsia="Tahoma" w:cs="Tahoma" w:ascii="Cambria" w:hAnsi="Cambri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realizacji  </w:t>
      </w:r>
      <w:r>
        <w:rPr>
          <w:rFonts w:eastAsia="Tahoma" w:cs="Tahoma" w:ascii="Cambria" w:hAnsi="Cambria"/>
          <w:spacing w:val="1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niniejszej  </w:t>
      </w:r>
      <w:r>
        <w:rPr>
          <w:rFonts w:eastAsia="Tahoma" w:cs="Tahoma" w:ascii="Cambria" w:hAnsi="Cambria"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umowy,  </w:t>
      </w:r>
      <w:r>
        <w:rPr>
          <w:rFonts w:eastAsia="Tahoma" w:cs="Tahoma" w:ascii="Cambria" w:hAnsi="Cambri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Strony  </w:t>
      </w:r>
      <w:r>
        <w:rPr>
          <w:rFonts w:eastAsia="Tahoma" w:cs="Tahoma" w:ascii="Cambria" w:hAnsi="Cambria"/>
          <w:spacing w:val="1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będą  </w:t>
      </w:r>
      <w:r>
        <w:rPr>
          <w:rFonts w:eastAsia="Tahoma" w:cs="Tahoma" w:ascii="Cambria" w:hAnsi="Cambria"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przetwarzały  </w:t>
      </w:r>
      <w:r>
        <w:rPr>
          <w:rFonts w:eastAsia="Tahoma" w:cs="Tahoma" w:ascii="Cambria" w:hAnsi="Cambria"/>
          <w:spacing w:val="1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dane  </w:t>
      </w:r>
      <w:r>
        <w:rPr>
          <w:rFonts w:eastAsia="Tahoma" w:cs="Tahoma" w:ascii="Cambria" w:hAnsi="Cambria"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osobowe  </w:t>
      </w:r>
      <w:r>
        <w:rPr>
          <w:rFonts w:eastAsia="Tahoma" w:cs="Tahoma" w:ascii="Cambria" w:hAnsi="Cambria"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 xml:space="preserve">zgodnie </w:t>
      </w:r>
      <w:r>
        <w:rPr>
          <w:rFonts w:eastAsia="Tahoma" w:cs="Tahoma" w:ascii="Cambria" w:hAnsi="Cambria"/>
          <w:spacing w:val="-6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zporządzenie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arlamentu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Europejskiego</w:t>
      </w:r>
      <w:r>
        <w:rPr>
          <w:rFonts w:eastAsia="Tahoma" w:cs="Tahoma" w:ascii="Cambria" w:hAnsi="Cambria"/>
          <w:spacing w:val="6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i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ady</w:t>
      </w:r>
      <w:r>
        <w:rPr>
          <w:rFonts w:eastAsia="Tahoma" w:cs="Tahoma" w:ascii="Cambria" w:hAnsi="Cambria"/>
          <w:spacing w:val="6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(UE)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2016/679 z</w:t>
      </w:r>
      <w:r>
        <w:rPr>
          <w:rFonts w:eastAsia="Tahoma" w:cs="Tahoma" w:ascii="Cambria" w:hAnsi="Cambria"/>
          <w:spacing w:val="6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nia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27</w:t>
      </w:r>
      <w:r>
        <w:rPr>
          <w:rFonts w:eastAsia="Tahoma" w:cs="Tahoma" w:ascii="Cambria" w:hAnsi="Cambria"/>
          <w:spacing w:val="6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kwietnia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2016</w:t>
      </w:r>
      <w:r>
        <w:rPr>
          <w:rFonts w:eastAsia="Tahoma" w:cs="Tahoma" w:ascii="Cambria" w:hAnsi="Cambria"/>
          <w:spacing w:val="6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.</w:t>
      </w:r>
      <w:r>
        <w:rPr>
          <w:rFonts w:eastAsia="Tahoma" w:cs="Tahoma" w:ascii="Cambria" w:hAnsi="Cambria"/>
          <w:spacing w:val="-6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 sprawie ochrony osób fizycznych w związku z przetwarzaniem danych osobowych i w sprawi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swobodnego przepływu takich danych w sprawie swobodnego przepływu takich danych oraz uchyle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yrektywy 95/46/WE (Dz.U.UE.L.2016.119.1) – ogólne rozporządzenie o ochronie danych osobowych,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wanego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lej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„RODO”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426" w:right="106" w:hanging="426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Stosownie do art. 13 ust. 1 i 2 w/w rozporządzenia Zamawiający informuje, iż administratorem danych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ych jest Nadleśnictwo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rowsk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Gruszkach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426" w:right="106" w:hanging="426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>Dane</w:t>
      </w:r>
      <w:r>
        <w:rPr>
          <w:rFonts w:eastAsia="Tahoma" w:cs="Tahoma" w:ascii="Cambria" w:hAnsi="Cambria"/>
          <w:spacing w:val="48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e</w:t>
      </w:r>
      <w:r>
        <w:rPr>
          <w:rFonts w:eastAsia="Tahoma" w:cs="Tahoma" w:ascii="Cambria" w:hAnsi="Cambria"/>
          <w:spacing w:val="49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twarzane</w:t>
      </w:r>
      <w:r>
        <w:rPr>
          <w:rFonts w:eastAsia="Tahoma" w:cs="Tahoma" w:ascii="Cambria" w:hAnsi="Cambria"/>
          <w:spacing w:val="48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ędą</w:t>
      </w:r>
      <w:r>
        <w:rPr>
          <w:rFonts w:eastAsia="Tahoma" w:cs="Tahoma" w:ascii="Cambria" w:hAnsi="Cambria"/>
          <w:spacing w:val="49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a</w:t>
      </w:r>
      <w:r>
        <w:rPr>
          <w:rFonts w:eastAsia="Tahoma" w:cs="Tahoma" w:ascii="Cambria" w:hAnsi="Cambria"/>
          <w:spacing w:val="48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dstawie</w:t>
      </w:r>
      <w:r>
        <w:rPr>
          <w:rFonts w:eastAsia="Tahoma" w:cs="Tahoma" w:ascii="Cambria" w:hAnsi="Cambria"/>
          <w:spacing w:val="57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rt.</w:t>
      </w:r>
      <w:r>
        <w:rPr>
          <w:rFonts w:eastAsia="Tahoma" w:cs="Tahoma" w:ascii="Cambria" w:hAnsi="Cambria"/>
          <w:spacing w:val="47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6</w:t>
      </w:r>
      <w:r>
        <w:rPr>
          <w:rFonts w:eastAsia="Tahoma" w:cs="Tahoma" w:ascii="Cambria" w:hAnsi="Cambria"/>
          <w:spacing w:val="5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st.</w:t>
      </w:r>
      <w:r>
        <w:rPr>
          <w:rFonts w:eastAsia="Tahoma" w:cs="Tahoma" w:ascii="Cambria" w:hAnsi="Cambria"/>
          <w:spacing w:val="49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1</w:t>
      </w:r>
      <w:r>
        <w:rPr>
          <w:rFonts w:eastAsia="Tahoma" w:cs="Tahoma" w:ascii="Cambria" w:hAnsi="Cambria"/>
          <w:spacing w:val="47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it.</w:t>
      </w:r>
      <w:r>
        <w:rPr>
          <w:rFonts w:eastAsia="Tahoma" w:cs="Tahoma" w:ascii="Cambria" w:hAnsi="Cambria"/>
          <w:spacing w:val="47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</w:t>
      </w:r>
      <w:r>
        <w:rPr>
          <w:rFonts w:eastAsia="Tahoma" w:cs="Tahoma" w:ascii="Cambria" w:hAnsi="Cambria"/>
          <w:spacing w:val="5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i</w:t>
      </w:r>
      <w:r>
        <w:rPr>
          <w:rFonts w:eastAsia="Tahoma" w:cs="Tahoma" w:ascii="Cambria" w:hAnsi="Cambria"/>
          <w:spacing w:val="47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c</w:t>
      </w:r>
      <w:r>
        <w:rPr>
          <w:rFonts w:eastAsia="Tahoma" w:cs="Tahoma" w:ascii="Cambria" w:hAnsi="Cambria"/>
          <w:spacing w:val="5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</w:t>
      </w:r>
      <w:r>
        <w:rPr>
          <w:rFonts w:eastAsia="Tahoma" w:cs="Tahoma" w:ascii="Cambria" w:hAnsi="Cambria"/>
          <w:spacing w:val="5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49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celu</w:t>
      </w:r>
      <w:r>
        <w:rPr>
          <w:rFonts w:eastAsia="Tahoma" w:cs="Tahoma" w:ascii="Cambria" w:hAnsi="Cambria"/>
          <w:spacing w:val="5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wiązanym</w:t>
      </w:r>
      <w:r>
        <w:rPr>
          <w:rFonts w:eastAsia="Tahoma" w:cs="Tahoma" w:ascii="Cambria" w:hAnsi="Cambria"/>
          <w:spacing w:val="-6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owadzenie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iniejsz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stępowa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dzieleni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ówie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ubliczn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ra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j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zstrzygnięci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426" w:right="106" w:hanging="426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>Odbiorcami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ych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ych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ędą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y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ub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dmioty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czestniczące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ind w:left="426" w:right="106" w:hanging="426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D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zysk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wiązku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owadzenie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iniejsz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stępowa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</w:t>
      </w:r>
      <w:r>
        <w:rPr>
          <w:rFonts w:eastAsia="Tahoma" w:cs="Tahoma" w:ascii="Cambria" w:hAnsi="Cambria"/>
          <w:spacing w:val="6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dzieleni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ówienia publicznego będą przechowywane, zgodnie z Zarządzeniem 74 Dyrektora Generaln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asów Państwowych z dnia 18 grudnia 2014 r. w sprawie jednolitego rzeczow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ykazu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kt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aństwow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Gospodarstwa</w:t>
      </w:r>
      <w:r>
        <w:rPr>
          <w:rFonts w:eastAsia="Tahoma" w:cs="Tahoma" w:ascii="Cambria" w:hAnsi="Cambria"/>
          <w:spacing w:val="6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eśnego</w:t>
      </w:r>
      <w:r>
        <w:rPr>
          <w:rFonts w:eastAsia="Tahoma" w:cs="Tahoma" w:ascii="Cambria" w:hAnsi="Cambria"/>
          <w:spacing w:val="6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asy</w:t>
      </w:r>
      <w:r>
        <w:rPr>
          <w:rFonts w:eastAsia="Tahoma" w:cs="Tahoma" w:ascii="Cambria" w:hAnsi="Cambria"/>
          <w:spacing w:val="6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aństwowe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z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kr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241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>10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at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d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momentu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realizowania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obowiązań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ynikających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wartej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241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</w:t>
      </w:r>
      <w:r>
        <w:rPr>
          <w:rFonts w:eastAsia="Tahoma" w:cs="Tahoma" w:ascii="Cambria" w:hAnsi="Cambria"/>
          <w:sz w:val="22"/>
          <w:szCs w:val="22"/>
          <w:lang w:eastAsia="en-US"/>
        </w:rPr>
        <w:t>5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lat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–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kumentacja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ówień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ubl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89" w:after="0"/>
        <w:ind w:left="426" w:right="-2" w:hanging="426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>Niezależnie od postanowień pkt 5. powyżej, w przypadku zawarcia umowy w sprawie zamówie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ublicznego,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ędą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twarz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pływu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kresu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dawnie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szczeń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ynikających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mowy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sprawie</w:t>
      </w:r>
      <w:r>
        <w:rPr>
          <w:rFonts w:eastAsia="Tahoma" w:cs="Tahoma" w:ascii="Cambria" w:hAnsi="Cambri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ówienia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05" w:leader="none"/>
        </w:tabs>
        <w:autoSpaceDE w:val="false"/>
        <w:spacing w:before="89" w:after="0"/>
        <w:ind w:left="426" w:right="-2" w:hanging="426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D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zysk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wiązku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owadzenie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iniejszeg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stępowa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dzieleni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ówie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mogą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ostać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kazane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dmioto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świadczący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sługi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radcze,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ty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sługi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awne,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i konsultingow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05" w:leader="none"/>
        </w:tabs>
        <w:autoSpaceDE w:val="false"/>
        <w:spacing w:before="89" w:after="0"/>
        <w:ind w:left="426" w:hanging="426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Stosownie</w:t>
      </w:r>
      <w:r>
        <w:rPr>
          <w:rFonts w:eastAsia="Tahoma" w:cs="Tahoma" w:ascii="Cambria" w:hAnsi="Cambri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 art.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22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,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ecyzje dotyczące danych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ych nie będą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dejmowane w sposób zautomatyzowany. Osoba,</w:t>
      </w:r>
      <w:r>
        <w:rPr>
          <w:rFonts w:eastAsia="Tahoma" w:cs="Tahoma" w:ascii="Cambria" w:hAnsi="Cambri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której</w:t>
      </w:r>
      <w:r>
        <w:rPr>
          <w:rFonts w:eastAsia="Tahoma" w:cs="Tahoma" w:ascii="Cambria" w:hAnsi="Cambria"/>
          <w:spacing w:val="7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tyczą</w:t>
      </w:r>
      <w:r>
        <w:rPr>
          <w:rFonts w:eastAsia="Tahoma" w:cs="Tahoma" w:ascii="Cambria" w:hAnsi="Cambria"/>
          <w:spacing w:val="7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zyskane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wiązku</w:t>
      </w:r>
      <w:r>
        <w:rPr>
          <w:rFonts w:eastAsia="Tahoma" w:cs="Tahoma" w:ascii="Cambria" w:hAnsi="Cambria"/>
          <w:spacing w:val="7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owadzeniem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iniejszego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stępowania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e osobowe,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ma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aw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  <w:tab w:val="left" w:pos="8505" w:leader="none"/>
        </w:tabs>
        <w:autoSpaceDE w:val="false"/>
        <w:spacing w:lineRule="exact" w:line="241" w:before="1" w:after="0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dostępu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o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swoich danych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ych</w:t>
      </w:r>
      <w:r>
        <w:rPr>
          <w:rFonts w:eastAsia="Tahoma" w:cs="Tahoma" w:ascii="Cambria" w:hAnsi="Cambri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–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godnie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rt.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15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  <w:tab w:val="left" w:pos="8505" w:leader="none"/>
        </w:tabs>
        <w:autoSpaceDE w:val="false"/>
        <w:spacing w:lineRule="exact" w:line="241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do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sprostowana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swoich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ych osobowych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–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godnie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rt.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16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5" w:leader="none"/>
          <w:tab w:val="left" w:pos="1106" w:leader="none"/>
          <w:tab w:val="left" w:pos="8505" w:leader="none"/>
        </w:tabs>
        <w:autoSpaceDE w:val="false"/>
        <w:spacing w:before="1" w:after="0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do</w:t>
      </w:r>
      <w:r>
        <w:rPr>
          <w:rFonts w:eastAsia="Tahoma" w:cs="Tahoma" w:ascii="Cambria" w:hAnsi="Cambria"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żądania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d</w:t>
      </w:r>
      <w:r>
        <w:rPr>
          <w:rFonts w:eastAsia="Tahoma" w:cs="Tahoma" w:ascii="Cambria" w:hAnsi="Cambria"/>
          <w:spacing w:val="75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mawiającego</w:t>
      </w:r>
      <w:r>
        <w:rPr>
          <w:rFonts w:eastAsia="Tahoma" w:cs="Tahoma" w:ascii="Cambria" w:hAnsi="Cambria"/>
          <w:spacing w:val="76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–</w:t>
      </w:r>
      <w:r>
        <w:rPr>
          <w:rFonts w:eastAsia="Tahoma" w:cs="Tahoma" w:ascii="Cambria" w:hAnsi="Cambria"/>
          <w:spacing w:val="7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jako</w:t>
      </w:r>
      <w:r>
        <w:rPr>
          <w:rFonts w:eastAsia="Tahoma" w:cs="Tahoma" w:ascii="Cambria" w:hAnsi="Cambria"/>
          <w:spacing w:val="76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dministratora,</w:t>
      </w:r>
      <w:r>
        <w:rPr>
          <w:rFonts w:eastAsia="Tahoma" w:cs="Tahoma" w:ascii="Cambria" w:hAnsi="Cambria"/>
          <w:spacing w:val="7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graniczenia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twarzania</w:t>
      </w:r>
      <w:r>
        <w:rPr>
          <w:rFonts w:eastAsia="Tahoma" w:cs="Tahoma" w:ascii="Cambria" w:hAnsi="Cambria"/>
          <w:spacing w:val="7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ych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241" w:before="2" w:after="0"/>
        <w:ind w:left="1105" w:hanging="0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>osobowych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</w:t>
      </w:r>
      <w:r>
        <w:rPr>
          <w:rFonts w:eastAsia="Tahoma" w:cs="Tahoma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zastrzeżeniem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ypadków,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których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mowa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</w:t>
      </w:r>
      <w:r>
        <w:rPr>
          <w:rFonts w:eastAsia="Tahoma" w:cs="Tahoma" w:ascii="Cambria" w:hAnsi="Cambri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art.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18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st.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2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6" w:leader="none"/>
          <w:tab w:val="left" w:pos="8505" w:leader="none"/>
        </w:tabs>
        <w:autoSpaceDE w:val="false"/>
        <w:jc w:val="both"/>
        <w:rPr>
          <w:rFonts w:ascii="Cambria" w:hAnsi="Cambria" w:eastAsia="Tahoma" w:cs="Tahoma"/>
          <w:sz w:val="22"/>
          <w:szCs w:val="22"/>
          <w:lang w:eastAsia="en-US"/>
        </w:rPr>
      </w:pPr>
      <w:r>
        <w:rPr>
          <w:rFonts w:eastAsia="Tahoma" w:cs="Tahoma" w:ascii="Cambria" w:hAnsi="Cambria"/>
          <w:sz w:val="22"/>
          <w:szCs w:val="22"/>
          <w:lang w:eastAsia="en-US"/>
        </w:rPr>
        <w:t>wniesienia skargi do Prezesa Urzędu Ochrony Danych Osobowych w przypadku uznania, iż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twarzanie jej danych osobowych narusza przepisy o ochronie danych osobowych, w ty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rzepisy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D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</w:tabs>
        <w:autoSpaceDE w:val="false"/>
        <w:ind w:left="426" w:hanging="426"/>
        <w:jc w:val="both"/>
        <w:rPr/>
      </w:pPr>
      <w:r>
        <w:rPr>
          <w:rFonts w:eastAsia="Tahoma" w:cs="Tahoma" w:ascii="Cambria" w:hAnsi="Cambria"/>
          <w:sz w:val="22"/>
          <w:szCs w:val="22"/>
          <w:lang w:eastAsia="en-US"/>
        </w:rPr>
        <w:t xml:space="preserve">9. </w:t>
        <w:tab/>
        <w:t>Obowiązek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poda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ych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sobowych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jest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ymogiem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mownym;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konsekwencją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niepodania</w:t>
      </w:r>
      <w:r>
        <w:rPr>
          <w:rFonts w:eastAsia="Tahoma" w:cs="Tahoma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określonych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danych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jest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brak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możliwości zawarcia,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wykonania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i</w:t>
      </w:r>
      <w:r>
        <w:rPr>
          <w:rFonts w:eastAsia="Tahoma" w:cs="Tahoma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rozliczenia</w:t>
      </w:r>
      <w:r>
        <w:rPr>
          <w:rFonts w:eastAsia="Tahoma" w:cs="Tahoma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umowy</w:t>
      </w:r>
      <w:r>
        <w:rPr>
          <w:rFonts w:eastAsia="Tahoma" w:cs="Tahom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Cambria" w:hAnsi="Cambria"/>
          <w:sz w:val="22"/>
          <w:szCs w:val="22"/>
          <w:lang w:eastAsia="en-US"/>
        </w:rPr>
        <w:t>cywilnoprawnej.</w:t>
      </w:r>
    </w:p>
    <w:p>
      <w:pPr>
        <w:pStyle w:val="Normal"/>
        <w:spacing w:before="120" w:after="0"/>
        <w:rPr>
          <w:rFonts w:ascii="Cambria" w:hAnsi="Cambria" w:eastAsia="Tahoma" w:cs="Calibri"/>
          <w:b/>
          <w:b/>
          <w:sz w:val="22"/>
          <w:szCs w:val="22"/>
          <w:lang w:eastAsia="en-US"/>
        </w:rPr>
      </w:pPr>
      <w:r>
        <w:rPr>
          <w:rFonts w:eastAsia="Tahoma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13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łączniki do umowy stanowią jej integralną część: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Załącznik 1 – Opis przedmiotu zamówienia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łącznik 2 - Oświadczenie o osobach skierowanych do realizacji zamówienia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14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YKONAWCA:                                                                   ZAMAWIAJĄCY: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05" w:hanging="428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036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bCs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 w:val="false"/>
      <w:bCs/>
    </w:rPr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Tahoma" w:hAnsi="Tahoma" w:eastAsia="Tahoma" w:cs="Tahoma"/>
      <w:w w:val="99"/>
      <w:sz w:val="20"/>
      <w:szCs w:val="20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/>
    </w:rPr>
  </w:style>
  <w:style w:type="character" w:styleId="WW8Num16z0">
    <w:name w:val="WW8Num16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Calibri" w:hAnsi="Calibri" w:cs="Calibri"/>
      <w:b/>
      <w:bCs/>
    </w:rPr>
  </w:style>
  <w:style w:type="character" w:styleId="WW8Num30z0">
    <w:name w:val="WW8Num3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84" w:before="0" w:after="5"/>
      <w:ind w:left="720" w:hanging="10"/>
      <w:contextualSpacing/>
    </w:pPr>
    <w:rPr>
      <w:rFonts w:ascii="Arial" w:hAnsi="Arial" w:eastAsia="Arial" w:cs="Arial"/>
      <w:color w:val="000000"/>
      <w:szCs w:val="22"/>
    </w:rPr>
  </w:style>
  <w:style w:type="paragraph" w:styleId="Styl">
    <w:name w:val="Styl"/>
    <w:qFormat/>
    <w:pPr>
      <w:widowControl w:val="false"/>
      <w:autoSpaceDE w:val="false"/>
      <w:bidi w:val="0"/>
      <w:spacing w:before="100" w:after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00Z</dcterms:created>
  <dc:creator>user</dc:creator>
  <dc:description/>
  <cp:keywords/>
  <dc:language>en-US</dc:language>
  <cp:lastModifiedBy>Patrycja Grzywińska</cp:lastModifiedBy>
  <cp:lastPrinted>2023-12-14T09:47:00Z</cp:lastPrinted>
  <dcterms:modified xsi:type="dcterms:W3CDTF">2024-12-09T07:44:00Z</dcterms:modified>
  <cp:revision>8</cp:revision>
  <dc:subject/>
  <dc:title>Umowa Nr: 271</dc:title>
</cp:coreProperties>
</file>