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6597762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anitariatów i natrysków w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Miejskim Przedszkolu Nr 1 im. Hansa Christiana Andersena w Katowicach przy ul. Brynowskiej 82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4-05-13T09:21:00Z</cp:lastPrinted>
  <dcterms:modified xsi:type="dcterms:W3CDTF">2024-05-13T07:21:00Z</dcterms:modified>
  <cp:revision>11</cp:revision>
  <dc:subject/>
  <dc:title/>
</cp:coreProperties>
</file>