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UNIEWAŻNIENIE POSTĘPOWANIA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WIATOWY SZPITAL IM. WŁADYSŁAWA BIEGAŃSKIEGO W IŁAWIE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. 089 6449600 FAX. 089 6492425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WW.SZPITAL.ILAWA.P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TĘPOWANIE O UDZIELENIE ZAMÓWIENIA PUBLICZNEGO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na Świadczenie usługi inwestora zastępczego dla inwestycji pn: „Budowa Centrum Rehabilitacji” dla Powiatowego Szpitala im. Władysława Biegańskiego w Iławie (nr sprawy 16/2022)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ryb: tryb podstawowy bez negocjacj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Ogłoszenie o zamówieniu zostało zamieszczone w dniu 15.06.2022 r.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Biuletynie Zamówień Publicznych nr ogłoszenia: 2022/BZP 00211569/01 oraz na stronie prowadzonego postępowania https://platformazakupowa.pl/transakcja/60133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UNIEWAŻNIA POSTĘPOWANIE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na podstawie art. 255 ust 3 gdyż cena lub koszt najkorzystniejszej oferty lub oferta z najniższą ceną przewyższa kwotę, którą zamawiający zamierza przeznaczyć na sfinansowanie zamówieni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przeznaczył na sfinansowanie zamówienia kwotę 500.000 zł. Informacja (komunikat) Zamawiającego o kwocie jaką Zamawiający zamierza przeznaczyć na sfinansowanie zamówienia, została zamieszczona na stronie internetowej Zamawiającego w dniu 23.06.2022 r. Cena najkorzystniejszej oferty wynosiła 584 250,00 zł, przekracza zatem kwotę, jaką Zamawiający może przeznaczyć na realizację przedmiotu zamówienia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1250"/>
          <w:tab w:val="left" w:pos="23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851" w:right="709" w:gutter="0" w:header="708" w:top="7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2:00Z</dcterms:created>
  <dc:creator>Powiatowy Szpital w Iławie</dc:creator>
  <dc:description/>
  <cp:keywords/>
  <dc:language>en-US</dc:language>
  <cp:lastModifiedBy>szpital</cp:lastModifiedBy>
  <cp:lastPrinted>2022-05-18T12:45:00Z</cp:lastPrinted>
  <dcterms:modified xsi:type="dcterms:W3CDTF">2022-06-28T10:47:00Z</dcterms:modified>
  <cp:revision>4</cp:revision>
  <dc:subject/>
  <dc:title/>
</cp:coreProperties>
</file>