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bookmarkStart w:id="0" w:name="_Hlk159838107"/>
      <w:bookmarkEnd w:id="0"/>
      <w:r>
        <w:rPr>
          <w:rFonts w:cs="Cambria" w:ascii="Cambria" w:hAnsi="Cambria"/>
          <w:b/>
          <w:bCs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Przebudowa, modernizacja i remont świetlic wiejskich na terenie gminy Kąkolewnica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en-US"/>
        </w:rPr>
      </w:r>
      <w:bookmarkStart w:id="1" w:name="_Hlk159838107"/>
      <w:bookmarkStart w:id="2" w:name="_Hlk159838107"/>
      <w:bookmarkEnd w:id="2"/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odpowiednią część zamówienia wypełnić*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  <w:bookmarkStart w:id="3" w:name="RANGE!A1%253AG163"/>
      <w:bookmarkStart w:id="4" w:name="RANGE!A1%253AG163"/>
      <w:bookmarkEnd w:id="4"/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bookmarkStart w:id="5" w:name="_Hlk35000471"/>
      <w:bookmarkEnd w:id="5"/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1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garażu blaszanego przy Świetlicy wiejskiej w Jurk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2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Modernizacja pomieszczeń w Świetlicy wiejskiej w Sokul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7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Wykonanie utwardzenia przy altanie Domu Kultury i OSP w Wygnan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 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9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 Budowa wiaty użytkowej przy Świetlicy wiejskiej w Żakowoli Poprzeczn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 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Start w:id="6" w:name="_Hlk35000471"/>
      <w:bookmarkStart w:id="7" w:name="_Hlk35000471"/>
      <w:bookmarkEnd w:id="7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8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4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4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val="pl-PL" w:eastAsia="pl-PL"/>
      </w:rPr>
      <w:t>„</w:t>
    </w:r>
    <w:r>
      <w:rPr>
        <w:b/>
        <w:bCs/>
        <w:kern w:val="2"/>
        <w:sz w:val="14"/>
        <w:szCs w:val="14"/>
        <w:lang w:val="pl-PL" w:eastAsia="pl-PL"/>
      </w:rPr>
      <w:t>Przebudowa, modernizacja i remont świetlic wiejskich na terenie gminy Kąkolewnic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Dariusz Korulczyk</cp:lastModifiedBy>
  <cp:lastPrinted>2024-03-08T10:22:00Z</cp:lastPrinted>
  <dcterms:modified xsi:type="dcterms:W3CDTF">2024-09-11T11:20:00Z</dcterms:modified>
  <cp:revision>19</cp:revision>
  <dc:subject/>
  <dc:title/>
</cp:coreProperties>
</file>