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5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27.06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dot. postępowania o udzielenie zamówienia publicznego. Nazwa zadania: </w:t>
      </w:r>
      <w:r>
        <w:rPr>
          <w:rFonts w:eastAsia="SimSun;宋体" w:cs="Albert Sans" w:ascii="Albert Sans" w:hAnsi="Albert Sans"/>
          <w:b/>
          <w:kern w:val="2"/>
          <w:sz w:val="22"/>
          <w:szCs w:val="22"/>
          <w:lang w:eastAsia="zh-CN" w:bidi="hi-IN"/>
        </w:rPr>
        <w:t>Opieka w trakcie przewozu dzieci do publicznych jednostek oświatowych na terenie Gminy Wołów w roku szkolnym 2024/2025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520 000,00  zł 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27.06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43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638"/>
        <w:gridCol w:w="3106"/>
      </w:tblGrid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>Przedsiębiorstwo Komunikacji Samochodowej w Leśnej Sp. z o.o.</w:t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2"/>
                <w:szCs w:val="22"/>
              </w:rPr>
            </w:pPr>
            <w:r>
              <w:rPr>
                <w:rFonts w:eastAsia="Albert Sans" w:cs="Albert Sans" w:ascii="Albert Sans" w:hAnsi="Albert San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>ul. Baworowo 16f, 59-820 Leś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99 000,00 zł</w:t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2"/>
                <w:szCs w:val="22"/>
              </w:rPr>
            </w:pPr>
            <w:r>
              <w:rPr>
                <w:rFonts w:eastAsia="Albert Sans" w:cs="Albert Sans" w:ascii="Albert Sans" w:hAnsi="Albert San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 xml:space="preserve">Alfa Bus Sp. zo.o. </w:t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 xml:space="preserve">ul.Kolbera 9; 25-516 Kielce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73 040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Renata Studenna, tel. 71 319 13 5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3-08-29T11:43:00Z</cp:lastPrinted>
  <dcterms:modified xsi:type="dcterms:W3CDTF">2024-06-27T07:55:00Z</dcterms:modified>
  <cp:revision>18</cp:revision>
  <dc:subject/>
  <dc:title/>
</cp:coreProperties>
</file>