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/>
      </w:pPr>
      <w:r>
        <w:rPr/>
        <w:t>Rozdział 1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3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Nawiązując do ogłoszenia zamówienia publicznego w  Biuletynie Zamówień Publicznych Nr …………………………. z dnia ……..... 2023r. o postępowaniu o udzielnie zamówienia publicznego w trybie podstawowym – art. 275 pkt 2)</w:t>
        <w:br/>
        <w:t xml:space="preserve">na realizację usługi pn. </w:t>
      </w:r>
      <w:r>
        <w:rPr>
          <w:b/>
          <w:i/>
        </w:rPr>
        <w:t>„</w:t>
      </w:r>
      <w:r>
        <w:rPr>
          <w:b/>
          <w:bCs/>
          <w:i/>
        </w:rPr>
        <w:t>Uporządkowanie międzywala rzeki Kaczawy w Legnicy</w:t>
      </w:r>
      <w:r>
        <w:rPr>
          <w:b/>
          <w:i/>
        </w:rPr>
        <w:t>”</w:t>
      </w:r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rFonts w:eastAsia="Arial"/>
          <w:b/>
          <w:u w:val="single"/>
        </w:rPr>
        <w:t xml:space="preserve">całe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WWTekstpodstawowy2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... zł brutto, (słownie złotych:  ......................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podatek VAT  ……………………zł (słownie złotych:  ........................................................................................................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........................................... zł netto, (słownie złotych:  ...................................................................................................netto)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Wykonawca winien wkalkulować w cenę zamówienia </w:t>
      </w:r>
      <w:r>
        <w:rPr>
          <w:b/>
          <w:u w:val="single"/>
        </w:rPr>
        <w:t>wszystkie koszty</w:t>
      </w:r>
      <w:r>
        <w:rPr>
          <w:b/>
        </w:rPr>
        <w:t xml:space="preserve"> jego realizacji.</w:t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rmin realizacji: </w:t>
      </w:r>
      <w:r>
        <w:rPr>
          <w:b/>
          <w:bCs/>
        </w:rPr>
        <w:t xml:space="preserve">od dnia zawarcia umowy </w:t>
      </w:r>
      <w:r>
        <w:rPr>
          <w:b/>
        </w:rPr>
        <w:t>do dnia 31.10.2023r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         </w:t>
      </w:r>
      <w:r>
        <w:rPr/>
        <w:t>- wykoszenie terenu międzywala rzeki Kaczawy  w km 23+950 do 24+610 oraz terenu obejmującego lewe międzywale  powyżej przejazdu wałowego w ciągu ul. Mostowej i prawe międzywale  powyżej wylotu kanalizacji deszczowej</w:t>
        <w:br/>
        <w:t>(tj. ok. w km 27+700 rz. Kaczawy  ) do mostu w rej. ul. Jaworzyńskiej tj. km 29+440 rz. Kaczawa oraz obustronny teren międzywala rzeki Kaczawy od mostu w rejonie ul. Jaworzyńskiej tj. km 29+440 do jazu na rzece Kaczawa rej. ul. Żytniej</w:t>
        <w:br/>
        <w:t>tj. km 29+810</w:t>
      </w:r>
      <w:r>
        <w:rPr>
          <w:b/>
        </w:rPr>
        <w:t xml:space="preserve"> należy rozpocząć po 31.08.2023r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3.   Skrócenie terminu realizacji </w:t>
      </w:r>
      <w:r>
        <w:rPr>
          <w:b/>
        </w:rPr>
        <w:t>………. ilość dni skrócenia</w:t>
      </w:r>
      <w:r>
        <w:rPr/>
        <w:t xml:space="preserve"> </w:t>
      </w:r>
      <w:r>
        <w:rPr>
          <w:i/>
          <w:sz w:val="18"/>
          <w:szCs w:val="18"/>
        </w:rPr>
        <w:t>(podać obowiązkowo - kryterium wyboru ofert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/>
        <w:t xml:space="preserve">Akceptuję(my) warunki płatności określone: </w:t>
      </w:r>
      <w:r>
        <w:rPr>
          <w:b/>
        </w:rPr>
        <w:t>wg  § 5,  § 6  i § 8 - projektu   umowy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m w/w usługi personelem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realizacja prac fizycznych w terenie - pracownicy fizyczni</w:t>
      </w:r>
    </w:p>
    <w:p>
      <w:pPr>
        <w:pStyle w:val="Normal"/>
        <w:ind w:left="709" w:hanging="426"/>
        <w:jc w:val="both"/>
        <w:rPr/>
      </w:pPr>
      <w:r>
        <w:rPr/>
        <w:t xml:space="preserve">        </w:t>
      </w:r>
      <w:r>
        <w:rPr>
          <w:sz w:val="18"/>
          <w:szCs w:val="18"/>
        </w:rPr>
        <w:t xml:space="preserve">osoby zatrudnione na podstawie umowy o pracę w rozumieniu przepisów ustawy z dnia 26 czerwca 1974 r.- Kodeks pracy  </w:t>
        <w:br/>
        <w:t>(</w:t>
      </w:r>
      <w:r>
        <w:rPr>
          <w:sz w:val="18"/>
          <w:szCs w:val="18"/>
          <w:lang w:eastAsia="pl-PL"/>
        </w:rPr>
        <w:t>Dz. U. z 2023 poz. 570 -  tekst jednolity z póź. zm.</w:t>
      </w:r>
      <w:r>
        <w:rPr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3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>
          <w:color w:val="FF0000"/>
        </w:rPr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Oświadczam(my), że jako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konawca jestem(śmy):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duż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k   □             Nie   □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k   □             Nie   □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kroprzedsiębiorstwo to przedsiębiorstwo, które zatrudnia mniej niż 10 osób i którego roczny obrót lub roczna suma bilansowa</w:t>
        <w:br/>
        <w:t xml:space="preserve">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łe przedsiębiorstwo to przedsiębiorstwo, które zatrudnia mniej niż 50 osób i którego roczny obrót lub roczna suma bilansowa</w:t>
        <w:br/>
        <w:t xml:space="preserve">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/>
        <w:t>10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  <w:sz w:val="24"/>
          <w:szCs w:val="24"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Jeżeli oferta, powoduje powstanie u Zamawiającego obowiązku podatkowego zgodnie z ustawą z dnia 11 marca 2004r. </w:t>
        <w:br/>
        <w:t xml:space="preserve">o podatku od towarów i usług (Dz. U. z 2018 r. poz. 2174, z późn. zm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 ………%</w:t>
      </w:r>
    </w:p>
    <w:p>
      <w:pPr>
        <w:pStyle w:val="Normal"/>
        <w:ind w:left="426" w:hanging="426"/>
        <w:jc w:val="both"/>
        <w:rPr/>
      </w:pPr>
      <w:r>
        <w:rPr/>
        <w:t>12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3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 - </w:t>
      </w:r>
      <w:r>
        <w:rPr>
          <w:b/>
          <w:i/>
          <w:sz w:val="18"/>
          <w:szCs w:val="18"/>
        </w:rPr>
        <w:t xml:space="preserve"> 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4.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</w:t>
        <w:br/>
        <w:t>w  art.108a ustawy o podatku od towarów i usług z dnia 11.03.2004r. (Dz. U. z 2018r. poz.2174 t.j. z późn. zm.)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>nie mają być dokonywane</w:t>
      </w:r>
      <w:r>
        <w:rPr/>
        <w:t xml:space="preserve">  z zastosowaniem mechanizmu podzielonej płatności - </w:t>
      </w:r>
      <w:r>
        <w:rPr>
          <w:b/>
        </w:rPr>
        <w:t>split payment,</w:t>
      </w:r>
      <w:r>
        <w:rPr/>
        <w:t xml:space="preserve"> o którym mowa </w:t>
        <w:br/>
        <w:t>w art.108a ustawy o podatku od towarów i usług z dnia 11.03.2004r. (Dz. U. z 2018r. poz. 2174 t.j. z późn. zm.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(właściwe obowiązkowo  zaznaczyć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, zgodnie z  Zarządzeniem  nr 735/PM/2019 Prezydenta Miasta Legnicy z dnia 31.10.2019r., za nabywane towary</w:t>
        <w:br/>
        <w:t xml:space="preserve">i usługi opodatkowane podatkiem VAT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każdorazowo zapłaty dokonywał będzie metodą podzielonej płatności tj.  split payment.</w:t>
      </w:r>
    </w:p>
    <w:p>
      <w:pPr>
        <w:pStyle w:val="Bodytext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 </w:t>
        <w:br/>
        <w:t xml:space="preserve">       fizycznych, od których dane osobowe bezpośrednio lub pośrednio pozyskałem w celu ubiegania się o udzielenie  </w:t>
        <w:br/>
        <w:t xml:space="preserve">       zamówienia publicznego w niniejszym postępowaniu. *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16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</w:t>
        <w:br/>
        <w:t xml:space="preserve">(Dz. U. z 2022r.  poz. 1710 – tekst jednolity z póź.  zm.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jc w:val="both"/>
        <w:rPr/>
      </w:pPr>
      <w:r>
        <w:rPr/>
        <w:t>17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iepotrzebne skreślić*</w:t>
      </w:r>
      <w:r>
        <w:rPr>
          <w:sz w:val="16"/>
          <w:szCs w:val="16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Załącznikami do oferty są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 itd.</w:t>
      </w:r>
    </w:p>
    <w:p>
      <w:pPr>
        <w:pStyle w:val="Normal"/>
        <w:jc w:val="both"/>
        <w:rPr/>
      </w:pPr>
      <w:r>
        <w:rPr/>
        <w:t xml:space="preserve">19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</w:rPr>
        <w:t>Podpis elektronicz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kwalifikowany podpis  elektroniczny,</w:t>
      </w:r>
      <w:r>
        <w:rPr>
          <w:b/>
          <w:bCs/>
          <w:i/>
          <w:iCs/>
          <w:sz w:val="18"/>
          <w:szCs w:val="18"/>
        </w:rPr>
        <w:t xml:space="preserve"> podpis zaufany lub elektroniczny  podpis  osobisty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-142" w:hanging="567"/>
        <w:jc w:val="both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Niniejszy dokument należy opatrzyć kwalifikowanym podpisem elektronicznym,</w:t>
      </w:r>
      <w:r>
        <w:rPr>
          <w:b/>
          <w:bCs/>
          <w:i/>
          <w:iCs/>
          <w:sz w:val="18"/>
          <w:szCs w:val="18"/>
        </w:rPr>
        <w:t xml:space="preserve"> podpisem zaufanym lub elektronicznym podpisem osobistym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Urząd Miasta</dc:creator>
  <dc:description/>
  <cp:keywords/>
  <dc:language>en-US</dc:language>
  <cp:lastModifiedBy>vpiwonska</cp:lastModifiedBy>
  <cp:lastPrinted>2016-12-05T09:16:00Z</cp:lastPrinted>
  <dcterms:modified xsi:type="dcterms:W3CDTF">2023-08-16T13:15:00Z</dcterms:modified>
  <cp:revision>12</cp:revision>
  <dc:subject/>
  <dc:title>ROZDZIAŁ 1</dc:title>
</cp:coreProperties>
</file>