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8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right="0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zarządz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b/>
          <w:b/>
          <w:bCs/>
          <w:i/>
          <w:i/>
          <w:iCs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lang w:eastAsia="en-US"/>
        </w:rPr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3592870"/>
      <w:bookmarkStart w:id="1" w:name="__Fieldmark__0_15335928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3592870"/>
      <w:bookmarkStart w:id="3" w:name="__Fieldmark__1_15335928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3592870"/>
      <w:bookmarkStart w:id="5" w:name="__Fieldmark__2_15335928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3592870"/>
      <w:bookmarkStart w:id="7" w:name="__Fieldmark__3_15335928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sz w:val="32"/>
          <w:szCs w:val="32"/>
        </w:rPr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MIASTA I GMINY KROTOSZ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SWZ NR 88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4"/>
        </w:numPr>
        <w:spacing w:before="240" w:after="120"/>
        <w:ind w:left="567" w:right="0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>
          <w:b/>
          <w:b/>
          <w:bCs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lang w:eastAsia="en-US"/>
        </w:rPr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33592870"/>
      <w:bookmarkStart w:id="9" w:name="__Fieldmark__4_153359287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33592870"/>
      <w:bookmarkStart w:id="11" w:name="__Fieldmark__5_153359287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33592870"/>
      <w:bookmarkStart w:id="13" w:name="__Fieldmark__6_153359287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33592870"/>
      <w:bookmarkStart w:id="15" w:name="__Fieldmark__7_153359287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sz w:val="32"/>
          <w:szCs w:val="32"/>
        </w:rPr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MIASTA I GMINY KROTOSZ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SWZ NR 88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right="0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70"/>
        <w:gridCol w:w="2138"/>
        <w:gridCol w:w="2138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następstw nieszczęśliwych wypadków OSP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jc w:val="both"/>
        <w:rPr>
          <w:b/>
          <w:b/>
          <w:bCs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120" w:after="120"/>
        <w:ind w:left="1134" w:hanging="340"/>
        <w:jc w:val="both"/>
        <w:rPr/>
      </w:pPr>
      <w:r>
        <w:rPr/>
        <w:t>Ubezpieczenie następstw nieszczęśliwych wypadków OSP 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eastAsia="Calibri"/>
          <w:lang w:eastAsia="en-US"/>
        </w:rPr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33592870"/>
      <w:bookmarkStart w:id="17" w:name="__Fieldmark__8_153359287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33592870"/>
      <w:bookmarkStart w:id="19" w:name="__Fieldmark__9_153359287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33592870"/>
      <w:bookmarkStart w:id="21" w:name="__Fieldmark__10_153359287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33592870"/>
      <w:bookmarkStart w:id="23" w:name="__Fieldmark__11_153359287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88/2023/Krotoszyn na usługę ubezpieczenia Miasta i Gminy Krotoszyn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876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.75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7z0">
    <w:name w:val="WW8Num17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eastAsia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eastAsia="Calibri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right="0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6:00Z</dcterms:created>
  <dc:creator>Rafał Holanowski</dc:creator>
  <dc:description/>
  <cp:keywords/>
  <dc:language>en-US</dc:language>
  <cp:lastModifiedBy>Agata Smagieł</cp:lastModifiedBy>
  <dcterms:modified xsi:type="dcterms:W3CDTF">2023-05-31T11:36:00Z</dcterms:modified>
  <cp:revision>2</cp:revision>
  <dc:subject/>
  <dc:title/>
</cp:coreProperties>
</file>