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-wzó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warta w Gorzycach w dniu …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między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Wojewódzkim Ośrodkiem Lecznictwa Odwykowego i Zakładem Opiekuńczo-Leczniczym w Gorzycach, 44-350 Gorzyce, ul. Zamkowa 8, NIP 647-21-70-474, REGON 001092085, KRS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Sławomira Sito - Dyrektor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Zamawiający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zwanym dalej </w:t>
      </w:r>
      <w:r>
        <w:rPr>
          <w:rFonts w:cs="Times New Roman" w:ascii="Times New Roman" w:hAnsi="Times New Roman"/>
          <w:b/>
          <w:lang w:val="pl-PL"/>
        </w:rPr>
        <w:t>Wykonawcą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w wyniku rozstrzygniętego postępowania nr 12/2020/SŻ/PN o udzielenie zamówienia publicznego prowadzonego w trybie przetargu nieograniczonego zgodnie z ustawą z dnia 29 stycznia 2004 r. Prawo zamówień publicznych (tekst jedn. Dz. U. z 2019 r. poz. 1843 ze zm.) 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niniejszej umowy Wykonawca zobowiązuje się dostarczać towar w postaci warzyw i owoców świeżych* i/lub warzyw kiszonych i konserwowych* i/lub mrożonek warzyw i owoców* i/lub produktów głęboko mrożonych* zgodnie ze złożonym zamówieniem w ilościach i cenach zawartych w załączniku/ach nr …… do niniejszej umowy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Nazwa towaru musi być zgodna z nazwą, jaką podał Zamawiający w wyliczeniu całkowitej wartości zamówienia, stanowiącym/ych załącznik/i do niniejszej umow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mach ustalonej ogólnej wartości umowy, określonej w § 3 ust. 2 dla zadania*/zadań* nr ……. Zamawiający ma prawo do zmiany ilości asortymentu towarów w poszczególnych pozycjach określonych w wyliczeniu całkowitej wartości zamówienia po cenach w nim określonych. Ilości towarów określone przez Zamawiającego są ilościami orientacyjnymi w wyliczeniu całkowitej wartości zamówienia i nie będą dla niego wiążące, a także nie dadzą możliwości dochodzenia przez Wykonawcę roszczeń o pełną realizację przedmiotu zamówienia.</w:t>
      </w:r>
    </w:p>
    <w:p>
      <w:pPr>
        <w:pStyle w:val="Normal"/>
        <w:numPr>
          <w:ilvl w:val="0"/>
          <w:numId w:val="17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Zamawiający na dwa dni robocze przed realizacją danej dostawy przesyłać będzie na podany przez Wykonawcę numer faks lub adres e-mail wykaz zamawianych towarów wraz z określeniem ich ilości.</w:t>
      </w:r>
    </w:p>
    <w:p>
      <w:pPr>
        <w:pStyle w:val="Normal"/>
        <w:numPr>
          <w:ilvl w:val="0"/>
          <w:numId w:val="17"/>
        </w:numPr>
        <w:suppressAutoHyphens w:val="true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wy towaru będą realizowane na koszt Wykonawcy i odbywać się będą w dni robocze od poniedziałku do piątku w godz.  od 7</w:t>
      </w:r>
      <w:r>
        <w:rPr>
          <w:rFonts w:cs="Times New Roman" w:ascii="Times New Roman" w:hAnsi="Times New Roman"/>
          <w:vertAlign w:val="superscript"/>
          <w:lang w:val="pl-PL"/>
        </w:rPr>
        <w:t>00</w:t>
      </w:r>
      <w:r>
        <w:rPr>
          <w:rFonts w:cs="Times New Roman" w:ascii="Times New Roman" w:hAnsi="Times New Roman"/>
          <w:lang w:val="pl-PL"/>
        </w:rPr>
        <w:t xml:space="preserve"> do 10</w:t>
      </w:r>
      <w:r>
        <w:rPr>
          <w:rFonts w:cs="Times New Roman" w:ascii="Times New Roman" w:hAnsi="Times New Roman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lang w:val="pl-PL"/>
        </w:rPr>
        <w:t>w wyznaczonym terminie dostawy z zastrzeżeniem jn: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1) Warzywa i owoce świeże – Zadanie nr 1 – minimum 2 razy w tygodniu,*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2) Warzywa kiszone i konserwowe – Zadanie nr 2 - minimum 1 raz w tygodniu,*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3) Mrożonki warzyw i owoców – Zadanie nr 3 – minimum 1 raz w tygodniu,*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4) Produkty głęboko mrożone – Zadanie nr 4 – minimum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 razy w miesiącu.*</w:t>
      </w:r>
    </w:p>
    <w:p>
      <w:pPr>
        <w:pStyle w:val="Normal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6. W przypadku zaistnienia potrzeby wykonania dodatkowej dostawy ponad ustalony termin                            realizacji zamówienia Wykonawca będzie zobowiązany ją wykonać (w ciągu 24 godzin od momentu złożenia zamówienia lub w innym terminie uprzednio uzgodnionym) bez ponoszenia przez Zamawiającego dodatkowych kosztów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l-PL"/>
        </w:rPr>
        <w:t>7.</w:t>
        <w:tab/>
      </w:r>
      <w:r>
        <w:rPr>
          <w:rFonts w:cs="Times New Roman" w:ascii="Times New Roman" w:hAnsi="Times New Roman"/>
          <w:lang w:val="pl-PL"/>
        </w:rPr>
        <w:t>Dostawy winny odbywać się w odpowiednio przystosowanych pojemnikach (opakowaniach) stanowiących własność Wykonawcy i spełniających wymagania przewidziane do przechowywania żywności. Opakowania zwrotne Zamawiający zwróci Wykonawcy po ich opróżnieniu. Z tytułu korzystania przez Zamawiającego z opakowań zbiorczych Wykonawca nie będzie pobierał żadnych opła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</w:t>
        <w:tab/>
        <w:t>Zamawiający nie ponosi odpowiedzialności za uszkodzenia towaru powstałe w trakcie     transportu, ani uszkodzenia towaru powstałe podczas rozładunku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.</w:t>
        <w:tab/>
        <w:t>Zamawiający ma prawo do odmowy przyjęcia towarów dostarczanych w sposób                    niewłaściwy, w uszkodzonych opakowaniach lub nie spełniających wymagań przewidzianych w załączniku*/załącznikach* nr …… do umowy.</w:t>
      </w:r>
    </w:p>
    <w:p>
      <w:pPr>
        <w:pStyle w:val="Normal"/>
        <w:tabs>
          <w:tab w:val="clear" w:pos="708"/>
          <w:tab w:val="left" w:pos="7560" w:leader="none"/>
        </w:tabs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0.</w:t>
        <w:tab/>
        <w:t xml:space="preserve">Dostarczany towar będzie odpowiadać wymaganiom określonym w ustawie z dnia 25 sierpnia 2006 r. o bezpieczeństwie żywności i żywienia (tekst jedn. Dz. U. z 2019 r. poz. 1252 ze zm.) oraz ustawie z dnia 21 grudnia 2015 r. o jakości handlowej artykułów rolno-spożywczych (tekst jedn. Dz.U. z 2019 r. poz. 2178 ze zm.). </w:t>
      </w:r>
    </w:p>
    <w:p>
      <w:pPr>
        <w:pStyle w:val="Normal"/>
        <w:tabs>
          <w:tab w:val="clear" w:pos="708"/>
          <w:tab w:val="left" w:pos="7560" w:leader="none"/>
        </w:tabs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1.</w:t>
        <w:tab/>
      </w:r>
      <w:r>
        <w:rPr>
          <w:rFonts w:cs="Times New Roman" w:ascii="Times New Roman" w:hAnsi="Times New Roman"/>
        </w:rPr>
        <w:t xml:space="preserve">Wykonawca jest zobowiązany do dostarczania towaru oznakowanego zgodnie </w:t>
        <w:br/>
        <w:t>z Rozporządzeniem Parlamentu Europejskiego i Rady (UE) nr 1169/2011 z dnia 25 października 2011 r. w sprawie przekazywania konsumentom informacji na temat żywności – dotyczy Zadania nr 2, 3, 4, a dodatkowo dla Zadania nr 1 i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porządzeniem Ministra Rolnictwa i Rozwoju Wsi z dnia 23 grudnia 2014 r. w sprawie znakowania poszczególnych rodzajów środków spożywczych (Dz.U. z 2015 r. poz. 29 ze zm.).</w:t>
      </w:r>
    </w:p>
    <w:p>
      <w:pPr>
        <w:pStyle w:val="ListParagraph"/>
        <w:tabs>
          <w:tab w:val="clear" w:pos="708"/>
          <w:tab w:val="left" w:pos="7560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Wykonawca zobowiązany jest do dostarczania towaru środkami transportu odpowiadającymi wymaganiom sanitarnym oraz przystosowanym do przewozu mrożonek zgodnie z wymaganiami zawartymi w rozporządzeniu Ministra Rolnictwa i Rozwoju Wsi z dnia 19 września 2003 r. w sprawie szczegółowych wymagań w zakresie składowania i transportu głęboko mrożonych artykułów spożywczych (Dz. U. z 2003 r. nr 177 poz. 1733 ze zm.) [dotyczy Zadania nr 4] oraz zgodnie z umową o międzynarodowych przewozach szybko psujących się artykułów żywnościowych i specjalnych środkach transportu przeznaczonych do tych przewozów, sporządzonych do tych przewozów (ATP) sporządzoną w Genewie dnia 1 września 1970 r. (tekst jedn. Dz.U. z 2015 r. poz. 667) [dotyczy Zadania nr 3 i 4]. </w:t>
      </w:r>
    </w:p>
    <w:p>
      <w:pPr>
        <w:pStyle w:val="Normal"/>
        <w:tabs>
          <w:tab w:val="clear" w:pos="708"/>
          <w:tab w:val="left" w:pos="7560" w:leader="none"/>
        </w:tabs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3.</w:t>
        <w:tab/>
        <w:t>Zamawiający wymaga dla Zadań nr 2, 3 i 4, aby termin przydatności do spożycia dostarczanych towarów w chwili dostawy wynosił co najmniej 3/4 okresu, w którym towar zachowuje zdatność do spożycia wyraźnie określoną na opakowaniu.</w:t>
      </w:r>
    </w:p>
    <w:p>
      <w:pPr>
        <w:pStyle w:val="Normal"/>
        <w:tabs>
          <w:tab w:val="clear" w:pos="708"/>
          <w:tab w:val="left" w:pos="7560" w:leader="none"/>
        </w:tabs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4.</w:t>
        <w:tab/>
        <w:t xml:space="preserve">Zamawiający w trakcie realizacji zamówienia może żądać od Wykonawcy przedstawienia decyzji Państwowego Powiatowego Inspektora Sanitarnego o dopuszczeniu pojazdu wykorzystywanego do realizacji zamówienia do przewozu żywności (zgodnie z ustawą z dnia 25 sierpnia 2006 r. o bezpieczeństwie żywności i żywienia tekst jedn. Dz. U. z 2019 r., poz. 1252 ze zm.). </w:t>
      </w:r>
    </w:p>
    <w:p>
      <w:pPr>
        <w:pStyle w:val="Normal"/>
        <w:tabs>
          <w:tab w:val="clear" w:pos="708"/>
          <w:tab w:val="left" w:pos="7560" w:leader="none"/>
        </w:tabs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5.</w:t>
        <w:tab/>
        <w:t>Odbiór artykułów będzie następować poprzez kontrolę ilościowo – jakościową                                                przeprowadzoną przez osoby działające w imieniu Zamawiającego i Wykonawcy. W przypadku zakwestionowania dostawy, z powodu wystąpienia braków ilościowych lub niezgodności dostarczonego towaru z wymaganiami jakościowymi zawartymi w załączniku/ach nr.........do umowy, Zamawiający sporządza protokół, zawierający wszelkie ustalenia poczynione w toku odbioru. Protokół podpisuje osoba dokonująca odbioru w imieniu Zamawiającego i osoba dostarczającą towar, jako przedstawiciel Wykonawcy.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</w:rPr>
        <w:t>16.</w:t>
        <w:tab/>
        <w:t>W przypadku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a braków ilościowych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enia towarów w sposób sprzeczny z postanowieniami umowy, w  szczególności w uszkodzonych lub brudnych opakowaniach.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lang w:val="pl-PL"/>
        </w:rPr>
      </w:pPr>
      <w:bookmarkStart w:id="0" w:name="_Hlk521053854"/>
      <w:bookmarkEnd w:id="0"/>
      <w:r>
        <w:rPr>
          <w:rFonts w:cs="Times New Roman" w:ascii="Times New Roman" w:hAnsi="Times New Roman"/>
          <w:lang w:val="pl-PL"/>
        </w:rPr>
        <w:t xml:space="preserve">dostarczenia towarów niespełniających wymagań jakościowych przewidzianych w załączniku/ach nr ..... do umowy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wierdzenia ukrytych wad jakościowych dostarczonych towarów - odbiór jakościowy będzie dokonywany sukcesywnie w momencie użycia do produkcj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bookmarkStart w:id="1" w:name="_Hlk521053854"/>
      <w:bookmarkEnd w:id="1"/>
      <w:r>
        <w:rPr>
          <w:rFonts w:cs="Times New Roman" w:ascii="Times New Roman" w:hAnsi="Times New Roman"/>
          <w:lang w:val="pl-PL"/>
        </w:rPr>
        <w:t xml:space="preserve">Wykonawca jest zobowiązany do wymiany lub dostarczenia brakującego towaru do 4 godz. </w:t>
      </w:r>
      <w:bookmarkStart w:id="2" w:name="_Hlk521053896"/>
      <w:r>
        <w:rPr>
          <w:rFonts w:cs="Times New Roman" w:ascii="Times New Roman" w:hAnsi="Times New Roman"/>
          <w:lang w:val="pl-PL"/>
        </w:rPr>
        <w:t xml:space="preserve">od momentu powiadomienia Wykonawcy drogą elektroniczną (e-mail) </w:t>
      </w:r>
      <w:bookmarkStart w:id="3" w:name="_Hlk521054201"/>
      <w:bookmarkEnd w:id="2"/>
      <w:r>
        <w:rPr>
          <w:rFonts w:cs="Times New Roman" w:ascii="Times New Roman" w:hAnsi="Times New Roman"/>
          <w:lang w:val="pl-PL"/>
        </w:rPr>
        <w:t>o stwierdzonych nieprawidłowościach.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7.</w:t>
        <w:tab/>
        <w:t>W przypadku nie dostarczenia przez Wykonawcę towarów w wyznaczonym terminie lub ponownego dostarczenia towarów niewłaściwej jakości Zamawiającemu przysługuje prawo zakupu danego towaru u innego podmiotu i obciążenia Wykonawcy różnicą między ceną zakupu u innego podmiotu a ceną wynikającą z umowy. Zamawiający ma prawo odmówić przyjęcia towaru dostarczonego po terminie lub niespełniającego wymagań jakościowych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8.</w:t>
        <w:tab/>
        <w:t>Zamawiający dopuszcza maksymalnie trzy reklamacje w ciągu okresu obowiązywania                                           umowy skutkujące zwrotem lub wymianą towaru wynikającymi z niewłaściwej jakości określonej w załączniku/ach nr..... do umowy, uszkodzenia towaru lub jego wadliwego oznaczenia. Kolejna czwarta reklamacja będzie skutkować rozwiązaniem umowy bez zachowania okresu wypowiedzenia z winy Wykonawcy. Powyższe postanowienia mają zastosowanie także w przypadku zaistnienia trzykrotnych braków ilościowych</w:t>
      </w:r>
      <w:bookmarkEnd w:id="3"/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lang w:val="pl-PL"/>
        </w:rPr>
        <w:t>19. Wykonawca oraz podwykonawca zobowiązany jest do zachowania w tajemnicy oraz do zobowiązania swoich pracowników realizujących przedmiot umowy do zachowania w tajemnicy wszelkich informacji dotyczących pacjentów Zamawiającego, oraz wszelkich innych poufnych informacji dotyczących ww. osób, w tym ich wizerunku. W szczególności zabronione jest utrwalanie wizerunku pacjentów Zamawiającego lub zwielokrotnianie jakąkolwiek techniką i przy użyciu jakichkolwiek środków, o których to danych Wykonawca poweźmie lub może powziąć wiedzę w trakcie lub/i w związku z wykonywaniem umowy.</w:t>
      </w:r>
    </w:p>
    <w:p>
      <w:pPr>
        <w:pStyle w:val="Normal"/>
        <w:autoSpaceDE w:val="false"/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0.</w:t>
        <w:tab/>
        <w:t>Wykonawca ma obowiązek poinformować Zamawiającego o wszelkich czynnikach  mogących negatywnie wpłynąć na realizację przedmiotu umowy, w szczególności na terminową bądź prawidłową realizację przedmiotu umowy, niezwłocznie po ich wystąpieniu.</w:t>
      </w:r>
    </w:p>
    <w:p>
      <w:pPr>
        <w:pStyle w:val="Normal"/>
        <w:autoSpaceDE w:val="false"/>
        <w:ind w:left="284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1.</w:t>
        <w:tab/>
        <w:t>Wykonawca zobowiązuje się do realizacji przedmiotu umowy w sposób staranny,   odpowiadający powszechnie przyjętym standardom.</w:t>
      </w:r>
    </w:p>
    <w:p>
      <w:pPr>
        <w:pStyle w:val="Normal"/>
        <w:autoSpaceDE w:val="false"/>
        <w:ind w:left="360" w:hanging="502"/>
        <w:rPr/>
      </w:pPr>
      <w:r>
        <w:rPr>
          <w:rFonts w:cs="Times New Roman" w:ascii="Times New Roman" w:hAnsi="Times New Roman"/>
          <w:lang w:val="pl-PL"/>
        </w:rPr>
        <w:t>22.</w:t>
        <w:tab/>
        <w:t>Wykonawca, na żądanie Zamawiającego, będzie udzielał pełnej informacji na temat stanu                                  realizacji przedmiotu umowy.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lang w:val="pl-PL"/>
        </w:rPr>
        <w:t>23. Wykonawca zobowiązany jest do przestrzegania wymogów sanitarnych obowiązujących na terenie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postanawiają, że Zamawiający będzie odbierał towar w swoich magazynach na terenie WOLOiZOL w Gorzycach, zgodnie z bieżącymi potrzebam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Osobą upoważnioną do kontaktów ze strony Zamawiającego jest Pani Alina Selwa -Kierownik Żywienia lub osoba działająca w zastępstwie, a ze strony Wykonawcy ……….………………………………………………………..…………………….………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zobowiązany do dostarczania towaru własnym środkiem transportu, na własny koszt i ryzyko, we własnych opakowaniach wraz z rozładunkiem w magazynie Zamawiającego. Środek transportu musi być dostosowany do przewozu artykułów spożywczych i odpowiadać wymaganiom sanitarnym przewidzianym w ustawie z dnia 25 sierpnia 2006 r. o bezpieczeństwie żywności i żywienia (tekst jedn. Dz.U. z 2019 r poz. 1252 ze zm.) oraz rozporządzeniu (WE) nr 852/2004 Parlamentu Europejskiego i Rady z dnia 29 kwietnia 2004 r. w sprawie higieny środków spożywczych (</w:t>
      </w:r>
      <w:r>
        <w:rPr>
          <w:rFonts w:cs="Times New Roman" w:ascii="Times New Roman" w:hAnsi="Times New Roman"/>
          <w:shd w:fill="FFFFFF" w:val="clear"/>
          <w:lang w:val="pl-PL"/>
        </w:rPr>
        <w:t xml:space="preserve">Dz. Urz. UE L 139 z 30.04.2004, str. 1; Dz. Urz. UE Polskie wydanie specjalne, rozdz. </w:t>
      </w:r>
      <w:r>
        <w:rPr>
          <w:rFonts w:cs="Times New Roman" w:ascii="Times New Roman" w:hAnsi="Times New Roman"/>
          <w:shd w:fill="FFFFFF" w:val="clear"/>
        </w:rPr>
        <w:t>13, t. 34, str. 319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czegółowe wymagania dla poszczególnych towarów zostały określone w załączniku/ach nr …. do niniejszej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any towar nie może budzić żadnych zastrzeżeń ilościowych i jakości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3"/>
          <w:numId w:val="6"/>
        </w:numPr>
        <w:tabs>
          <w:tab w:val="clear" w:pos="708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eny przedstawione w wyliczeniu całkowitej wartości zamówienia, stanowiącym załącznik/ki nr ... do niniejszej umowy nie ulegną zmianie przez cały okres obowiązywania umowy z zastrzeżeniem </w:t>
      </w:r>
      <w:r>
        <w:rPr>
          <w:rFonts w:cs="Times New Roman" w:ascii="Times New Roman" w:hAnsi="Times New Roman"/>
          <w:color w:val="000000"/>
          <w:lang w:val="pl-PL"/>
        </w:rPr>
        <w:t>§ 9 ust. 2 pkt 3 i § 9 ust. 3</w:t>
      </w:r>
      <w:r>
        <w:rPr>
          <w:rFonts w:cs="Times New Roman" w:ascii="Times New Roman" w:hAnsi="Times New Roman"/>
          <w:lang w:val="pl-PL"/>
        </w:rPr>
        <w:t xml:space="preserve"> niniejszej umowy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Ogólna wartość umowy w dniu jej zawarcia wynosi brutto: ….………….................. zł (słownie: …………………………………………...………………………………...…….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 dla zadania*/zadań* nr ….. wynosi brutto: ………………….……………………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..……………………………….).</w:t>
      </w:r>
    </w:p>
    <w:p>
      <w:pPr>
        <w:pStyle w:val="Normal"/>
        <w:numPr>
          <w:ilvl w:val="3"/>
          <w:numId w:val="6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nagrodzenie Wykonawcy wskazane w wyliczeniu całkowitej wartości zamówienia obejmuje wszelkie koszty związane z realizacją przedmiotu zamówienia oraz wyczerpuje wszelkie roszczenia Wykonawcy z tytułu realizacji niniejszej umow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oświadcza, że w przypadku zaistnienia zmian w decyzji dotyczącej możliwości produkcji lub obrotu danym towarem spożywczym stanowiącym przedmiot zamówienia przedstawi Zamawiającemu potwierdzoną za zgodność z oryginałem kopię dokumentów potwierdzających dokonanie w/w zmian w terminie 2 tygodni od uprawomocnienia się decyzji. 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Zamawiający w trakcie realizacji zamówienia może żądać od Wykonawcy decyzji Państwowego Powiatowego Inspektora Sanitarnego o dopuszczeniu pojazdu używanego do realizacji zamówienia do przewozu żywności (zgodnie z ustawą z 25 sierpnia 2006 r. o bezpieczeństwie żywności i żywienia (tekst jedn. </w:t>
      </w:r>
      <w:r>
        <w:rPr>
          <w:rFonts w:cs="Times New Roman" w:ascii="Times New Roman" w:hAnsi="Times New Roman"/>
        </w:rPr>
        <w:t>Dz. U. 2019 r., poz. 1252 ze zm.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Fakt </w:t>
      </w:r>
      <w:r>
        <w:rPr>
          <w:rFonts w:cs="Times New Roman" w:ascii="Times New Roman" w:hAnsi="Times New Roman"/>
          <w:lang w:val="pl-PL"/>
        </w:rPr>
        <w:t>każdorazowej dostawy potwierdzany będzie przez upoważnionych przedstawicieli Zamawiającego na dokumencie dostawy lub fakturze VAT (wystawionej w formie pisemnej). Na fakturze VAT wystawionej w formie pisemnej winny być wyszczególnione: ilość towaru, cena jednostkowa netto, stawka VAT, wartość netto i wartość brutto – dotyczy zadania nr 1,2,3,4, a dodatkowo dla zadania nr 2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 fakturze VAT winny być wyszczególnione: nazwa towaru, pojemność opakowania jednostkowego, masa netto towaru bez zalewy w danym opakowaniu, cena netto za kilogram masy wsadu bez zalewy, stawka VAT i kwota brutto. Zamawiający dopuszcza, aby na fakturze, zamiast podanej masy wsadu wyrażonej w kilogramach, była umieszczona ilość opakowań jednostkowych oraz cena za dane opakowanie z proporcjonalnie przeliczoną ceną podaną w wyliczeniu całkowitej wartości zamówi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Faktura za dostarczane towary będzie wystawiana każdorazowo przy określonej dostawie (dotyczy faktury wystawionej w formie pisemne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Zapłata należności za dostawę towarów następować będzie na podstawie faktury, w terminie do 45 dni od daty doręczenia Zamawiającemu prawidłowo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zie zwłoki w dokonywaniu zapłat Wykonawca ma prawo naliczyć odsetki ustawowe za opóźnienie w transakcjach handl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lucza się zaliczki bądź przedpłaty na poczet realizowanych dosta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pl-PL"/>
        </w:rPr>
        <w:t>Wykonawca może przesłać Zamawiającemu fakturę w formie ustrukturyzowanego dokumentu elektronicznego za pośrednictwem Platformy Elektronicznego Fakturowania zgodnie z ustawą z dnia 9 listopada 2018 r. o elektronicznym fakturowaniu w zamówieniach publicznych, koncesjach na roboty budowlane lub usługi oraz partnerstwie publiczno – prywatnym (Dz. U. z 2018 r. poz. 2191 ze zm.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łatność za przedmiot umowy będzie realizowana z zastosowaniem mechanizmu podzielonej płatności, o którym mowa w art. 108a-108f ustawy z dnia 11 marca 2004 r. o podatku od towarów i usług (tekst jedn. Dz.U. z 2020 r. poz. 106 ze zm.), w sytuacji, gdy Wykonawca zamieści stosowną adnotację na fakturze wystawionej w związku z realizacją niniejszej umow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6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uje się zapłacić Zamawiającemu karę umowną w ra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wykonywania lub nienależytego wykonywania przedmiotu umowy w wysokości 10% wartości brutto niezrealizowanych dosta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pl-PL"/>
        </w:rPr>
        <w:t>rozwiązania umowy bez zachowania okresu wypowiedzenia z winy Wykonawcy, w wysokości 10% wartości brutto niezrealizowanych dosta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dostawie towarów, w wysokości 2% wartości zamówienia brutto, którym objęty był towar niedostarczony w terminie, za każdy dzień przekroczenia terminu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680" w:hanging="360"/>
        <w:jc w:val="both"/>
        <w:rPr/>
      </w:pPr>
      <w:r>
        <w:rPr/>
        <w:t>w przypadku niedopełnienia któregokolwiek z obowiązków określonych w § 4 w  wysokości 300,00 zł za każdy stwierdzony przypadek naruszeni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obowiązuje się zapłacić Wykonawcy karę umowną w ra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wiązania umowy bez zachowania okresu wypowiedzenia z winy Zamawiającego, w wysokości 10% wartości brutto niezrealizowanych dosta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łoki w odbiorze towarów (nie dotyczy towarów reklamowanych) w wysokości 2% wartości zamówienia brutto, którym objęty był towar nie odebrany w terminie, za każdy dzień przekroczenia termin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wyraża zgodę na potrącenie kary umownej z przysługującego mu wynagrodzenia, aż do całkowitego zaspokojenia roszczeń Zamawiająceg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stawą do zapłaty kar umownych będzie nota księgowa z załączoną informacją </w:t>
        <w:br/>
        <w:t>o podstawie wystawienia ka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pl-PL"/>
        </w:rPr>
        <w:t>Zamawiający może dochodzić odszkodowań przewyższających zastrzeżone kary umowne na zasadach ogó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mowa zostaje zawarta na okres </w:t>
      </w:r>
      <w:r>
        <w:rPr>
          <w:rFonts w:cs="Times New Roman" w:ascii="Times New Roman" w:hAnsi="Times New Roman"/>
          <w:b/>
          <w:lang w:val="pl-PL"/>
        </w:rPr>
        <w:t>od dnia 01.11.2020 r. do dnia 31.10.2021 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ówno Zamawiający, jak i Wykonawca mają prawo rozwiązania umowy z zachowaniem 1-miesięcznego okresu wypowiedzenia licząc od pierwszego dnia miesiąca następującego po miesiącu, w którym wypowiedziano umow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żeli umowa obejmuje realizację dwóch lub więcej zadań stanowiących przedmiot zamówienia publicznego, Strony dopuszczają możliwość rozwiązania umowy zarówno w odniesieniu do jednego jak i kilku zadań. Jeżeli wypowiedzenie lub rozwiązanie umowy bez zachowania okresu wypowiedzenia umowy dotyczy tylko jednego z zadań, w pozostałym zakresie niniejsza umowa zachowuje swoją waż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oże rozwiązać umowę bez zachowania okresu wypowiedzenia z winy Wykonawcy w następujących przypadkach:</w:t>
      </w:r>
    </w:p>
    <w:p>
      <w:pPr>
        <w:pStyle w:val="Normal"/>
        <w:numPr>
          <w:ilvl w:val="0"/>
          <w:numId w:val="19"/>
        </w:numPr>
        <w:ind w:left="851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nie wykonuje lub nienależycie wykonuje przedmiot umowy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tosunku do Wykonawcy wszczęto postępowanie upadłościowe, likwidacyjne, układowe, egzekucyjne lub został wydany nakaz zajęcia majątku Wykonawcy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pl-PL"/>
        </w:rPr>
        <w:t>dwukrotnego naruszenia któregokolwiek z obowiązków ujętych w § 4 ust. 1-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konawca może rozwiązać umowę bez zachowania okresu wypowiedzenia z winy Zamawiającego w przypadku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j odmowy odbioru przedmiotu umowy wolnego od wad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zykrotnego przekroczenia terminu płat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niejsza umowa wygasa, gdy zostanie wyczerpana ogólna wartość umowy określona w § 3 ust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Przelew wierzytelności (cesja zobowiązań Zamawiającego) wynikających z realizacji niniejszej umowy może nastąpić wyłącznie po wyrażeniu uprzedniej pisemnej zgody przez Zamawiającego, a ewentualna zgoda Zamawiającego na zmianę wierzyciela będzie uzależniona od wyrażenia zgody podmiotu tworzącego zgodnie z art. 54 ust. 5 ustawy o działalności leczniczej z dnia 15 kwietnia 2011 r. (tekst jedn. </w:t>
      </w:r>
      <w:r>
        <w:rPr>
          <w:rFonts w:cs="Times New Roman" w:ascii="Times New Roman" w:hAnsi="Times New Roman"/>
        </w:rPr>
        <w:t>Dz. U. z 2020 r. poz. 295 ze zm.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nność prawna dokonana z naruszeniem ust. 1 jest nieważna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pl-PL"/>
        </w:rPr>
        <w:t>Wszelkie zmiany i uzupełnienia niniejszej umowy mogą być dokonywane jedynie w formie pisemnej, jako aneks do umowy podpisany przez dwie Stron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mianie mogą podlegać postanowienia niniejszej umowy wynikaj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art. 144 ustawy Pz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 zmiany oznaczenia Stron umowy w wyniku następstwa pra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ustawowej zmiany stawek podatku VAT - o różnicę pomiędzy jej dotychczasową wielkością a wprowadzoną zmianą, jednak nie wcześniej niż po dacie rozpoczęcia jej obowiąz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 zmiany przepisów powszechnie obowiązujących, które mają wpływ na treść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lang w:val="pl-PL"/>
        </w:rPr>
        <w:t>ze zmiany ceny przewidzianej w ust.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Dopuszcza się możliwość obniżenia cen jednostkowych towarów, w przypadku obniżenia cen producenta lub zastosowania promocyjnej obniżki cen. Powrót do cen określonych w załączniku*/załącznikach* nr …….. do umowy nie wymaga dodatkowych czynnośc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W sprawach nieuregulowanych niniejszą umową mają zastosowanie przepisy powszechnie obowiązującego prawa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1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mowa została sporządzona w dwóch jednobrzmiących egzemplarzach, po jednym dla każdej ze Stron.</w:t>
      </w:r>
    </w:p>
    <w:p>
      <w:pPr>
        <w:pStyle w:val="Subtitl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  <w:lang w:val="pl-PL"/>
        </w:rPr>
        <w:t>niepotrzebne skreślić</w:t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Klauzula RO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dministratorem danych osób uprawnionych do zawarcia umowy i do nadzoru realizacji umowy jest Wojewódzki Ośrodek Lecznictwa Odwykowego i Zakład Opiekuńczo Leczniczy w Gorzycach, z siedzibą Gorzyce 44-350 ul. Zamkowa 8 (dalej WOLOiZOL w Gorzycach ) e-mail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pl-PL"/>
          </w:rPr>
          <w:t>woloizol@woloizol.com.p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el. 324511205 (centrala). Do kontaktu w sprawach ochrony danych osobowych został wyznaczony inspektor ochrony danych: e-mail iodo@woloizol.com .pl, tel +4832412315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ane osobowe będą przetwarzane w celu realizacji umowy, a także - w zakresie prawnie usprawiedliwionego interesu administratora w celu ustalenia, dochodzenia lub obrony przed roszczeniami z umowy, na podstawie odpowiednio art.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</w:t>
      </w:r>
      <w:r>
        <w:rPr>
          <w:rFonts w:cs="Times New Roman" w:ascii="Times New Roman" w:hAnsi="Times New Roman"/>
          <w:sz w:val="20"/>
          <w:szCs w:val="20"/>
        </w:rPr>
        <w:t>UE L 119 z 04.05.2016, str. 1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ane osobowe mogą być udostępniane podmiotom współpracującym z WOLOiZOL w Gorzycach na podstawie zawartych umów i upoważnionym  na podstawie przepisów prawa powszechnie obowiązu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sobie, której dane dotyczą przysługuje prawo wniesienia skargi do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lonna MT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/>
    </w:pPr>
    <w:r>
      <w:rPr>
        <w:rFonts w:cs="Times New Roman" w:ascii="Times New Roman" w:hAnsi="Times New Roman"/>
        <w:i/>
        <w:lang w:val="pl-PL"/>
      </w:rPr>
      <w:t>Numer postępowania 12/2020/SŻ/PN</w:t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3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80" w:hanging="3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ind w:left="1443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eastAsia="Times New Roman" w:cs="Colonna 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eastAsia="Times New Roman" w:cs="Colonna MT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olonna MT" w:hAnsi="Colonna MT" w:eastAsia="Times New Roman" w:cs="Colonna M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Batang;Arial Unicode MS" w:hAnsi="Batang;Arial Unicode MS" w:cs="Batang;Arial Unicode MS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atang;Arial Unicode MS" w:hAnsi="Batang;Arial Unicode MS" w:eastAsia="Batang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eastAsia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Batang;Arial Unicode MS" w:hAnsi="Batang;Arial Unicode MS" w:eastAsia="Batang;Arial Unicode MS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pl-PL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2:00Z</dcterms:created>
  <dc:creator>sag</dc:creator>
  <dc:description/>
  <cp:keywords/>
  <dc:language>en-US</dc:language>
  <cp:lastModifiedBy>SAG</cp:lastModifiedBy>
  <cp:lastPrinted>2020-07-31T09:16:00Z</cp:lastPrinted>
  <dcterms:modified xsi:type="dcterms:W3CDTF">2020-08-07T08:35:00Z</dcterms:modified>
  <cp:revision>123</cp:revision>
  <dc:subject/>
  <dc:title>UMOWA</dc:title>
</cp:coreProperties>
</file>