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Dostawa paliw płynnych dla potrzeb Gminy Krzemieniewo w roku 2025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12-02T12:50:00Z</dcterms:modified>
  <cp:revision>40</cp:revision>
  <dc:subject/>
  <dc:title>Załącznik nr 2 do SIWZ</dc:title>
</cp:coreProperties>
</file>