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4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9" w:leader="none"/>
          <w:tab w:val="left" w:pos="426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3.</w:t>
        <w:tab/>
        <w:t>Użytkownik: Gmina Zgierz z siedzibą w Zgierzu ul. Łęczycka 4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WR/2024 z dnia …………............................ 2024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/>
      </w:pPr>
      <w:r>
        <w:rPr>
          <w:sz w:val="20"/>
        </w:rPr>
        <w:tab/>
        <w:t>Obiekt</w:t>
      </w:r>
      <w:r>
        <w:rPr>
          <w:sz w:val="20"/>
          <w:szCs w:val="20"/>
        </w:rPr>
        <w:t>: drogi gminne: Nr 120352E w miejscowości Dzierżązna od ul. Karola Franke do drogi gminnej Nr 120376; Droga gminna Nr 120376 do ul. Krótkiej w miejscowości Swoboda, oświetlenie drogi od Swobody do Swobody Małej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/>
      </w:pPr>
      <w:r>
        <w:rPr>
          <w:sz w:val="20"/>
        </w:rPr>
        <w:tab/>
        <w:t xml:space="preserve">Roboty budowlane wykonane w oparciu dokumentację projektową obejmującą ww. obiekty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sz w:val="20"/>
          <w:szCs w:val="20"/>
        </w:rPr>
        <w:t>Przedmiotem zamówienia było wykonanie robót budowlanych w ramach zadań inwestycyjnych pn.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zebudowa drogi gminnej Nr 120352E w miejscowości Dzierżązna od ul. Karola Franke do drogi gminnej Nr 120376E i drogi gminnej Nr 120376E do ul. Krótkiej w miejscowości Swoboda”, w tym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ind w:left="1701" w:hanging="425"/>
        <w:jc w:val="both"/>
        <w:rPr>
          <w:sz w:val="20"/>
          <w:szCs w:val="20"/>
        </w:rPr>
      </w:pPr>
      <w:r>
        <w:rPr>
          <w:sz w:val="20"/>
          <w:szCs w:val="20"/>
        </w:rPr>
        <w:t>Przebudowa drogi gminnej Nr 120352E w miejscowości Dzierżązna od ul. Karola Franke do drogi gminnej Nr 120376E na odcinku o długości ca’ 771,50 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ind w:left="1701" w:hanging="425"/>
        <w:jc w:val="both"/>
        <w:rPr>
          <w:sz w:val="20"/>
          <w:szCs w:val="20"/>
        </w:rPr>
      </w:pPr>
      <w:r>
        <w:rPr>
          <w:sz w:val="20"/>
          <w:szCs w:val="20"/>
        </w:rPr>
        <w:t>Przebudowa drogi gminnej Nr 120376E do ul. Krótkiej w miejscowości Swoboda na odcinku o długości ca’ 965,80 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Budowa oświetlenia drogi od Swobody do Swobody Małej”. Budową objęty był odcinek o długości ca’ 744 m, na którym zamontowanych zostało 12 kpl. opraw oświetleniowych w technologii LED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akres rzeczowy zamówienia obejmowa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1134" w:hanging="567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pl-PL"/>
        </w:rPr>
        <w:t>Przebudowę drogi gminnej Nr 120352E w miejscowości Dzierżązna od ul. Karola Franke do drogi gminnej Nr 120376E i drogi gminnej Nr 120376E do ul. Krótkiej w miejscowości Swoboda</w:t>
      </w:r>
      <w:r>
        <w:rPr>
          <w:bCs/>
          <w:color w:val="000000"/>
          <w:sz w:val="20"/>
          <w:szCs w:val="20"/>
          <w:lang w:eastAsia="pl-PL"/>
        </w:rPr>
        <w:t>, w ty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spacing w:lineRule="auto" w:line="276"/>
        <w:ind w:left="1701" w:hanging="425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pl-PL"/>
        </w:rPr>
        <w:t>Przebudowę drogi gminnej Nr 120352E w miejscowości Dzierżązna od ul. Karola Franke do drogi gminnej Nr 120376E</w:t>
      </w:r>
      <w:r>
        <w:rPr>
          <w:bCs/>
          <w:color w:val="000000"/>
          <w:sz w:val="20"/>
          <w:szCs w:val="20"/>
          <w:lang w:eastAsia="pl-PL"/>
        </w:rPr>
        <w:t>: t</w:t>
      </w:r>
      <w:r>
        <w:rPr>
          <w:color w:val="000000"/>
          <w:sz w:val="20"/>
          <w:szCs w:val="20"/>
          <w:lang w:eastAsia="pl-PL"/>
        </w:rPr>
        <w:t>ymczasową organizację ruchu, o</w:t>
      </w:r>
      <w:r>
        <w:rPr>
          <w:sz w:val="20"/>
          <w:szCs w:val="20"/>
          <w:lang w:eastAsia="pl-PL"/>
        </w:rPr>
        <w:t>dtworzenie trasy i punktów wysokościowych, wycinkę drzew i krzewów, rozbiórki elementów dróg, ścinanie poboczy, koryto wraz z profilowaniem i zagęszczeniem podłoża, stabilizację gruntu, podbudowę z kruszywa łamanego stabilizowanego mechanicznie, oczyszczenie i skropienie warstw konstrukcyjnych, nawierzchnię z betonu asfaltowego, pobocza, elementy bezpieczeństwa ruchu, i</w:t>
      </w:r>
      <w:r>
        <w:rPr>
          <w:color w:val="000000"/>
          <w:sz w:val="20"/>
          <w:szCs w:val="20"/>
          <w:lang w:eastAsia="pl-PL"/>
        </w:rPr>
        <w:t>nwentaryzację geodezyjn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spacing w:lineRule="auto" w:line="276"/>
        <w:ind w:left="1701" w:hanging="425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pl-PL"/>
        </w:rPr>
        <w:t>Przebudowę drogi gminnej Nr 120376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o ul. Krótkiej w miejscowości Swoboda: </w:t>
      </w:r>
      <w:r>
        <w:rPr>
          <w:sz w:val="20"/>
          <w:szCs w:val="20"/>
        </w:rPr>
        <w:t>t</w:t>
      </w:r>
      <w:r>
        <w:rPr>
          <w:color w:val="000000"/>
          <w:sz w:val="20"/>
          <w:szCs w:val="20"/>
          <w:lang w:eastAsia="pl-PL"/>
        </w:rPr>
        <w:t>ymczasową organizację ruchu, o</w:t>
      </w:r>
      <w:r>
        <w:rPr>
          <w:sz w:val="20"/>
          <w:szCs w:val="20"/>
          <w:lang w:eastAsia="pl-PL"/>
        </w:rPr>
        <w:t>dtworzenie trasy i punktów wysokościowych, wycinkę drzew i krzewów, z</w:t>
      </w:r>
      <w:r>
        <w:rPr>
          <w:color w:val="000000"/>
          <w:sz w:val="20"/>
          <w:szCs w:val="20"/>
          <w:lang w:eastAsia="pl-PL"/>
        </w:rPr>
        <w:t>abezpieczenie podziemnych linii elektroenergetycznych, r</w:t>
      </w:r>
      <w:r>
        <w:rPr>
          <w:sz w:val="20"/>
          <w:szCs w:val="20"/>
          <w:lang w:eastAsia="pl-PL"/>
        </w:rPr>
        <w:t>ozbiórki elementów dróg, ścinanie poboczy, koryto wraz z profilowaniem i zagęszczeniem podłoża, stabilizację gruntu, podbudowę z kruszywa łamanego stabilizowanego mechanicznie, oczyszczenie i skropienie warstw konstrukcyjnych, nawierzchnię z betonu asfaltowego, r</w:t>
      </w:r>
      <w:r>
        <w:rPr>
          <w:color w:val="000000"/>
          <w:sz w:val="20"/>
          <w:szCs w:val="20"/>
          <w:lang w:eastAsia="pl-PL"/>
        </w:rPr>
        <w:t>egulację urządzeń infrastruktury podziemnej, p</w:t>
      </w:r>
      <w:r>
        <w:rPr>
          <w:sz w:val="20"/>
          <w:szCs w:val="20"/>
          <w:lang w:eastAsia="pl-PL"/>
        </w:rPr>
        <w:t>obocza, elementy bezpieczeństwa ruchu, i</w:t>
      </w:r>
      <w:r>
        <w:rPr>
          <w:color w:val="000000"/>
          <w:sz w:val="20"/>
          <w:szCs w:val="20"/>
          <w:lang w:eastAsia="pl-PL"/>
        </w:rPr>
        <w:t>nwentaryzację geodezyjn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spacing w:lineRule="auto" w:line="276"/>
        <w:ind w:left="1701" w:hanging="425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pl-PL"/>
        </w:rPr>
        <w:t>Budowę oświetlenia drogi od Swobody do Swobody Małej</w:t>
      </w:r>
      <w:r>
        <w:rPr>
          <w:bCs/>
          <w:color w:val="000000"/>
          <w:sz w:val="20"/>
          <w:szCs w:val="20"/>
          <w:lang w:eastAsia="pl-PL"/>
        </w:rPr>
        <w:t>, w tym: o</w:t>
      </w:r>
      <w:r>
        <w:rPr>
          <w:color w:val="000000"/>
          <w:sz w:val="20"/>
          <w:szCs w:val="20"/>
          <w:lang w:eastAsia="pl-PL"/>
        </w:rPr>
        <w:t>świetlenie uliczne, linię zasilającą, istniejącą linię napowietrzną, prace kontrolno-pomiarowe</w:t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7.</w:t>
      </w:r>
      <w:r>
        <w:rPr>
          <w:sz w:val="20"/>
        </w:rPr>
        <w:tab/>
        <w:t>Data odbioru końcowego:</w:t>
        <w:tab/>
        <w:t xml:space="preserve">……………………………………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ab/>
        <w:tab/>
        <w:t>Data przekazania do użytkowania:  ……….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right="-6" w:hanging="426"/>
        <w:jc w:val="both"/>
        <w:rPr/>
      </w:pPr>
      <w:r>
        <w:rPr>
          <w:sz w:val="20"/>
        </w:rPr>
        <w:t>8.3.</w:t>
        <w:tab/>
      </w:r>
      <w:r>
        <w:rPr>
          <w:sz w:val="20"/>
          <w:szCs w:val="20"/>
        </w:rPr>
        <w:t xml:space="preserve">Okres gwarancji na wykonane roboty budowlane i zastosowane materiały wynosi …….lat liczonych od daty odbioru końcowego i przekazania do użytkowania. Okres rękojmi jest równy okresowi gwarancji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wyznaczy przeglądy gwarancyjne po upływie …i …. ….., oraz przegląd robót na 2 miesiące przed upływem terminu gwarancji a następnie ostateczny pogwarancyjny odbiór robót. 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  <w:szCs w:val="20"/>
        </w:rPr>
        <w:t>8.4.</w:t>
        <w:tab/>
      </w:r>
      <w:r>
        <w:rPr>
          <w:spacing w:val="1"/>
          <w:sz w:val="20"/>
          <w:szCs w:val="20"/>
        </w:rPr>
        <w:t>W okresie gwarancji Wykonawca obowiązany jest do nieodpłatnego usuwania wad i usterek ujawnionych</w:t>
      </w:r>
      <w:r>
        <w:rPr>
          <w:spacing w:val="1"/>
          <w:sz w:val="20"/>
        </w:rPr>
        <w:t xml:space="preserve">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2144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4"/>
      <w:szCs w:val="1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32:00Z</dcterms:created>
  <dc:creator>INWEST3</dc:creator>
  <dc:description/>
  <cp:keywords/>
  <dc:language>en-US</dc:language>
  <cp:lastModifiedBy>Ewa Lewińska</cp:lastModifiedBy>
  <cp:lastPrinted>2023-09-28T15:40:00Z</cp:lastPrinted>
  <dcterms:modified xsi:type="dcterms:W3CDTF">2024-02-20T14:07:00Z</dcterms:modified>
  <cp:revision>13</cp:revision>
  <dc:subject/>
  <dc:title>Protokół  ogłoszenia robót budowlanych,</dc:title>
</cp:coreProperties>
</file>