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.</w:t>
      </w: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 UE S 78, 19.04.2019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19/S 078-1856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Szpital im. Władysława Biegańskiego w Ił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Władysława Andersa 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00 Ił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Dostaw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robów medycznych z podziałem na 113 części dla Powiatowego Szpitala im. Władysława Biegańskiego w Iła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</w:t>
      </w:r>
      <w:r>
        <w:rPr/>
        <w:t xml:space="preserve">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szczdari</cp:lastModifiedBy>
  <cp:lastPrinted>2018-05-16T14:25:00Z</cp:lastPrinted>
  <dcterms:modified xsi:type="dcterms:W3CDTF">2019-04-19T07:54:00Z</dcterms:modified>
  <cp:revision>10</cp:revision>
  <dc:subject/>
  <dc:title/>
</cp:coreProperties>
</file>