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publikacji ogłoszenia: 0002556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wydania Dz.U. S: 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2024-01-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ODCZYNNIKÓW DO BADAŃ GENETYCZNYCH METODĄ RT PCR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1-1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3-07-18T07:33:00Z</cp:lastPrinted>
  <dcterms:modified xsi:type="dcterms:W3CDTF">2024-01-15T08:28:00Z</dcterms:modified>
  <cp:revision>32</cp:revision>
  <dc:subject/>
  <dc:title/>
</cp:coreProperties>
</file>