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115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Dostawy sukcesywne leków z medycyny ludzkiej do jednostek Wydziału Medycyny Weterynaryjnej Uniwersytetu Warmińsko –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4-26T16:57:00Z</dcterms:modified>
  <cp:revision>83</cp:revision>
  <dc:subject/>
  <dc:title>Zam</dc:title>
</cp:coreProperties>
</file>