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PG/2/2023</w:t>
        <w:tab/>
        <w:t xml:space="preserve">    Gilwa Mała, dnia 15.05.2023 r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 prowadzonego postępowania</w:t>
      </w:r>
    </w:p>
    <w:p>
      <w:pPr>
        <w:pStyle w:val="Default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otyczy:</w:t>
        <w:tab/>
        <w:t xml:space="preserve">postępowania o udzielenie zamówienia publicznego prowadzonego w trybie przetargu nieograniczonego na </w:t>
      </w:r>
      <w:r>
        <w:rPr>
          <w:b/>
          <w:bCs/>
          <w:sz w:val="22"/>
          <w:szCs w:val="22"/>
        </w:rPr>
        <w:t xml:space="preserve">odbiór i zagospodarowanie odpadów balastowych pochodzących z sortowania odpadów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53 ust. 2 ustawy z dnia 11 września 2019 r. Prawo zamówień publicznych (Dz. U. z 2022 r. poz. 1710 ze zm.) informujemy, iż na Wykonawcę   </w:t>
      </w:r>
      <w:r>
        <w:rPr>
          <w:sz w:val="22"/>
          <w:szCs w:val="22"/>
          <w:u w:val="single"/>
        </w:rPr>
        <w:t>Zadania nr 2-</w:t>
      </w:r>
      <w:r>
        <w:rPr>
          <w:sz w:val="22"/>
          <w:szCs w:val="22"/>
        </w:rPr>
        <w:t xml:space="preserve"> Odbiór i zagospodarowanie odpadów balastowych pochodzących z sortowania odpadów selektywnych - frakcj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dsitowa o średnicy &gt; 80 mm – kod 15 01 0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wybrana została oferta firmy: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reZero Recykling Wschód Sp. z o.o., ul. Ciepłownicza 6, 20-479 Lubl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brutto za 1 MG frakcji nadsitowej:  529,09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brutto za całe przewidywane zamówienie: 529.09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kość reakcji odbioru odpadów w jednym dniu, jeżeli ilość odpadów objętych zamówieniem obejmuje ponad 50 Mg do max. 100 MG: 1 dzień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color w:val="000000"/>
          <w:lang w:eastAsia="pl-PL"/>
        </w:rPr>
        <w:t>Przyznane punkty w kryterium cena: 60,00 pkt, w kryterium: s</w:t>
      </w:r>
      <w:r>
        <w:rPr/>
        <w:t>zybkość reakcji odbioru odpadów w jednym dniu, jeżeli ilość odpadów objętych zamówieniem obejmuje ponad 50 Mg do max. 100 MG- 40 pkt. Łączna punktacja wynosi 100 pkt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ww. zadanie wpłynęły jeszcze następujące ofert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 xml:space="preserve">ZUO International Sp. z o.o.,  Kunowice ul. Słubicka 50, 69-100 Słubice. </w:t>
      </w:r>
      <w:r>
        <w:rPr>
          <w:rFonts w:eastAsia="Times New Roman"/>
          <w:color w:val="000000"/>
          <w:lang w:eastAsia="pl-PL"/>
        </w:rPr>
        <w:t>Przyznane punkty w kryterium cena: 59,2619 pkt, w kryterium: s</w:t>
      </w:r>
      <w:r>
        <w:rPr/>
        <w:t>zybkość reakcji odbioru odpadów w jednym dniu, jeżeli ilość odpadów objętych zamówieniem obejmuje ponad 50 Mg do max. 100 MG- 40 pkt. Łączna punktacja wynosi 99,2619 pkt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0"/>
        <w:contextualSpacing w:val="false"/>
        <w:jc w:val="both"/>
        <w:rPr/>
      </w:pPr>
      <w:r>
        <w:rPr/>
        <w:t>Novago Sp. z o.o., ul. Grzebskiego 10, 06-500 Mława. Oferta została odrzucona na podstawie art. 226 ust. 1 pkt. c) ww. ustawy Pzp. W wyznaczonym terminie na uzupełnienie, poprawienie błędów w oświadczeniu z art. 125  ust. 1 Pzp  (JEDZ), Wykonawca nie złożył poprawionych dokumentów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0"/>
        <w:contextualSpacing w:val="false"/>
        <w:jc w:val="both"/>
        <w:rPr/>
      </w:pPr>
      <w:r>
        <w:rPr/>
        <w:t>BMEKO Brykczyński Sp.k, ul. Sienkiewicza 2/87, 63-700 Krotoszyn. Oferta została odrzucona na podstawie art. 226 ust. 1 pkt. c) ww. ustawy Pzp. W wyznaczonym terminie na uzupełnienie, poprawienie błędów w oświadczeniu z art. 125  ust. 1 Pzp  (JEDZ), Wykonawca nie złożył poprawionych dokumentów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0"/>
        <w:contextualSpacing w:val="false"/>
        <w:jc w:val="both"/>
        <w:rPr/>
      </w:pPr>
      <w:r>
        <w:rPr/>
        <w:t xml:space="preserve">Partners Sp. z o.o., sp. komandytowa, ul. Przemysłowa 3, 89-210 Łabiszyn. </w:t>
      </w:r>
      <w:r>
        <w:rPr>
          <w:rFonts w:eastAsia="Times New Roman"/>
          <w:color w:val="000000"/>
          <w:lang w:eastAsia="pl-PL"/>
        </w:rPr>
        <w:t>Przyznane punkty w kryterium cena: 52,4891 pkt, w kryterium: s</w:t>
      </w:r>
      <w:r>
        <w:rPr/>
        <w:t>zybkość reakcji odbioru odpadów w jednym dniu, jeżeli ilość odpadów objętych zamówieniem obejmuje ponad 50 Mg do max. 100 MG- 40 pkt. Łączna punktacja wynosi 72,4891pkt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60" w:after="0"/>
        <w:contextualSpacing w:val="false"/>
        <w:jc w:val="both"/>
        <w:rPr/>
      </w:pPr>
      <w:r>
        <w:rPr>
          <w:rFonts w:eastAsia="Arial"/>
        </w:rPr>
        <w:t xml:space="preserve"> </w:t>
      </w:r>
      <w:r>
        <w:rPr/>
        <w:t>Konsorcjum firm: SKR Sp. z o.o., ul. Strzygłowska 67FK, 04-872 Warszawa- Lider Konsorcjum, Wexpol Sp. z o.o., ul. Poznańska 14A, 66-210 Dąbrówka Wielkopolska- partner. Oferta została odrzucona na podstawie art. 226 ust. 1 pkt. c) ww. ustawy Pzp. W wyznaczonym terminie na uzupełnienie, poprawienie błędów w oświadczeniu z art. 125  ust. 1 Pzp  (JEDZ), Wykonawca nie złożył poprawionych dokumen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wybranym Wykonawcą umowa zostanie podpisana po 25.05.2023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powyższego rozstrzygnięcia przysługują środki ochrony prawnej na zasadach określonych w dziale IX - „Środki ochrony prawnej” ustawy Pz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sectPr>
      <w:footerReference w:type="default" r:id="rId3"/>
      <w:type w:val="nextPage"/>
      <w:pgSz w:w="11906" w:h="16838"/>
      <w:pgMar w:left="1418" w:right="184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vanish w:val="false"/>
    </w:rPr>
  </w:style>
  <w:style w:type="character" w:styleId="WW8Num1z3">
    <w:name w:val="WW8Num1z3"/>
    <w:qFormat/>
    <w:rPr>
      <w:vanish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cs="Verdana"/>
      <w:sz w:val="17"/>
      <w:szCs w:val="17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4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3-05-15T07:04:00Z</dcterms:modified>
  <cp:revision>145</cp:revision>
  <dc:subject/>
  <dc:title>PROTOKÓŁ</dc:title>
</cp:coreProperties>
</file>