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Załącznik nr 5 do SWZ 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sz w:val="20"/>
        </w:rPr>
        <w:t>Numer referencyjny: GIM.2710.1.2023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vertAlign w:val="superscript"/>
        </w:rPr>
        <w:t xml:space="preserve">            </w:t>
      </w:r>
      <w:r>
        <w:rPr>
          <w:rFonts w:cs="Arial" w:ascii="Arial Narrow" w:hAnsi="Arial Narrow"/>
          <w:sz w:val="24"/>
          <w:szCs w:val="24"/>
          <w:vertAlign w:val="superscript"/>
        </w:rPr>
        <w:t>(pieczęć firmowa Wykonawcy / Wykonawców)</w:t>
      </w:r>
    </w:p>
    <w:p>
      <w:pPr>
        <w:pStyle w:val="Normal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2279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79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Heading1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YKAZ URZĄDZEŃ TECHNICZNYCH  I WYPOSAŻENIA DOSTĘPNYCH WYKONAWC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świadczamy, że w celu wykonania zamówienia na usługę pn.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ODBIÓR, TRANSPORT I ZAGOSPODAROWANIE ODPADÓW KOMUNALNYCH POCHODZĄCYCH Z NIERUCHOMOŚCI ZAMIESZKAŁYCH </w:t>
      </w:r>
      <w:r>
        <w:rPr>
          <w:rFonts w:cs="Arial" w:ascii="Arial Narrow" w:hAnsi="Arial Narrow"/>
          <w:b/>
          <w:bCs/>
          <w:sz w:val="20"/>
        </w:rPr>
        <w:t>POŁOŻONYCH NA TERENIE GMINY MIEJSKIEJ TUREK</w:t>
      </w:r>
      <w:r>
        <w:rPr>
          <w:rFonts w:cs="Arial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sz w:val="20"/>
        </w:rPr>
        <w:t>dysponujemy lub w sytuacji polegania na zasobach innych podmiotów na podstawie art. 118 ustawy z dnia 11 września 2019 r. Prawo zamówień publicznych, będziemy dysponować, następującymi  urządzeniami technicznymi i wyposażeniem:</w:t>
      </w:r>
    </w:p>
    <w:p>
      <w:pPr>
        <w:pStyle w:val="Normal"/>
        <w:spacing w:lineRule="auto" w:line="276"/>
        <w:ind w:left="-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17"/>
        <w:gridCol w:w="960"/>
        <w:gridCol w:w="208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yszczególnienie urządzeń technicznych i wyposażenia zakład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czb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a o podstawie do dysponowania zasobami przez Wykonawcę: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EZPOŚREDNIO</w:t>
            </w:r>
            <w:r>
              <w:rPr>
                <w:rFonts w:cs="Arial" w:ascii="Arial Narrow" w:hAnsi="Arial Narrow"/>
                <w:b/>
              </w:rPr>
              <w:t xml:space="preserve"> </w:t>
              <w:br/>
            </w:r>
            <w:r>
              <w:rPr>
                <w:rFonts w:cs="Arial" w:ascii="Arial Narrow" w:hAnsi="Arial Narrow"/>
                <w:sz w:val="14"/>
                <w:szCs w:val="14"/>
              </w:rPr>
              <w:t>(np. własność, użyczenie, najem, leasing, dzierżawa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ŚREDN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dysponowanie zasobami innego podmiotu na podst. art. 118 ustawy PZP, który to podmiot dysponuje tym zasobem bezpośednio)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jazdy do bezpylnej zbiórki odpadów zmieszanych gromadzonych w pojemnikach, z grzebieniowym i widłowym mechanizmem załadowczym, z funkcją kompaktującą 3x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/wymagane min. 3/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jazdy spełniają wymagania techniczne dotyczące wyposażenia pojazdów określone w rozporz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ą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zeniu Ministra 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rodowiska z dnia 11 stycznia 2013 r. w sprawie szczegółowych wymaga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 xml:space="preserve">ń </w:t>
            </w:r>
            <w:r>
              <w:rPr>
                <w:rFonts w:cs="Arial" w:ascii="Arial Narrow" w:hAnsi="Arial Narrow"/>
                <w:sz w:val="18"/>
                <w:szCs w:val="18"/>
              </w:rPr>
              <w:t>w zakresie odbierania odpadów komunalnych od wła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cicieli nieruchomo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ci (Dz. U. z 2013 r. poz. 122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.Producent……………...…, typ ………..…. , rok. prod………...…., nr rej………..….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Producent………………..., typ………….…, rok. prod……….…...., nr rej.……..……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 Producent……………..…, typ………….…, rok. prod……………., nr rej.…………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jazdy przystosowane do odbierania selektywnie zebranych odpadów komunalnych (w tym do odbioru odpadów wielkogabarytowych, przeterminowanych leków oraz do obsługi mobilnego punktu selektywnego zbierania odpadów komunalnych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/wymagane min. 2/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jazdy spełniają wymagania techniczne dotyczące wyposażenia pojazdów określone w rozporz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ą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zeniu Ministra 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rodowiska z dnia 11 stycznia 2013 r. w sprawie szczegółowych wymaga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 xml:space="preserve">ń </w:t>
            </w:r>
            <w:r>
              <w:rPr>
                <w:rFonts w:cs="Arial" w:ascii="Arial Narrow" w:hAnsi="Arial Narrow"/>
                <w:sz w:val="18"/>
                <w:szCs w:val="18"/>
              </w:rPr>
              <w:t>w zakresie odbierania odpadów komunalnych od wła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cicieli nieruchomo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ci (Dz. U. z 2013 r. poz. 122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Producent…………., typ……….., rok. prod…………, nr rej……………………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Producent………….., typ……….., rok. prod…………, nr rej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jazdy z systemem hakowym lub bramowym, przeznaczonym do wywozu odpadów kontenerami typu KP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/wymagane min. 2/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rPr/>
            </w:pPr>
            <w:r>
              <w:rPr>
                <w:rFonts w:cs="Arial"/>
                <w:sz w:val="18"/>
                <w:szCs w:val="18"/>
              </w:rPr>
              <w:t>Pojazdy spełniają wymagania techniczne dotyczące wyposażenia pojazdów określone w rozporz</w:t>
            </w:r>
            <w:r>
              <w:rPr>
                <w:rFonts w:eastAsia="TimesNewRoman;Times New Roman" w:cs="Arial"/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 xml:space="preserve">dzeniu Ministra </w:t>
            </w:r>
            <w:r>
              <w:rPr>
                <w:rFonts w:eastAsia="TimesNewRoman;Times New Roman" w:cs="Arial"/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rodowiska z dnia 11 stycznia 2013 r. w sprawie szczegółowych wymaga</w:t>
            </w:r>
            <w:r>
              <w:rPr>
                <w:rFonts w:eastAsia="TimesNewRoman;Times New Roman" w:cs="Arial"/>
                <w:sz w:val="18"/>
                <w:szCs w:val="18"/>
              </w:rPr>
              <w:t xml:space="preserve">ń </w:t>
            </w:r>
            <w:r>
              <w:rPr>
                <w:rFonts w:cs="Arial"/>
                <w:sz w:val="18"/>
                <w:szCs w:val="18"/>
              </w:rPr>
              <w:t>w zakresie odbierania odpadów komunalnych od wła</w:t>
            </w:r>
            <w:r>
              <w:rPr>
                <w:rFonts w:eastAsia="TimesNewRoman;Times New Roman" w:cs="Arial"/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cieli nieruchomo</w:t>
            </w:r>
            <w:r>
              <w:rPr>
                <w:rFonts w:eastAsia="TimesNewRoman;Times New Roman" w:cs="Arial"/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 (Dz. U. z 2013 r. poz. 122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 Producent…………., typ………….., rok. prod……………, nr rej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Producent……………, typ…………., rok. prod……………., nr rej………………….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autoSpaceDE w:val="false"/>
              <w:rPr>
                <w:rFonts w:eastAsia="TimesNewRoman;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za magazynowo-transportowa:</w:t>
            </w:r>
          </w:p>
          <w:p>
            <w:pPr>
              <w:pStyle w:val="Justif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usytuowan</w:t>
            </w:r>
            <w:r>
              <w:rPr>
                <w:rFonts w:eastAsia="TimesNewRoman;Times New Roman" w:cs="Arial"/>
                <w:sz w:val="18"/>
                <w:szCs w:val="18"/>
              </w:rPr>
              <w:t xml:space="preserve">a </w:t>
            </w:r>
            <w:r>
              <w:rPr>
                <w:rFonts w:cs="Arial"/>
                <w:sz w:val="18"/>
                <w:szCs w:val="18"/>
              </w:rPr>
              <w:t>w granicach administracyjnych Gminy Miejskiej Turek lub w odległo</w:t>
            </w:r>
            <w:r>
              <w:rPr>
                <w:rFonts w:eastAsia="TimesNewRoman;Times New Roman" w:cs="Arial"/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 nie wi</w:t>
            </w:r>
            <w:r>
              <w:rPr>
                <w:rFonts w:eastAsia="TimesNewRoman;Times New Roman" w:cs="Arial"/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kszej ni</w:t>
            </w:r>
            <w:r>
              <w:rPr>
                <w:rFonts w:eastAsia="TimesNewRoman;Times New Roman" w:cs="Arial"/>
                <w:sz w:val="18"/>
                <w:szCs w:val="18"/>
              </w:rPr>
              <w:t>ż 6</w:t>
            </w:r>
            <w:r>
              <w:rPr>
                <w:rFonts w:cs="Arial"/>
                <w:sz w:val="18"/>
                <w:szCs w:val="18"/>
              </w:rPr>
              <w:t>0 km od granicy tej gmin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sytuowan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 xml:space="preserve">a </w:t>
            </w:r>
            <w:r>
              <w:rPr>
                <w:rFonts w:cs="Arial" w:ascii="Arial Narrow" w:hAnsi="Arial Narrow"/>
                <w:sz w:val="18"/>
                <w:szCs w:val="18"/>
              </w:rPr>
              <w:t>na terenie, do którego wykonawca posiada tytuł prawny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wyposażona zgodnie z rozporz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ą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zeniem Ministra 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rodowiska z dnia 11 stycznia 2013 r. w sprawie szczegółowych wymaga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 xml:space="preserve">ń </w:t>
            </w:r>
            <w:r>
              <w:rPr>
                <w:rFonts w:cs="Arial" w:ascii="Arial Narrow" w:hAnsi="Arial Narrow"/>
                <w:sz w:val="18"/>
                <w:szCs w:val="18"/>
              </w:rPr>
              <w:t>w zakresie odbierania odpadów komunalnych od wła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cicieli nieruchomo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ci (Dz. U. z 2013 r. poz. 122)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Adres bazy magazynowo-transportowej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8"/>
                <w:szCs w:val="18"/>
              </w:rPr>
              <w:t>..…………….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8"/>
                <w:szCs w:val="18"/>
              </w:rPr>
              <w:t>.……………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Tahoma" w:ascii="Arial Narrow" w:hAnsi="Arial Narrow"/>
          <w:bCs/>
          <w:sz w:val="16"/>
          <w:szCs w:val="16"/>
        </w:rPr>
        <w:t xml:space="preserve">W sytuacji, gdy Wykonawca polega na zdolnościach technicznych / zawodowych innych podmiotów, niezależnie od charakteru prawnego łączących go z nim stosunków, musi udowodnić Zamawiającemu, iż realizując zamówienie będzie dysponował niezbędnymi zasobami tych podmiotów, w szczególności przedstawiając zobowiązanie tych podmiotów do oddania mu do dyspozycji niezbędnych zasobów na  potrzeby wykonania zamówienia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(Wykonawca na potwierdzenie spełnienia powyżej opisanej sytuacji powinien wykorzystać wzór </w:t>
      </w:r>
      <w:r>
        <w:rPr>
          <w:rFonts w:cs="Arial Narrow" w:ascii="Arial Narrow" w:hAnsi="Arial Narrow"/>
          <w:b/>
          <w:sz w:val="16"/>
          <w:szCs w:val="16"/>
        </w:rPr>
        <w:t xml:space="preserve">ZOBOWIĄZANIA </w:t>
      </w:r>
      <w:r>
        <w:rPr>
          <w:rFonts w:cs="Tahoma" w:ascii="Arial Narrow" w:hAnsi="Arial Narrow"/>
          <w:b/>
          <w:bCs/>
          <w:sz w:val="16"/>
          <w:szCs w:val="16"/>
        </w:rPr>
        <w:t xml:space="preserve">INNEGO PODMIOTU Z ART. 118 ustawy PZP – ZAŁACZNIK NR 6 do SWZ) </w:t>
      </w:r>
    </w:p>
    <w:p>
      <w:pPr>
        <w:pStyle w:val="Normal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</w:rPr>
        <w:t>_______________________ dnia ___________________ 2023 roku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  <w:t xml:space="preserve">Oświadczenie </w:t>
      </w:r>
      <w:r>
        <w:rPr>
          <w:szCs w:val="22"/>
          <w:lang w:val="pl-PL"/>
        </w:rPr>
        <w:t>po</w:t>
      </w:r>
      <w:r>
        <w:rPr>
          <w:szCs w:val="22"/>
        </w:rPr>
        <w:t>winno być podpisane kwalifikowanym podpisem elektronicznym przez osobę/osoby uprawnione do reprezentacji Wykonawcy, w przypadku oferty wspólnej podpisane przez pełnomocnika/ów Wykonawców</w:t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4"/>
      <w:szCs w:val="24"/>
      <w:lang w:val="en-US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13:00Z</dcterms:created>
  <dc:creator>zbyszek</dc:creator>
  <dc:description/>
  <cp:keywords/>
  <dc:language>en-US</dc:language>
  <cp:lastModifiedBy>Zbyszek Misiek</cp:lastModifiedBy>
  <dcterms:modified xsi:type="dcterms:W3CDTF">2023-11-02T11:33:00Z</dcterms:modified>
  <cp:revision>68</cp:revision>
  <dc:subject/>
  <dc:title/>
</cp:coreProperties>
</file>