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Załącznik nr  3 do ogłoszen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treci1"/>
        <w:shd w:fill="auto" w:val="clear"/>
        <w:spacing w:lineRule="exact" w:line="312"/>
        <w:ind w:hanging="0"/>
        <w:jc w:val="center"/>
        <w:rPr/>
      </w:pPr>
      <w:r>
        <w:rPr/>
        <w:t>UMOWA NAJMU</w:t>
      </w:r>
    </w:p>
    <w:p>
      <w:pPr>
        <w:pStyle w:val="Teksttreci1"/>
        <w:shd w:fill="auto" w:val="clear"/>
        <w:spacing w:lineRule="exact" w:line="312"/>
        <w:ind w:hanging="0"/>
        <w:jc w:val="center"/>
        <w:rPr/>
      </w:pPr>
      <w:r>
        <w:rPr/>
        <w:t>-…….-…………/</w:t>
      </w:r>
    </w:p>
    <w:p>
      <w:pPr>
        <w:pStyle w:val="Teksttreci1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1"/>
        <w:shd w:fill="auto" w:val="clear"/>
        <w:spacing w:lineRule="exact" w:line="312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Zawarta w dniu …………………….r.  w Sochaczewie, pomiędzy:</w:t>
      </w:r>
    </w:p>
    <w:p>
      <w:pPr>
        <w:pStyle w:val="Teksttreci1"/>
        <w:shd w:fill="auto" w:val="clear"/>
        <w:spacing w:lineRule="exact" w:line="31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360"/>
        <w:ind w:hanging="0"/>
        <w:rPr/>
      </w:pPr>
      <w:r>
        <w:rPr>
          <w:b/>
          <w:sz w:val="22"/>
          <w:szCs w:val="22"/>
        </w:rPr>
        <w:t>Zespołem Opieki Zdrowotnej „Szpitala Powiatowego</w:t>
      </w:r>
      <w:r>
        <w:rPr>
          <w:sz w:val="22"/>
          <w:szCs w:val="22"/>
        </w:rPr>
        <w:t xml:space="preserve">” </w:t>
      </w:r>
      <w:r>
        <w:rPr>
          <w:b/>
          <w:bCs/>
          <w:sz w:val="22"/>
          <w:szCs w:val="22"/>
        </w:rPr>
        <w:t>w Sochaczewie</w:t>
      </w:r>
      <w:r>
        <w:rPr>
          <w:sz w:val="22"/>
          <w:szCs w:val="22"/>
        </w:rPr>
        <w:t xml:space="preserve">, z siedzibą </w:t>
        <w:br/>
        <w:t>w Sochaczewie (96-500) przy ul Batalionów Chłopskich 3/7, zarejestrowanym w rejestrze stowarzyszeń, innych organizacji społecznych i zawodowych, fundacji oraz samodzielnych publicznych zakładów opieki zdrowotnej Krajowego Rejestru Sądowego prowadzonym przez Sąd Rejonowy dla Łodzi-Śródmieście w Łodzi XX Wydział Gospodarczy KRS pod numerem:  0000020330, o nadanym NIP 837-15-07-803 i REGON 017222233,</w:t>
      </w:r>
    </w:p>
    <w:p>
      <w:pPr>
        <w:pStyle w:val="Teksttreci1"/>
        <w:shd w:fill="auto" w:val="clear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Teksttreci1"/>
        <w:shd w:fill="auto" w:val="clear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Roberta Skowronka  - Dyrektora </w:t>
      </w:r>
    </w:p>
    <w:p>
      <w:pPr>
        <w:pStyle w:val="Teksttreci1"/>
        <w:shd w:fill="auto" w:val="clear"/>
        <w:spacing w:lineRule="auto" w:line="360"/>
        <w:ind w:hanging="0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najmującym</w:t>
      </w:r>
      <w:r>
        <w:rPr>
          <w:sz w:val="22"/>
          <w:szCs w:val="22"/>
        </w:rPr>
        <w:t xml:space="preserve">”, </w:t>
      </w:r>
    </w:p>
    <w:p>
      <w:pPr>
        <w:pStyle w:val="Teksttreci1"/>
        <w:shd w:fill="auto" w:val="clear"/>
        <w:tabs>
          <w:tab w:val="clear" w:pos="720"/>
          <w:tab w:val="left" w:pos="2012" w:leader="dot"/>
          <w:tab w:val="left" w:pos="4599" w:leader="dot"/>
          <w:tab w:val="left" w:pos="7364" w:leader="dot"/>
        </w:tabs>
        <w:spacing w:lineRule="auto" w:line="360"/>
        <w:ind w:hanging="0"/>
        <w:rPr/>
      </w:pP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.…………………………………………………………………………….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…………………………………………………………………………….…………………</w:t>
      </w:r>
      <w:r>
        <w:rPr>
          <w:sz w:val="22"/>
          <w:szCs w:val="22"/>
        </w:rPr>
        <w:t>...........</w:t>
      </w:r>
    </w:p>
    <w:p>
      <w:pPr>
        <w:pStyle w:val="Normal"/>
        <w:widowControl w:val="false"/>
        <w:tabs>
          <w:tab w:val="clear" w:pos="720"/>
          <w:tab w:val="left" w:pos="207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>
          <w:sz w:val="22"/>
          <w:szCs w:val="22"/>
          <w:lang w:val="en-US"/>
        </w:rPr>
        <w:t>zwaną dalej „</w:t>
      </w:r>
      <w:r>
        <w:rPr>
          <w:b/>
          <w:sz w:val="22"/>
          <w:szCs w:val="22"/>
        </w:rPr>
        <w:t>Najemcą</w:t>
      </w:r>
      <w:r>
        <w:rPr>
          <w:sz w:val="22"/>
          <w:szCs w:val="22"/>
          <w:lang w:val="en-US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łącznie zwanych w dalszej części </w:t>
      </w:r>
      <w:r>
        <w:rPr>
          <w:b/>
          <w:sz w:val="22"/>
          <w:szCs w:val="22"/>
          <w:lang w:val="en-US"/>
        </w:rPr>
        <w:t>„Stronami”</w:t>
      </w:r>
      <w:r>
        <w:rPr>
          <w:sz w:val="22"/>
          <w:szCs w:val="22"/>
          <w:lang w:val="en-US"/>
        </w:rPr>
        <w:t xml:space="preserve">, a każda z nich z osobna </w:t>
      </w:r>
      <w:r>
        <w:rPr>
          <w:b/>
          <w:sz w:val="22"/>
          <w:szCs w:val="22"/>
          <w:lang w:val="en-US"/>
        </w:rPr>
        <w:t>„Stroną”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o następującej treści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§ 1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zedmiot </w:t>
      </w:r>
      <w:r>
        <w:rPr>
          <w:b/>
          <w:sz w:val="22"/>
          <w:szCs w:val="22"/>
        </w:rPr>
        <w:t>najmu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2"/>
          <w:szCs w:val="22"/>
          <w:lang w:val="en-US"/>
        </w:rPr>
      </w:pPr>
      <w:r>
        <w:rPr>
          <w:rFonts w:eastAsia="Courier New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3"/>
          <w:numId w:val="8"/>
        </w:numPr>
        <w:spacing w:lineRule="auto" w:line="360"/>
        <w:ind w:left="283" w:hanging="283"/>
        <w:jc w:val="both"/>
        <w:rPr/>
      </w:pPr>
      <w:r>
        <w:rPr>
          <w:rFonts w:eastAsia="Courier New"/>
          <w:color w:val="000000"/>
          <w:sz w:val="22"/>
          <w:szCs w:val="22"/>
        </w:rPr>
        <w:t>Wynajmujący przekazuje a Najemca przyjmuje do używania część budynku Zakładu Anatomopatologii o łącznej powierzchni 181,7 m</w:t>
      </w:r>
      <w:r>
        <w:rPr>
          <w:rFonts w:eastAsia="Courier New"/>
          <w:color w:val="000000"/>
          <w:sz w:val="22"/>
          <w:szCs w:val="22"/>
          <w:vertAlign w:val="superscript"/>
        </w:rPr>
        <w:t>2</w:t>
      </w:r>
      <w:r>
        <w:rPr>
          <w:rFonts w:eastAsia="Courier New"/>
          <w:color w:val="000000"/>
          <w:sz w:val="22"/>
          <w:szCs w:val="22"/>
        </w:rPr>
        <w:t xml:space="preserve"> z wyposażeniem wyszczególnionym </w:t>
        <w:br/>
        <w:t>w protokole zdawczo – odbiorczym (stanowiącym Załącznik Nr 1 do niniejszej Umowy), zwaną w dalszej części „Przedmiotem umowy”. Przekazanie wyposażenia po rozwiązaniu niniejszej umowy następuje w tym samym trybie.</w:t>
      </w:r>
    </w:p>
    <w:p>
      <w:pPr>
        <w:pStyle w:val="Normal"/>
        <w:widowControl w:val="false"/>
        <w:numPr>
          <w:ilvl w:val="3"/>
          <w:numId w:val="8"/>
        </w:numPr>
        <w:spacing w:lineRule="auto" w:line="360"/>
        <w:ind w:left="283" w:hanging="283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Wynajmujący oświadcza, iż jest użytkownikiem nieruchomości zabudowanej położonej </w:t>
        <w:br/>
        <w:t xml:space="preserve">w Sochaczewie przy ulicy Batalionów Chłopskich 3/7, w skład której wchodzi budynek określony w ust. 1 niniejszego paragrafu. </w:t>
      </w:r>
    </w:p>
    <w:p>
      <w:pPr>
        <w:pStyle w:val="Normal"/>
        <w:widowControl w:val="false"/>
        <w:numPr>
          <w:ilvl w:val="3"/>
          <w:numId w:val="8"/>
        </w:numPr>
        <w:spacing w:lineRule="auto" w:line="360"/>
        <w:ind w:left="426" w:hanging="426"/>
        <w:jc w:val="both"/>
        <w:rPr/>
      </w:pPr>
      <w:r>
        <w:rPr>
          <w:rFonts w:eastAsia="Courier New"/>
          <w:color w:val="000000"/>
          <w:sz w:val="22"/>
          <w:szCs w:val="22"/>
        </w:rPr>
        <w:t xml:space="preserve">Wynajmujący oświadcza iż posiada zgodę Zarządu Powiatu w Sochaczewie Nr OR.0021.14.2021.MO do zawarcia umowy najmu części budynku opisanego w </w:t>
      </w:r>
      <w:r>
        <w:rPr>
          <w:rFonts w:eastAsia="Courier New" w:cs="Courier New"/>
          <w:color w:val="000000"/>
          <w:sz w:val="22"/>
          <w:szCs w:val="22"/>
        </w:rPr>
        <w:t xml:space="preserve">§ 1 </w:t>
      </w:r>
      <w:r>
        <w:rPr>
          <w:rFonts w:eastAsia="Courier New"/>
          <w:color w:val="000000"/>
          <w:sz w:val="22"/>
          <w:szCs w:val="22"/>
        </w:rPr>
        <w:t>ust. 1 niniejszej Umowy.</w:t>
      </w:r>
    </w:p>
    <w:p>
      <w:pPr>
        <w:pStyle w:val="Normal"/>
        <w:widowControl w:val="false"/>
        <w:numPr>
          <w:ilvl w:val="3"/>
          <w:numId w:val="8"/>
        </w:numPr>
        <w:spacing w:lineRule="auto" w:line="360"/>
        <w:ind w:left="284" w:hanging="284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Najemca oświadcza, że przedmiot umowy jest mu znany i nie wnosi do niego zastrzeżeń.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  <w:t>§ 2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zas trwania umowy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2"/>
          <w:szCs w:val="22"/>
          <w:lang w:val="en-US"/>
        </w:rPr>
      </w:pPr>
      <w:r>
        <w:rPr>
          <w:rFonts w:eastAsia="Courier New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ourier New"/>
          <w:color w:val="000000"/>
          <w:sz w:val="22"/>
          <w:szCs w:val="22"/>
        </w:rPr>
        <w:t>Umowa zawarta zostaje na czas określony, tj. od 01.01.2025 roku  do 31.01.2027 roku z</w:t>
      </w:r>
      <w:r>
        <w:rPr>
          <w:sz w:val="22"/>
          <w:szCs w:val="22"/>
        </w:rPr>
        <w:t xml:space="preserve"> możliwością aneksowania o kolejne ….. lata tj. do dnia ….., jednak nie dłużej niż do dnia podjęcia przez Radę Powiatu decyzji o innym sposobie zagospodarowania lub zbycia przedmiotowej nieruchomości, które powoduje rozwiązanie Umowy Najmu – z tego tytułu nie przysługuje żadne roszczenie odszkodowawcze.”</w:t>
      </w:r>
    </w:p>
    <w:p>
      <w:pPr>
        <w:pStyle w:val="Normal"/>
        <w:widowControl w:val="false"/>
        <w:ind w:left="-284" w:firstLine="284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  <w:t>§ 3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  <w:lang w:val="en-US"/>
        </w:rPr>
        <w:t xml:space="preserve">Czynsz </w:t>
      </w:r>
      <w:r>
        <w:rPr>
          <w:b/>
          <w:sz w:val="22"/>
          <w:szCs w:val="22"/>
        </w:rPr>
        <w:t>najmu</w:t>
      </w:r>
      <w:r>
        <w:rPr>
          <w:b/>
          <w:sz w:val="22"/>
          <w:szCs w:val="22"/>
          <w:lang w:val="en-US"/>
        </w:rPr>
        <w:t xml:space="preserve"> oraz koszty eksploatacyjne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Akapitzlist"/>
        <w:keepNext w:val="true"/>
        <w:widowControl w:val="false"/>
        <w:numPr>
          <w:ilvl w:val="0"/>
          <w:numId w:val="9"/>
        </w:numPr>
        <w:spacing w:lineRule="auto" w:line="360" w:before="0" w:after="0"/>
        <w:ind w:left="426" w:hanging="426"/>
        <w:contextualSpacing/>
        <w:outlineLvl w:val="2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color w:val="000000"/>
          <w:lang w:eastAsia="pl-PL"/>
        </w:rPr>
        <w:t>Podstawą rozliczenia Najemcy z Wynajmującym jest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142" w:hanging="0"/>
        <w:jc w:val="both"/>
        <w:rPr/>
      </w:pPr>
      <w:r>
        <w:rPr>
          <w:rFonts w:eastAsia="Courier New"/>
          <w:color w:val="000000"/>
          <w:sz w:val="22"/>
          <w:szCs w:val="22"/>
        </w:rPr>
        <w:t xml:space="preserve">miesięczny czynsz za najem całkowitej powierzchni, określonej w </w:t>
      </w:r>
      <w:r>
        <w:rPr>
          <w:rFonts w:eastAsia="Courier New"/>
          <w:b/>
          <w:bCs/>
          <w:color w:val="000000"/>
          <w:sz w:val="22"/>
          <w:szCs w:val="22"/>
        </w:rPr>
        <w:t xml:space="preserve">§ 1 ust. 1 niniejszej Umowy, </w:t>
      </w:r>
      <w:r>
        <w:rPr>
          <w:rFonts w:eastAsia="Courier New"/>
          <w:color w:val="000000"/>
          <w:sz w:val="22"/>
          <w:szCs w:val="22"/>
        </w:rPr>
        <w:t>w wysokości ……………………. netto złotych + podatek VAT ……………. tj. …………………. brutto (słownie: ……………………………………… złotych …/100 brutto)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142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b) czynsz za najem określony w § 3 ust. 1 lit. a niniejszej Umowy, będzie płatny z góry  co miesiąc w terminie 14 dni od daty wystawienia faktury, na konto wskazane na fakturze.</w:t>
      </w:r>
    </w:p>
    <w:p>
      <w:pPr>
        <w:pStyle w:val="Normal"/>
        <w:spacing w:lineRule="auto" w:line="360"/>
        <w:ind w:left="283" w:hanging="283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2.  Wysokość  czynszu najmu, o którym mowa powyżej, będzie ulegała waloryzacji raz na 12 miesięcy o wskaźnik wzrostu cen za poprzedni rok, opublikowany w biuletynie GUS. Nowa wysokość miesięcznego czynszu najmu obowiązuje począwszy od miesiąca, w którym opublikowano wskaźnik wzrostu cen za rok poprzedni.  </w:t>
      </w:r>
    </w:p>
    <w:p>
      <w:pPr>
        <w:pStyle w:val="Normal"/>
        <w:spacing w:lineRule="auto" w:line="360"/>
        <w:ind w:left="141" w:hanging="141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3. Wynajmujący  powiadomi Najemcę o dokonanej waloryzacji, o której mowa w </w:t>
        <w:br/>
        <w:t>ust. 2 niniejszego paragrafu, w formie pisemnej. Waloryzacja czynszu najmu nie stanowi zmiany Umowy najmu w rozumieniu §7 pkt.1 niniejszej Umowy.</w:t>
      </w:r>
    </w:p>
    <w:p>
      <w:pPr>
        <w:pStyle w:val="Normal"/>
        <w:spacing w:lineRule="auto" w:line="360"/>
        <w:ind w:left="284" w:hanging="284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4. Najemca prócz czynszu określonego w ust. 1 niniejszego paragrafu, zobowiązuje się do  pokrywania  opłat eksploatacyjnych, wymienionych w Załącznik Nr 2 do niniejszej  Umowy.</w:t>
      </w:r>
    </w:p>
    <w:p>
      <w:pPr>
        <w:pStyle w:val="Normal"/>
        <w:spacing w:lineRule="auto" w:line="360"/>
        <w:ind w:left="283" w:hanging="283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5. Opłaty eksploatacyjne, o których mowa ust. 4, Najemca zobowiązuje się uiszczać z dołu  po zakończeniu miesiąca w terminie 14 dni od daty  wystawienia faktury, na konto wskazane na fakturze.</w:t>
      </w:r>
    </w:p>
    <w:p>
      <w:pPr>
        <w:pStyle w:val="Normal"/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6. Strony zgodnie ustalają, iż wysokość opłat eksploatacyjnych może ulec zmianie, wedle stawek jednostkowych określonych przez dostawców poszczególnych mediów. Wynajmujący  powiadomi Najemcę o zmianie wysokości opłat eksploatacyjnych w formie pisemnej. Zmiana wysokości opłat eksploatacyjnych nie stanowi zmiany Umowy w rozumieniu §7 pkt.1  niniejszej Umowy.</w:t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  <w:color w:val="000000"/>
          <w:sz w:val="22"/>
          <w:szCs w:val="22"/>
        </w:rPr>
        <w:t>7.  Zmiana stawek podatku VAT następująca z mocy prawa stanowi podstawę do zmiany opłat eksploatacyjnych.</w:t>
      </w: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284" w:hanging="284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8. Wynajmujący nie zapewnia łącza telefonicznego oraz internetowego jak również  dostępu do sieci telefonicznej oraz aparatu telefonicznego. </w:t>
      </w:r>
    </w:p>
    <w:p>
      <w:pPr>
        <w:pStyle w:val="Normal"/>
        <w:widowControl w:val="false"/>
        <w:spacing w:lineRule="auto" w:line="360"/>
        <w:jc w:val="center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  <w:t>§ 4</w:t>
      </w:r>
    </w:p>
    <w:p>
      <w:pPr>
        <w:pStyle w:val="Normal"/>
        <w:widowControl w:val="false"/>
        <w:spacing w:lineRule="auto" w:line="360"/>
        <w:jc w:val="center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  <w:t>Prawa i obowiązki Najemcy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Najemca ma obowiązek utrzymania przedmiotu umowy wraz z wyposażeniem, o którym mowa w § 1 niniejszej Umowy (określonym również w Załączniku Nr 1) w należytym stanie technicznym i sanitarnym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Najemca ma obowiązek dbania o estetykę i stan techniczny przedmiotu umowy na zewnątrz oraz wewnątrz  budynku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Wszelkie prace remontowo - konserwacyjne przedmiotu umowy Najemca zobowiązany jest wykonywać we własnym zakresie i na własny koszt. Przeglądy i konserwacje chłodni do przechowywania zwłok będą podlegały okresowym przeglądom zgodnie z zaleceniami producenta. Najemca zapewni Wynajmującemu wgląd do dokumentacji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</w:rPr>
        <w:t>Modernizacja i adaptacja pomieszczeń przedmiotu umowy może nastąpić po uzyskaniu zgody Wynajmującego wyrażonej w formie pisemnej. W przypadku wyrażenia tej zgody przez Wynajmującego, Najemca na własny koszt uzyskuje wszelkie potrzebne zezwolenia odpowiednich organów, urzędów i władz, służb i inspekcji na wykonanie modernizacji budowlanych lub instalacyjnych, jeżeli zezwolenia te są wymagane przez obowiązujące przepisy prawa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Najemca zobowiązuje się pomalować i odnowić pomieszczenia prosektorium i kaplicy </w:t>
        <w:br/>
        <w:t>w ciągu 3 m-cy od daty podpisania umowy najmu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</w:rPr>
        <w:t>Koszty związane z realizacją zaleceń organów kontrolujących: Sanepidu, PIP-u, PSP i innych odnoszących się do przedmiotu umowy i świadczonej usługi obciążają wyłącznie Najemcę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Najemca zobowiązuje się nie udostępniać przedmiotu umowy zarówno w całości jak i </w:t>
        <w:br/>
        <w:t>w części osobom trzecim lub innym podmiotom gospodarczym bez zgody Wynajmującego, wyrażonej w formie pisemnej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</w:rPr>
        <w:t xml:space="preserve">Najemca zobowiązany jest wykorzystywać przedmiot umowy (pomieszczeń i urządzeń) tylko i wyłącznie zgodnie z jego przeznaczeniem. Zmiana przeznaczenia przedmiotu umowy może nastąpić tylko i wyłącznie po uprzedniej zgodzie Wynajmującego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</w:rPr>
        <w:t xml:space="preserve">Najemca nie może bez zgody Wynajmującego dysponować przedmiotem umowy dla realizacji innych celów niż określone w niniejszej Umowie, a także nie może przemieszczać </w:t>
        <w:br/>
        <w:t>i likwidować żadnych składników wchodzących w skład przedmiotu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Najemca ponosi całkowitą odpowiedzialność materialną za przedmiot umowy oraz zobowiązuje się zwrócić Wynajmującemu przedmiot umowy w stanie technicznym niepogorszonym jak w dniu przejęcia. Powyższy zapis nie dotyczy zużycia przedmiotu umowy wynikającej z normalnej eksploatacji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Wszelkie koszty napraw uszkodzeń przedmiotu umowy niewynikających z normalnej eksploatacji Najemca zobowiązuje się pokryć na własny koszt przywracając do stanu poprzedniego z dnia zawarcia niniejszej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Courier New"/>
          <w:color w:val="000000"/>
          <w:sz w:val="22"/>
          <w:szCs w:val="22"/>
        </w:rPr>
        <w:t>Najemca zobowiązuje się własnym staraniem i na własny  koszt  wyposażyć przedmiot umowy w urządzenia i wyposażenie niezbędne do funkcjonowania prosektorium w tym wykonywania sekcji zwłok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 xml:space="preserve">Najemca zobowiązuje się zapewniać odbiór i transport oraz przechowywanie zwłok zmarłych pacjentów/dzieci martwo urodzonych/szczątków po poronieniu w Szpitalu zgodnie z obowiązującymi przepisami prawa, a w szczególności rozporządzenia Ministra Zdrowia z dnia 7 grudnia 2001 w sprawie postępowania ze zwłokami i szczątkami ludzkimi, które to rozporządzenie stanowi załącznik nr 1 do obwieszczenia Ministra Zdrowia z dnia 27 września 2021 r. (poz. 1910)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 xml:space="preserve">Odbiór </w:t>
      </w:r>
      <w:r>
        <w:rPr>
          <w:rFonts w:eastAsia="Courier New"/>
          <w:sz w:val="22"/>
          <w:szCs w:val="22"/>
        </w:rPr>
        <w:t>zwłok z oddziałów Wynajmującego odbywać się będzie o każdej porze dziennej każdego dnia  tygodnia  od godziny 6:00 do 22:00 po telefonicznym zgłoszeniu takiej potrzeby z oddziału/bloku operacyjnego/pomieszczenia Pro morte wskazanego miejsca w Szpitalu (dalej: oddział) na nr tel. do wykonania usługi:  ……………………); Natomiast w godzinach nocnych od 22:00 do 6:00 każdego dnia tygodnia zwłoki do czasu odebrania przez Najemcę będą przechowywanie przez Wynajmującego</w:t>
      </w:r>
      <w:r>
        <w:rPr>
          <w:rFonts w:eastAsia="Courier New" w:cs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>Pracownicy Najemcy zobowiązani są stawić się do oddziału w celu odbioru zwłok nie później niż 30 min. po wskazanej godzinie przez powiadamiającego, tj. pielęgniarkę/położną/ratownika medycznego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>Ze względu na obowiązek określony w przepisach prawa zwłoki zostaną wydane pracownikom Najemcy dopiero po 2 godzinach od czasu stwierdzenia zgonu przez lekarza i wskazanej godziny w dokumentacji medycznej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 xml:space="preserve">Pracownicy Najemcy zobowiązani są odbierać zwłoki z każdego oddziału własnym profesjonalnym wózkiem do transportu zwłok spełniającym wymagania obowiązujących przepisów prawa, a w szczególności </w:t>
      </w:r>
      <w:r>
        <w:rPr>
          <w:rFonts w:cs="Calibri"/>
          <w:sz w:val="22"/>
          <w:szCs w:val="22"/>
        </w:rPr>
        <w:t>rozporządzenia</w:t>
      </w:r>
      <w:r>
        <w:rPr>
          <w:rFonts w:eastAsia="Courier New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Ministra Zdrowia z dnia 26 marca 2019 r. w sprawie szczegółowych wymagań, jakim powinny odpowiadać pomieszczenia i urządzenia podmiotu wykonującego działalność leczniczą (t.j. Dz.U. 2022 poz. 402)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>Wózek do transportu zwłok musi być po każdym transporcie zwłok dezynfekowany przez Najemcę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>Pracownicy Najemcy nie mogą zabierać wraz ze zwłokami pościeli szpitalnej, ani innych przedmiotów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Courier New" w:cs="Calibri"/>
          <w:sz w:val="22"/>
          <w:szCs w:val="22"/>
        </w:rPr>
        <w:t>Wynajmujący dopuszcza przechowywanie wózka do transportu zwłok w pomieszczeniu Pro morte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>Każdy z pracowników Najemcy zobowiązany jest do poświadczenia odbioru każdych zwłok własnoręcznym podpisem na dwóch jednakowych egzemplarzach „Karty skierowania zwłok do chłodni”, przy czym zatrzymując jeden egzemplarz dla Najemcy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ourier New" w:cs="Calibri"/>
          <w:sz w:val="22"/>
          <w:szCs w:val="22"/>
        </w:rPr>
        <w:t>„</w:t>
      </w:r>
      <w:r>
        <w:rPr>
          <w:rFonts w:eastAsia="Courier New" w:cs="Calibri"/>
          <w:sz w:val="22"/>
          <w:szCs w:val="22"/>
        </w:rPr>
        <w:t xml:space="preserve">Karta skierowania zwłok do chłodni” zawiera informacje określone w obowiązujących przepisach prawa, a w szczególności </w:t>
      </w:r>
      <w:r>
        <w:rPr>
          <w:rFonts w:cs="Calibri"/>
          <w:sz w:val="22"/>
          <w:szCs w:val="22"/>
        </w:rPr>
        <w:t>rozporządzeniu</w:t>
      </w:r>
      <w:r>
        <w:rPr>
          <w:rFonts w:eastAsia="Courier New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Ministra Zdrowia z dnia 10 kwietnia 2012 roku w sprawie sposobu postępowania podmiotu leczniczego wykonującego działalność leczniczą w rodzaju stacjonarne i całodobowe świadczenia zdrowotne za zwłokami pacjenta w przypadku śmierci pacjenta (Dz. U. 2012 poz. 420)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eastAsia="Courier New" w:cs="Calibri"/>
          <w:sz w:val="22"/>
          <w:szCs w:val="22"/>
        </w:rPr>
        <w:t xml:space="preserve">Identyfikator znajdujący się na przegubie dłoni oraz stopy zwłok musi zawierać kompletne dane określone w obowiązujących przepisach prawa, a w szczególności </w:t>
      </w:r>
      <w:r>
        <w:rPr>
          <w:rFonts w:cs="Calibri"/>
          <w:sz w:val="22"/>
          <w:szCs w:val="22"/>
        </w:rPr>
        <w:t>rozporządzeniu</w:t>
      </w:r>
      <w:r>
        <w:rPr>
          <w:rFonts w:eastAsia="Courier New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Ministra Zdrowia z dnia 10 kwietnia 2012 roku w sprawie sposobu postępowania podmiotu leczniczego wykonującego działalność leczniczą w rodzaju stacjonarne i całodobowe świadczenia zdrowotne za zwłokami pacjenta w przypadku śmierci pacjenta (Dz. U. 2012 poz. 420)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cs="Calibri"/>
          <w:sz w:val="22"/>
          <w:szCs w:val="22"/>
        </w:rPr>
        <w:t>W przypadku braku możliwości ustalenia tożsamości osoby zmarłej w „Karcie skierowania zwłok do chłodni” oraz identyfikatorze dokonuje się oznaczenia „NN”” z podaniem przyczyny i okoliczności uniemożliwiających ustalenie tożsamości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>Każdy z pracowników Najemcy zobowiązany jest do sprawdzenia obecności i zgodności identyfikatora zwłok na przegubie dłoni oraz stopy oraz zgodność znajdujących się na nim danych personalnych zwłok z „Kartą skierowania do chłodni” oraz potwierdza zgodność danych złożeniem podpisu w „Karcie skierowania zwłok do chłodni”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 xml:space="preserve">Najemca zobowiązuje się do przechowywania w chłodni zwłok płodów dzieci martwo urodzonych oraz do zorganizowania tymże dzieciom (których zwłoki nie zostały odebrane i pochowane przez uprawnione osoby) zbiorowego pochówku raz w roku </w:t>
        <w:br/>
        <w:t>w porozumieniu z Kapłanem Szpitala i Wynajmującym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>Najemca zobowiązuje się do bezpłatnego przechowywania w chłodni amputowanych  kończyn oraz wycinków tkanki, do momentu odebrania przez wyspecjalizowaną firmę wskazaną przez Wynajmującego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>Najemca pisemnie powiadomi Wynajmującego o osobach, które są upoważnione do odbioru zwłok oraz będzie ją na bieżąco aktualizował – tylko na podstawie pisemnego  upoważnienia Wynajmujący będzie mógł wydać zwłoki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>Każda z osób upoważnionych przez Najemcę do odbioru zwłok otrzyma od Wynajmującego imienny identyfikator, który będzie upoważniał do odbioru zwłok z oddziałów szpitalnych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Courier New" w:cs="Calibri"/>
          <w:sz w:val="22"/>
          <w:szCs w:val="22"/>
        </w:rPr>
        <w:t>Każda z osób wyznaczonych do odbioru zwłok zobowiązana jest do zapewnienia poszanowania zwłok na każdym etapie odbioru i transportu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ourier New" w:cs="Calibri"/>
          <w:sz w:val="22"/>
          <w:szCs w:val="22"/>
        </w:rPr>
        <w:t>W przypadku zgonu pacjenta z chorobą wysoce zakaźną (typu COVID) pielęgniarka/ położna/ratownik medyczny podczas zgłoszenia konieczności odbioru zwłok informuje telefonicznie Najemcę o konieczności zachowania szczególnego reżimu sanitarnego, w tym między innymi pracownicy odbierający zwłoki są zobowiązani do bezwzględnego stosowania kompleksowych i profesjonalnych środków ochrony indywidualnej oraz do dezynfekcji rąk i powierzchni własnych wózków transportowych, a także bezpiecznego przemieszczania się po szpitalu tj. chociażby wyznaczonymi traktami, w tym windowymi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>Odebrane zwłoki Najemca zobowiązany jest przetransportować do chłodni, własnym środkiem transportu drogowego przeznaczonym wyłącznie do przewozu zwłok i szczątków ludzkich spełniającym wymagania techniczne i sanitarne zgodnie z obowiązującymi przepisami prawa, a w szczególności rozporządzeniu Ministra Zdrowia z dnia 27 grudnia 2007 roku w sprawie wydawania pozwoleń i zaświadczeń na przewóz zwłok i szczątków ludzkich (Dz. U. 2007 poz. 1866)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>Najemca w żaden sposób nie może ujawniać informacji i danych osoby zmarłej w Szpitalu mediom/instytucjom/osobom nieuprawnionym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Courier New" w:cs="Calibri"/>
          <w:sz w:val="22"/>
          <w:szCs w:val="22"/>
        </w:rPr>
        <w:t>Najemca zobowiązany jest do utrzymania pomieszczeń chłodni zapewniając możliwość przechowywania i postępowania ze zwłokami z zachowaniem godności należnej osobie zmarłej oraz temperatury w chłodni w granicach  0 – 4 ºC, a także prowadzić codzienny rejestr  z odczytu temperatury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>Najemca zobowiązuje się do udostępniania pomieszczeń chłodni i warunków organizacyjnych i lokalowych, transportu oraz przechowywania zwłok pacjentów zmarłych w Szpitalu w drodze okresowych audytów związanych z zapewnieniem funkcjonowania systemu zarządzania jakością w Szpitalu, w tym zgodności z normą PN-EN ISO 9001:2015, przez osoby upoważnione przez Wynajmującego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 w:cs="Calibri"/>
          <w:sz w:val="22"/>
          <w:szCs w:val="22"/>
        </w:rPr>
        <w:t xml:space="preserve">Najemca </w:t>
      </w:r>
      <w:r>
        <w:rPr>
          <w:rFonts w:eastAsia="Courier New"/>
          <w:color w:val="000000"/>
          <w:sz w:val="22"/>
          <w:szCs w:val="22"/>
        </w:rPr>
        <w:t>zobowiązuje się do nieodpłatnego przechowywania zwłok osób zmarłych na oddziałach oraz Bloku Operacyjnym Wynajmującego, w chłodni prosektorium do 72 godzin włącznie. Za każdą następną dobę Najemca uprawniony jest do pobierania  opłat zgodnie z przepisami prawa powszechnie obowiązującego. Wysokość opłat za przechowywanie zwłok, o których mowa w niniejszym punkcie ustala Najemca  prosektorium, po uprzednim uzgodnieniu jej wysokości (w formie pisemnej) z Wynajmującym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57"/>
        <w:jc w:val="both"/>
        <w:rPr>
          <w:rFonts w:eastAsia="Courier New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Zwłoki pacjenta mogą być przechowywane w chłodni dłużej niż 72 godziny, jeżeli: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080" w:hanging="357"/>
        <w:jc w:val="both"/>
        <w:rPr>
          <w:rFonts w:eastAsia="Courier New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ie mogą zostać wcześniej odebrane przez osoby lub instytucje uprawnione do pochowania zwłok pacjenta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080" w:hanging="357"/>
        <w:jc w:val="both"/>
        <w:rPr>
          <w:rFonts w:eastAsia="Courier New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związku ze zgonem zostało wszczęte dochodzenie albo śledztwo, a prokurator nie zezwolił na pochowanie zwłok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080" w:hanging="357"/>
        <w:jc w:val="both"/>
        <w:rPr>
          <w:rFonts w:eastAsia="Courier New" w:cs="Calibri"/>
          <w:sz w:val="22"/>
          <w:szCs w:val="22"/>
        </w:rPr>
      </w:pPr>
      <w:r>
        <w:rPr>
          <w:rFonts w:cs="Calibri"/>
          <w:sz w:val="22"/>
          <w:szCs w:val="22"/>
        </w:rPr>
        <w:t>przemawiają za tym inne niż wymienione w pkt a) i b) ważne przyczyny (m.in. konieczność wykonania autopsji na zlecenie Szpitala), za zgodą albo na wniosek osoby lub instytucji uprawnionej do pochowania zwłok pacjenta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57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 xml:space="preserve">Najemca ma obowiązek do nieodpłatnego przygotowania zwłok do wykonania autopsji przez lekarza wskazanego do jej wykonania przez Szpital poprzez: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1080" w:hanging="357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ourier New" w:cs="Calibri"/>
          <w:sz w:val="22"/>
          <w:szCs w:val="22"/>
        </w:rPr>
        <w:t>zapewnienie miejsca/stołu do wykonania sekcji/stolika/narzędzi/ środków pomocniczych niezbędnych do przeprowadzenia  sekcji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1080" w:hanging="357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>transport zwłok z chłodziarki na stół sekcyjny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1080" w:hanging="357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 xml:space="preserve">fachowe przygotowanie zwłok i asystowanie podczas sekcji przeprowadzanej w terminie uzgodnionym z lekarzem patomorfologiem,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1080" w:hanging="357"/>
        <w:jc w:val="both"/>
        <w:rPr/>
      </w:pPr>
      <w:r>
        <w:rPr>
          <w:rFonts w:eastAsia="Courier New" w:cs="Calibri"/>
          <w:sz w:val="22"/>
          <w:szCs w:val="22"/>
        </w:rPr>
        <w:t>dopuszczenie do udziału w sekcji zwłok jako obserwatorów innych osób wskazanych i upoważnionych przez Wynajmującego, w tym osób zatrudnionych przez Wynajmującego (m.in. lekarza), studentów odbywających zajęcia praktyczne lub praktyki zawodowe u Wynajmującego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1080" w:hanging="357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>przygotowanie zwłok po sekcji do wydania rodzinie/firmie pogrzebowej lub osobom uprawnionym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57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>Transport zwłok ze Szpitala oraz przechowywanie zwłok przez co najmniej 72 godziny w chłodni nie upoważnia Najemcy w żaden sposób do podejmowania działań związanych z pochówkiem – decyzje o wyborze zakładu pogrzebowego podejmuje rodzina/osoby/instytucje uprawnione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57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>Najemca zobowiązany jest umożliwić odbiór zwłok osobom/instytucjom/zakładom pogrzebowym uprawnionym co najmniej codziennie w dni robocze oraz w soboty w godz. 7.00-9.00 lub w innych dniach i godzinach za obopólnym uzgodnieniem z osobami/ instytucjami/zakładami pogrzebowymi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57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>Najemca zobowiązany jest do nieodpłatnego, odpowiedniego przygotowania zwłok z zachowaniem zasad poszanowania ciała osób zmarłych oraz w przypadku decyzji rodziny/osób/instytucji uprawnionych o pochówku przez inny zakład pogrzebowy do oddania zwłok osobom uprawnionym zgodnie z przepisami prawa powszechnie obowiązującego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57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>W przypadku decyzji rodziny/osób/instytucji uprawnionych o pochówku przez Najemcę jest on zobowiązany do przygotowania zwłok z zachowaniem godności i zasad poszanowania ciała osób zmarłych poprzez wykonanie toalety, w tym ich umycie, ogolenie i ubranie a następnie do włożenia do trumny i dokonania innych czynności związanych z pochówkiem zgodnie z przepisami prawa powszechnie obowiązującego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57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>Najemca w/na budynkach Wynajmującego, jak i poza nimi na terenie zewnętrznym Szpitala nie może reklamować swoich usług pogrzebowych oraz przechowywać i eksponować trumien, urn lub innych akcesoriów pogrzebowych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57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>Najemca ma  obowiązek podać Wynajmującemu szczegółowe informacje dotyczące funkcjonowania chłodni oraz cennika obowiązującego w chłodni przechowywania zwłok powyżej 72 godzin od zgonu w Szpitalu (w tym za ubranie i przechowywanie zwłok, za wykonanie toalety pośmiertnej) oraz informację o sposobie odbioru zwłok (m.in. terminach oraz o koniecznych dokumentach)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Najemca zobowiązany jest do zabezpieczenia we własnym zakresie: utrzymania  pomieszczeń, narzędzi i sprzętu w należytym stanie sanitarno–epidemiologicznym oraz zapewnienia środków do utrzymania czystości oraz  preparatów dezynfekcyjnych  o pełnym spektrum  działania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Zasady odpłatności za  osoby zmarłe poza szpitalem określa  cennik ustalony przez Najemcę prosektorium we własnym zakresie, bez obowiązku uzgadniania cen z  Wynajmującym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Najemca zobowiązuje się do przestrzegania przepisów w zakresie gospodarki odpadami medycznymi, wynikającymi z  Rozporządzenia Ministra Zdrowia z dnia 5 października 2017r.w sprawie szczegółowego sposobu postępowania z odpadami medycznymi (Dz. U. 2017 poz. 1975)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Najemca przedłoży kserokopię umowy na odbiór, transport i utylizację odpadów  medycznych , która będzie stanowiła  załącznik do niniejszej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Najemca zobowiązany jest zabezpieczyć wywóz odpadów  komuna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spacing w:lineRule="auto" w:line="360"/>
        <w:jc w:val="center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spacing w:lineRule="auto" w:line="360"/>
        <w:jc w:val="center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1. Strony dopuszczają możliwość wcześniejszego rozwiązania umowy w każdym czasie za zgodą obu stron.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2. W przypadku nieprzestrzegania przez Najemcę postanowień niniejszej Umowy Wynajmujący uprawniony jest do wypowiedzenia niniejszej umowy z miesięcznym okresem wypowiedzenia na koniec miesiąca kalendarzowego.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3. Wynajmujący uprawniony jest do rozwiązania niniejszej umowy ze skutkiem natychmiastowym w przypadku rażącego nieprzestrzegania przez Najemcę postanowień niniejszej Umowy, które w szczególności mogą polegać na: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a) zaleganiu przez Najemcę z zapłatą czynszu najmu  i/lub kosztów eksploatacyjnych wskazanych w  § 3 Umowy za okres dłuższy niż 3 miesiące;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b) prowadzeniu przez Najemcę działalności w sposób niezgody z przepisami prawa;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c) gdy Najemca naruszy kilkukrotnie postanowienia umowne w czasie wykonywania </w:t>
        <w:br/>
        <w:t>i obowiązywania umowy i mimo pisemnego wezwania przez Wynajmującego do zaprzestania określonych naruszeń, w dalszym ciągu narusza postanowienia umowy.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spacing w:lineRule="auto" w:line="360"/>
        <w:jc w:val="center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  <w:t>§ 6</w:t>
      </w:r>
    </w:p>
    <w:p>
      <w:pPr>
        <w:pStyle w:val="Normal"/>
        <w:widowControl w:val="false"/>
        <w:spacing w:lineRule="auto" w:line="360"/>
        <w:jc w:val="center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  <w:t>Odpowiedzialność stron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1. Najemca w przedmiocie umowy  prowadzi działalność we własnym imieniu, na własny koszt i ryzyko oraz ponosi pełną odpowiedzialność z tego tytułu, w tym odszkodowawczą względem Wynajmującego i osób trzecich.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2. Najemca ponosi odpowiedzialność za przestrzeganie przez zatrudnionych pracowników przepisów BHP, ppoż. oraz higieniczno–sanitarnych i porządkowych obowiązujących na  terenie ZOZ „Szpitala Powiatowego” w Sochaczewie.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3. Wynajmujący nie ponosi żadnej odpowiedzialności wynikającej z działań lub  zaniechań  Najemcy.</w:t>
      </w:r>
    </w:p>
    <w:p>
      <w:pPr>
        <w:pStyle w:val="Normal"/>
        <w:widowControl w:val="false"/>
        <w:spacing w:lineRule="auto" w:line="360"/>
        <w:jc w:val="center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  <w:t>§ 7</w:t>
      </w:r>
    </w:p>
    <w:p>
      <w:pPr>
        <w:pStyle w:val="Normal"/>
        <w:widowControl w:val="false"/>
        <w:spacing w:lineRule="auto" w:line="360"/>
        <w:jc w:val="center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1. Wszelkie zmiany niniejszej umowy wymagają aneksu sporządzonego w formie pisemnej pod rygorem nieważności. 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2. W sprawach nie uregulowanych niniejszą umową stosuje się odpowiednio przepisy Kodeksu Cywilnego  oraz przepisy ustaw powszechnie obowiązujących. 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3. Wszelkie spory powstałe w wyniku realizacji postanowień niniejszej Umowy Strony w pierwszej kolejności zobowiązują się rozstrzygać polubownie. W razie nieosiągnięcia konsensu spory poddane będą rozstrzygnięciu przez sąd  właściwy dla  miejsca siedziby Wynajmującego.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4. Umowa została sporządzona w dwóch jednobrzmiących egzemplarzach, po jednym dla każdej ze stron.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</w:t>
      </w:r>
      <w:r>
        <w:rPr>
          <w:rFonts w:eastAsia="Courier New"/>
          <w:b/>
          <w:color w:val="000000"/>
          <w:sz w:val="22"/>
          <w:szCs w:val="22"/>
        </w:rPr>
        <w:t>Wynajmujący                                                                                             Najem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Umowy Najmu  …………………………….. z dnia ………..</w:t>
      </w:r>
      <w:r>
        <w:rPr>
          <w:b/>
        </w:rPr>
        <w:t>.</w:t>
      </w:r>
    </w:p>
    <w:p>
      <w:pPr>
        <w:pStyle w:val="Heading1"/>
        <w:jc w:val="center"/>
        <w:rPr/>
      </w:pPr>
      <w:r>
        <w:rPr/>
        <w:t>Wykaz  odpłatności za koszty eksploatacyj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Energia elektryczna wg cen nabycia </w:t>
      </w:r>
    </w:p>
    <w:p>
      <w:pPr>
        <w:pStyle w:val="Normal"/>
        <w:ind w:left="360" w:hanging="0"/>
        <w:rPr/>
      </w:pPr>
      <w:r>
        <w:rPr/>
        <w:t>K = ilość kWh x cena  1 kWh</w:t>
      </w:r>
    </w:p>
    <w:p>
      <w:pPr>
        <w:pStyle w:val="Normal"/>
        <w:ind w:left="360" w:hanging="0"/>
        <w:rPr/>
      </w:pPr>
      <w:r>
        <w:rPr/>
        <w:t xml:space="preserve">K- koszt energii elektrycznej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lość kWh odczyt z podlicznika </w:t>
      </w:r>
    </w:p>
    <w:p>
      <w:pPr>
        <w:pStyle w:val="Normal"/>
        <w:numPr>
          <w:ilvl w:val="0"/>
          <w:numId w:val="5"/>
        </w:numPr>
        <w:rPr/>
      </w:pPr>
      <w:r>
        <w:rPr/>
        <w:t>cena kWh wg faktury ZEŁ.-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Centralne ogrzewanie wg kosztów własnych:</w:t>
      </w:r>
    </w:p>
    <w:p>
      <w:pPr>
        <w:pStyle w:val="Normal"/>
        <w:ind w:left="360" w:hanging="0"/>
        <w:rPr/>
      </w:pPr>
      <w:r>
        <w:rPr/>
        <w:t>K co = 181,70m² x C</w:t>
      </w:r>
    </w:p>
    <w:p>
      <w:pPr>
        <w:pStyle w:val="Normal"/>
        <w:ind w:left="360" w:hanging="0"/>
        <w:rPr/>
      </w:pPr>
      <w:r>
        <w:rPr/>
        <w:t>K co – koszt  centralnego ogrzewania</w:t>
      </w:r>
    </w:p>
    <w:p>
      <w:pPr>
        <w:pStyle w:val="Normal"/>
        <w:ind w:left="360" w:hanging="0"/>
        <w:rPr/>
      </w:pPr>
      <w:r>
        <w:rPr/>
        <w:t>C= (W: P) x 1,70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+ </w:t>
      </w:r>
      <w:r>
        <w:rPr/>
        <w:t>podatek VAT 23%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W - wartość  brutto gazu ziemnego na potrzeby centralnego ogrzewania w miesiącu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liczeniowym</w:t>
      </w:r>
    </w:p>
    <w:p>
      <w:pPr>
        <w:pStyle w:val="Normal"/>
        <w:ind w:left="360" w:hanging="0"/>
        <w:rPr/>
      </w:pPr>
      <w:r>
        <w:rPr/>
        <w:t>P – powierzchnia ogrzewania (ogółem w szpitalu)</w:t>
      </w:r>
    </w:p>
    <w:p>
      <w:pPr>
        <w:pStyle w:val="Normal"/>
        <w:ind w:left="360" w:hanging="0"/>
        <w:rPr/>
      </w:pPr>
      <w:r>
        <w:rPr/>
        <w:t>1,70 – wskaźnik kosztów włas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Zimna woda wg cen naby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 zw =  odczyt z licznika w m</w:t>
      </w:r>
      <w:r>
        <w:rPr>
          <w:vertAlign w:val="superscript"/>
        </w:rPr>
        <w:t>3</w:t>
      </w:r>
      <w:r>
        <w:rPr/>
        <w:t>x c zw</w:t>
      </w:r>
    </w:p>
    <w:p>
      <w:pPr>
        <w:pStyle w:val="Normal"/>
        <w:ind w:left="360" w:hanging="0"/>
        <w:rPr/>
      </w:pPr>
      <w:r>
        <w:rPr/>
        <w:t>K zw – koszt zimnej wody</w:t>
      </w:r>
    </w:p>
    <w:p>
      <w:pPr>
        <w:pStyle w:val="Normal"/>
        <w:ind w:left="360" w:hanging="0"/>
        <w:rPr/>
      </w:pPr>
      <w:r>
        <w:rPr/>
        <w:t>C zw – cena za 1 m³ zimnej wody wg aktualnie obowiązującej stawki zgodnie z uchwałą Rady Miasta w Sochaczewie.</w:t>
      </w:r>
    </w:p>
    <w:p>
      <w:pPr>
        <w:pStyle w:val="Normal"/>
        <w:ind w:left="360" w:hanging="0"/>
        <w:rPr/>
      </w:pPr>
      <w:r>
        <w:rPr/>
        <w:t xml:space="preserve">-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iepła woda wg kosztów własnych </w:t>
      </w:r>
    </w:p>
    <w:p>
      <w:pPr>
        <w:pStyle w:val="Normal"/>
        <w:ind w:left="360" w:hanging="0"/>
        <w:rPr/>
      </w:pPr>
      <w:r>
        <w:rPr/>
        <w:t>K cw = odczyt z licznika w m</w:t>
      </w:r>
      <w:r>
        <w:rPr>
          <w:vertAlign w:val="superscript"/>
        </w:rPr>
        <w:t>3</w:t>
      </w:r>
      <w:r>
        <w:rPr/>
        <w:t xml:space="preserve"> x (C zw + C cw) </w:t>
      </w:r>
    </w:p>
    <w:p>
      <w:pPr>
        <w:pStyle w:val="Normal"/>
        <w:ind w:left="360" w:hanging="0"/>
        <w:rPr/>
      </w:pPr>
      <w:r>
        <w:rPr/>
        <w:t>K cw – koszt ciepłej wody</w:t>
      </w:r>
    </w:p>
    <w:p>
      <w:pPr>
        <w:pStyle w:val="Normal"/>
        <w:numPr>
          <w:ilvl w:val="0"/>
          <w:numId w:val="5"/>
        </w:numPr>
        <w:rPr/>
      </w:pPr>
      <w:r>
        <w:rPr/>
        <w:t>C cw = 7 m</w:t>
      </w:r>
      <w:r>
        <w:rPr>
          <w:vertAlign w:val="superscript"/>
        </w:rPr>
        <w:t>3</w:t>
      </w:r>
      <w:r>
        <w:rPr/>
        <w:t>/m³ x C gz. x 1,70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+ </w:t>
      </w:r>
      <w:r>
        <w:rPr/>
        <w:t>podatek VAT</w:t>
      </w:r>
      <w:r>
        <w:rPr>
          <w:u w:val="single"/>
        </w:rPr>
        <w:t xml:space="preserve"> </w:t>
      </w:r>
      <w:r>
        <w:rPr/>
        <w:t>23%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  <w:t>C gz. –cena brutto gazu ziemnego w m-cu rozliczeniowym</w:t>
      </w:r>
    </w:p>
    <w:p>
      <w:pPr>
        <w:pStyle w:val="Normal"/>
        <w:ind w:left="720" w:hanging="0"/>
        <w:rPr/>
      </w:pPr>
      <w:r>
        <w:rPr/>
        <w:t>7 – zużycie gazu ziemnego w m</w:t>
      </w:r>
      <w:r>
        <w:rPr>
          <w:vertAlign w:val="superscript"/>
        </w:rPr>
        <w:t>3</w:t>
      </w:r>
      <w:r>
        <w:rPr/>
        <w:t xml:space="preserve">  na podgrzanie 1m³ wody</w:t>
      </w:r>
    </w:p>
    <w:p>
      <w:pPr>
        <w:pStyle w:val="Normal"/>
        <w:ind w:left="720" w:hanging="0"/>
        <w:rPr/>
      </w:pPr>
      <w:r>
        <w:rPr/>
        <w:t>1,70 – wskaźnik kosztów stałych</w:t>
      </w:r>
    </w:p>
    <w:p>
      <w:pPr>
        <w:pStyle w:val="Normal"/>
        <w:ind w:left="720" w:hanging="0"/>
        <w:rPr/>
      </w:pPr>
      <w:r>
        <w:rPr/>
        <w:t>C zw – cena za 1m³ wody zimnej  wg   aktualnie obowiązującej stawki zgodnie z uchwałą Rady Miasta w Sochaczew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ieczystości pły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 np. = ilość zużytej wody w m³ (zw + cw) x C np</w:t>
      </w:r>
    </w:p>
    <w:p>
      <w:pPr>
        <w:pStyle w:val="Normal"/>
        <w:ind w:left="360" w:hanging="0"/>
        <w:rPr/>
      </w:pPr>
      <w:r>
        <w:rPr/>
        <w:t>K np.- koszt nieczystości płynnych</w:t>
      </w:r>
    </w:p>
    <w:p>
      <w:pPr>
        <w:pStyle w:val="Normal"/>
        <w:ind w:left="360" w:hanging="0"/>
        <w:rPr/>
      </w:pPr>
      <w:r>
        <w:rPr/>
        <w:t xml:space="preserve">C np.- cena za 1m³ nieczystości płynnych wg aktualnie obowiązującej stawki zgodnie z uchwałą Rady Miast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WYNAJMUJĄCY:</w:t>
        <w:tab/>
        <w:tab/>
        <w:tab/>
        <w:tab/>
        <w:t xml:space="preserve">                                                 </w:t>
        <w:tab/>
        <w:t>NAJEMC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rlito;Calibri" w:hAnsi="Carlito;Calibri" w:eastAsia="Carlito;Calibri" w:cs="Carlito;Calibri"/>
      <w:b w:val="false"/>
      <w:spacing w:val="-15"/>
      <w:w w:val="100"/>
      <w:sz w:val="24"/>
      <w:szCs w:val="24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60"/>
      <w:jc w:val="both"/>
    </w:pPr>
    <w:rPr>
      <w:sz w:val="23"/>
      <w:szCs w:val="23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3:00Z</dcterms:created>
  <dc:creator>xxx</dc:creator>
  <dc:description/>
  <cp:keywords/>
  <dc:language>en-US</dc:language>
  <cp:lastModifiedBy>Nawłatyna Joanna</cp:lastModifiedBy>
  <cp:lastPrinted>2024-01-18T12:13:00Z</cp:lastPrinted>
  <dcterms:modified xsi:type="dcterms:W3CDTF">2024-12-04T09:24:00Z</dcterms:modified>
  <cp:revision>3</cp:revision>
  <dc:subject/>
  <dc:title>Przygotowanie całodziennych posiłków dla pacjentów i personelu szpitala, wraz z prowadzeniem stołówki szpitalnej we Włoszczowie</dc:title>
</cp:coreProperties>
</file>