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stawy opakowań i różnych artykułów recepturowych (m.in. butelki szklane, etykiety, pudełka z polipropylenu) oraz benzyny apteczn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43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06-17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