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Zaproszenia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z wolnej ręki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dostawę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korków do probówek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39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Zaproszenia za cenę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/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Arkuszem asortymentowo-cenowym” – Załącznik nr 2 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039"/>
      </w:tblGrid>
      <w:tr>
        <w:trPr>
          <w:trHeight w:val="227" w:hRule="atLeast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 Zaproszeniem oraz wyjaśnieniami i zmianami Zaproszenia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Zaproszeniu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Zaproszeniu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Zaproszenia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części zamówienia zamierzamy z</w:t>
      </w:r>
      <w:r>
        <w:rPr/>
        <w:t xml:space="preserve">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Zaproszenia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Nazwa dokumentu (lub odpowiednie odesłanie do dokumentu wymaganego w Zaproszeniu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right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Zapros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dostawę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korków do probówek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39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Zaprosz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dostaw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korków do probówek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prawa 39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7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ascii="Calibri Light" w:hAnsi="Calibri Light" w:cs="Times New Roman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cs="Times New Roman"/>
      <w:b w:val="false"/>
      <w:i w:val="false"/>
      <w:sz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abrowska</dc:creator>
  <dc:description/>
  <cp:keywords/>
  <dc:language>en-US</dc:language>
  <cp:lastModifiedBy>m.skalińska</cp:lastModifiedBy>
  <cp:lastPrinted>2023-06-02T07:56:00Z</cp:lastPrinted>
  <dcterms:modified xsi:type="dcterms:W3CDTF">2023-06-02T05:56:00Z</dcterms:modified>
  <cp:revision>31</cp:revision>
  <dc:subject/>
  <dc:title/>
</cp:coreProperties>
</file>