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2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430/2022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a Urządzenia do pomiaru stężenia nadtlenku wodoru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Romanowska Karolina</cp:lastModifiedBy>
  <cp:lastPrinted>2021-06-15T07:19:00Z</cp:lastPrinted>
  <dcterms:modified xsi:type="dcterms:W3CDTF">2022-12-27T11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