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Wykonanie robót remontowych w lokalu mieszkalnym przy ul. 10 lutego 2/2 </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rPr/>
      </w:pPr>
      <w:r>
        <w:rPr>
          <w:rFonts w:cs="Calibri" w:ascii="Calibri" w:hAnsi="Calibri"/>
        </w:rPr>
        <w:t xml:space="preserve">Zatwierdził,  dnia  05.02.2024r. </w:t>
      </w:r>
    </w:p>
    <w:p>
      <w:pPr>
        <w:pStyle w:val="Normal"/>
        <w:ind w:left="1416" w:firstLine="708"/>
        <w:rPr/>
      </w:pPr>
      <w:r>
        <w:rPr>
          <w:rFonts w:cs="Calibri" w:ascii="Calibri" w:hAnsi="Calibri"/>
        </w:rPr>
        <w:t xml:space="preserve">(podpis Dyrektora ZNK w Pruszczu Gdańskim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uty,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5">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10 lutego 2/2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10 lutego 2/2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 xml:space="preserve">Czynności w zakresie robót ogólnobudowlanych, </w:t>
      </w:r>
    </w:p>
    <w:p>
      <w:pPr>
        <w:pStyle w:val="Normal"/>
        <w:ind w:firstLine="426"/>
        <w:jc w:val="both"/>
        <w:rPr>
          <w:rFonts w:ascii="Calibri" w:hAnsi="Calibri" w:cs="Calibri"/>
        </w:rPr>
      </w:pPr>
      <w:r>
        <w:rPr>
          <w:rFonts w:cs="Calibri" w:ascii="Calibri" w:hAnsi="Calibri"/>
        </w:rPr>
        <w:t xml:space="preserve">Czynności w zakresie robót sanitarnych, </w:t>
      </w:r>
    </w:p>
    <w:p>
      <w:pPr>
        <w:pStyle w:val="Normal"/>
        <w:ind w:firstLine="426"/>
        <w:jc w:val="both"/>
        <w:rPr>
          <w:rFonts w:ascii="Calibri" w:hAnsi="Calibri" w:cs="Calibri"/>
          <w:b/>
          <w:b/>
        </w:rPr>
      </w:pPr>
      <w:r>
        <w:rPr>
          <w:rFonts w:cs="Calibri" w:ascii="Calibri" w:hAnsi="Calibri"/>
        </w:rPr>
        <w:t>Czynności w zakresie robót elektrycznych</w:t>
      </w:r>
      <w:r>
        <w:rPr>
          <w:rFonts w:cs="Calibri" w:ascii="Calibri" w:hAnsi="Calibri"/>
          <w:b/>
        </w:rPr>
        <w:t xml:space="preserve">,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rPr>
        <w:t>Istnieje możliwość wejścia do lokalu w którym prowadzone będą roboty budowlane; w tym celu należy skontaktować się z Zamawiającym w dniach od poniedziałku do piątku, w godzinach od 07:00 do 15:00 pod numerem telefonu: 725 400 120 w celu niezwłocznego umówienia terminu wejścia na obiekty.</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10 lutego 2/2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0">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3">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4">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5">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6">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7">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18">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19">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1">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7.03.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27.02.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3">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27.02.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4">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10 lutego 2/2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1_24 SWZ Tom II - DP - PRZEDMIAR_UL. 10 LUTEGO 2M.2.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footerReference w:type="default" r:id="rId25"/>
          <w:footerReference w:type="first" r:id="rId26"/>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1_24 SWZ Tom III - STWIORB modernizacja LOKALU ul. 10 lutego 2_2.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znk_pruszczgd"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mailto:moscicki@pruszcz-gdanski.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znk_pruszczgd" TargetMode="External"/><Relationship Id="rId24" Type="http://schemas.openxmlformats.org/officeDocument/2006/relationships/hyperlink" Target="mailto:iod@pruszcz-gdanski.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2-05T13:13:00Z</dcterms:modified>
  <cp:revision>337</cp:revision>
  <dc:subject/>
  <dc:title>Gmina Miasta Gdyni</dc:title>
</cp:coreProperties>
</file>