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22"/>
          <w:szCs w:val="22"/>
        </w:rPr>
      </w:pPr>
      <w:r>
        <w:rPr>
          <w:rStyle w:val="Appleconvertedspace"/>
          <w:b/>
          <w:i/>
          <w:iCs/>
          <w:color w:val="000000"/>
          <w:sz w:val="22"/>
          <w:szCs w:val="22"/>
        </w:rPr>
        <w:t>Dostawa fabrycznie nowych aparatów telefonicznych oraz świadczenie usług telefonii komórkowej, mobilnego dostępu do Internetu, centralki  wirtualnej przez okres 36 miesięcy na rzecz Muzeum Gdańska.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215E99"/>
          <w:sz w:val="22"/>
          <w:szCs w:val="22"/>
        </w:rPr>
      </w:pPr>
      <w:r>
        <w:rPr/>
      </w:r>
    </w:p>
    <w:p>
      <w:pPr>
        <w:pStyle w:val="Normal"/>
        <w:rPr>
          <w:color w:val="215E99"/>
          <w:sz w:val="22"/>
          <w:szCs w:val="22"/>
        </w:rPr>
      </w:pPr>
      <w:r>
        <w:rPr>
          <w:color w:val="215E99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DANE WYKONAWCY:</w:t>
      </w:r>
    </w:p>
    <w:p>
      <w:pPr>
        <w:pStyle w:val="Normal"/>
        <w:ind w:left="720" w:hanging="0"/>
        <w:rPr>
          <w:b/>
          <w:b/>
          <w:bCs/>
          <w:color w:val="215E99"/>
        </w:rPr>
      </w:pPr>
      <w:r>
        <w:rPr>
          <w:b/>
          <w:bCs/>
          <w:color w:val="215E99"/>
        </w:rPr>
      </w:r>
    </w:p>
    <w:p>
      <w:pPr>
        <w:pStyle w:val="Normal"/>
        <w:ind w:left="1080" w:hanging="0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arejestrowana nazwa Przedsiębiorstwa ⃰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arejestrowany adres Przedsiębiorstwa (siedziba) 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do korespondencji (jeśli jest inny niż w pkt 2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Województw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Osoba do kontaktów 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umer telefonu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NIP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Ref456685991"/>
      <w:bookmarkEnd w:id="0"/>
      <w:r>
        <w:rPr>
          <w:rFonts w:eastAsia="Verdana"/>
          <w:sz w:val="22"/>
          <w:szCs w:val="22"/>
        </w:rPr>
        <w:t>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, gdy ofertę składać będą wykonawcy wspólnie ubiegający się o udzielenie zamówienia – należy wpisać nazwę każdego z tych wykonawców i jego wielkoś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2"/>
          <w:szCs w:val="22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2"/>
          <w:szCs w:val="22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9" w:after="0"/>
        <w:ind w:left="720" w:right="107" w:hanging="720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CENA OFERTY BRUTTO ZAMÓWIENIA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</w:r>
    </w:p>
    <w:p>
      <w:pPr>
        <w:pStyle w:val="Bezodstpw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Ref456685991"/>
      <w:bookmarkStart w:id="2" w:name="_Ref456685991"/>
      <w:bookmarkEnd w:id="2"/>
    </w:p>
    <w:p>
      <w:pPr>
        <w:pStyle w:val="Normal"/>
        <w:numPr>
          <w:ilvl w:val="0"/>
          <w:numId w:val="3"/>
        </w:numPr>
        <w:rPr/>
      </w:pPr>
      <w:bookmarkStart w:id="3" w:name="_Hlk180684313"/>
      <w:bookmarkEnd w:id="3"/>
      <w:r>
        <w:rPr>
          <w:color w:val="000000"/>
          <w:sz w:val="22"/>
          <w:szCs w:val="22"/>
          <w:lang w:eastAsia="pl-PL"/>
        </w:rPr>
        <w:t>Odpowiadając na ogłoszenie o przetargu w trybie podstawowym bez negocjacji oferuję wykonanie przedmiotu zamówienia zgodnie ze Specyfikacją Istotnych Warunków Zamówienia  za cenę: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>Cena oferty brutto zamówienia: …………………………………………… zł*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color w:val="FF0000"/>
          <w:sz w:val="22"/>
          <w:szCs w:val="22"/>
          <w:lang w:eastAsia="pl-PL"/>
        </w:rPr>
        <w:t xml:space="preserve">*Cenę oferty brutto podać w formie liczbowej, do dwóch miejsc po przecinku, w walucie PLN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2.           Oświadczam, że w zaoferowanej cenie ujęty jest podatek od towarów i usług oraz podatek akcyzowy, jeżeli na podstawie odrębnych przepisów sprzedaż towaru lub/ i usługi podlega obciążeniu podatkiem od towarów i usług lub podatkiem akcyzowym. Oświadczam, że dotyczy to również przypadku wystawiania przez wykonawcę faktur w mechanizmie podzielonej płatności (art. 106e ust. 1 pkt. 18a) ustawy z dnia 11 marca 2004 r. o podatku od towarów i usług (Dz.U.2024.361 t.j.) lub obowiązku zastosowania  wystąpienia mechanizmu podzielonej płatności na podstawie, którego obowiązek wynika z art. 108a ust. 1a ww. ustawy z dni a11 marca 2004 r. o podatku od towarów i usług (Dz.U.2024.361 t.j.), a także przypadku, w którym obowiązanym do rozliczenia podatku od towarów i usług będzie Zamawiający (reverse charge – odwrotne obciążenie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żej podana cena ofertowa obejmuje wykonanie całości przedmiotu zamówienia opisanego w Specyfikacji Warunków Zamówienia wraz ze wszystkimi załącznikami (dotyczy zamówienia podstawowego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color w:val="215E99"/>
          <w:sz w:val="22"/>
          <w:szCs w:val="22"/>
          <w:lang w:eastAsia="pl-PL"/>
        </w:rPr>
      </w:pPr>
      <w:r>
        <w:rPr>
          <w:b/>
          <w:bCs/>
          <w:color w:val="215E99"/>
          <w:sz w:val="22"/>
          <w:szCs w:val="22"/>
          <w:lang w:eastAsia="pl-PL"/>
        </w:rPr>
      </w:r>
      <w:bookmarkStart w:id="4" w:name="_Hlk180684313"/>
      <w:bookmarkStart w:id="5" w:name="_Hlk180684313"/>
      <w:bookmarkEnd w:id="5"/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bCs/>
          <w:color w:val="215E99"/>
          <w:lang w:eastAsia="pl-PL"/>
        </w:rPr>
      </w:pPr>
      <w:r>
        <w:rPr>
          <w:b/>
          <w:bCs/>
          <w:color w:val="215E99"/>
          <w:lang w:eastAsia="pl-PL"/>
        </w:rPr>
        <w:t>OFERTA WYKONAWCY W POZOSTAYCH KRYTERIACH OCENY OFERT: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color w:val="215E99"/>
          <w:lang w:eastAsia="pl-PL"/>
        </w:rPr>
      </w:pPr>
      <w:r>
        <w:rPr>
          <w:b/>
          <w:bCs/>
          <w:color w:val="215E99"/>
          <w:lang w:eastAsia="pl-PL"/>
        </w:rPr>
      </w:r>
    </w:p>
    <w:tbl>
      <w:tblPr>
        <w:tblW w:w="989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4959"/>
      </w:tblGrid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KRYTERIA OCEN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Aptos"/>
                <w:bCs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OFERTA WYKONAWCY</w:t>
            </w:r>
          </w:p>
        </w:tc>
      </w:tr>
      <w:tr>
        <w:trPr>
          <w:trHeight w:val="1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8"/>
                <w:szCs w:val="18"/>
                <w:lang w:eastAsia="en-US"/>
              </w:rPr>
            </w:pPr>
            <w:r>
              <w:rPr>
                <w:rFonts w:eastAsia="Aptos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Przedłużona gwarancja na wszystkie urządzenia do 36 miesięcy (min. 24, max. 36 miesięcy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>.MIESIĘCY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Proszę podać cyfrę odpowiadającą ilości miesięcy oferowanej gwarancji</w:t>
            </w:r>
          </w:p>
        </w:tc>
      </w:tr>
      <w:tr>
        <w:trPr>
          <w:trHeight w:val="1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bookmarkStart w:id="6" w:name="_Hlk181720159"/>
            <w:bookmarkEnd w:id="6"/>
            <w:r>
              <w:rPr>
                <w:rFonts w:eastAsia="Aptos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ozdzielczość nagrywania Video w jakości minimum 8k dla telefonów  dla 2 grupy telefonów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………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mięć wewnętrzna nie mniej niż 1 TB dla klasy 3 telefonów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budowany w telefon wyciągany rysik dla klasy 3 telefonów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ozszerzenie pamięci telefonów dla klasy 1 telefonów, w postaci karty pamięci typu mikro SDXC o prędkości zapisu minimum  100 MB/s, odczytu minimum 180 MB/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odatkowy limit transferu minimum 20 GB miesięcznie na świat dla całej puli numerów łącznie. Do włączania indywidualnego na bieżący miesiąc (okres rozliczeniowy) w pakietach 5 GB według aktualnych potrzeb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9" w:after="0"/>
        <w:ind w:left="720" w:right="107" w:hanging="720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OŚWIADCZENIA WYKONAWCY DO ZŁOŻONEJ OFERTY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left="720" w:right="10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1.</w:t>
        <w:tab/>
        <w:t>Oświadczam, że jestem związany ofertą do upływu terminu wskazanego w Specyfikacji Warunków Zamówienia , tj. 30  dni, tj. do 26.12.2024r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świadczamy, że zamówienie wykonamy samodzielnie*/przy pomocy podwykonawców* , którym zamierzamy powierzyć wykonanie następującej części zamówienia: ( *niepotrzebne skreślić)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/>
      </w:pPr>
      <w:r>
        <w:rPr>
          <w:color w:val="000000"/>
          <w:sz w:val="22"/>
          <w:szCs w:val="22"/>
        </w:rPr>
        <w:t>A)</w:t>
        <w:tab/>
        <w:t>Zarejestrowana nazwa Podwykonawcy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/>
      </w:pPr>
      <w:r>
        <w:rPr>
          <w:color w:val="000000"/>
          <w:sz w:val="22"/>
          <w:szCs w:val="22"/>
        </w:rPr>
        <w:t>B)</w:t>
        <w:tab/>
        <w:t>Zarejestrowany adres Podwykonawcy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NIP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REGON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E)</w:t>
        <w:tab/>
        <w:t>Zakres rzeczowy realizowany przez Podwykonawcę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Oświadczam, że zapoznałem się z treścią Specyfikacji  Warunków Zamówienia wraz z załącznikami, w tym Opisem Przedmiotu Zamówienia oraz Projektem Umowy i nie wnoszę do niej zastrzeżeń oraz przyjmuję warunki w niej zawarte. Zaproponowane przeze mnie w ofercie cena brutto oraz pozostałe elementy oferty (dotyczące kryterium oceny ofert) zostaną wprowadzone do umowy, na co wyrażam zgodę. 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9" w:after="0"/>
        <w:ind w:left="0"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zna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15E99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  <w:t xml:space="preserve">Oświadczam, że integralną częścią oferty jest Formularz Cenowy, sporządzony na osobnym dokumencie (zgodnie z SWZ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/>
          <w:sz w:val="22"/>
          <w:szCs w:val="22"/>
        </w:rPr>
        <w:t>……………</w:t>
      </w:r>
      <w:r>
        <w:rPr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Verdana"/>
          <w:b/>
          <w:i/>
          <w:iCs/>
          <w:sz w:val="22"/>
          <w:szCs w:val="22"/>
        </w:rPr>
        <w:t>………………………………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mię i nazwisko*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podpisano elektronicznie 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Verdana" w:ascii="Calibri" w:hAnsi="Calibri"/>
        <w:sz w:val="22"/>
        <w:szCs w:val="22"/>
      </w:rPr>
      <w:t xml:space="preserve">Załącznik nr </w:t>
    </w:r>
    <w:r>
      <w:rPr>
        <w:rFonts w:cs="Verdana" w:ascii="Calibri" w:hAnsi="Calibri"/>
        <w:sz w:val="22"/>
        <w:szCs w:val="22"/>
        <w:lang w:val="pl-PL"/>
      </w:rPr>
      <w:t>3</w:t>
    </w:r>
    <w:r>
      <w:rPr>
        <w:rFonts w:cs="Verdana" w:ascii="Calibri" w:hAnsi="Calibri"/>
        <w:sz w:val="22"/>
        <w:szCs w:val="22"/>
      </w:rPr>
      <w:t xml:space="preserve"> do SW</w:t>
    </w:r>
    <w:r>
      <w:rPr>
        <w:rFonts w:cs="Verdana" w:ascii="Calibri" w:hAnsi="Calibri"/>
        <w:sz w:val="22"/>
        <w:szCs w:val="22"/>
        <w:lang w:val="pl-PL"/>
      </w:rPr>
      <w:t>Z</w:t>
    </w:r>
    <w:r>
      <w:rPr>
        <w:rFonts w:cs="Verdana" w:ascii="Calibri" w:hAnsi="Calibri"/>
        <w:sz w:val="22"/>
        <w:szCs w:val="22"/>
      </w:rPr>
      <w:t xml:space="preserve">, sprawa numer </w:t>
    </w:r>
    <w:r>
      <w:rPr>
        <w:rFonts w:cs="Verdana" w:ascii="Calibri" w:hAnsi="Calibri"/>
        <w:bCs/>
        <w:sz w:val="22"/>
        <w:szCs w:val="22"/>
        <w:lang w:val="pl-PL"/>
      </w:rPr>
      <w:t>NZP.26.7.2024 (ZP-TP/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9:00Z</dcterms:created>
  <dc:creator>KWP Wrocław</dc:creator>
  <dc:description/>
  <cp:keywords/>
  <dc:language>en-US</dc:language>
  <cp:lastModifiedBy>Aniela Wójcicka</cp:lastModifiedBy>
  <dcterms:modified xsi:type="dcterms:W3CDTF">2024-11-18T12:51:00Z</dcterms:modified>
  <cp:revision>14</cp:revision>
  <dc:subject/>
  <dc:title>( pieczęć wykonawcy )</dc:title>
</cp:coreProperties>
</file>